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Cs w:val="false"/>
          <w:color w:val="000000"/>
        </w:rPr>
        <w:t>о раскрытии акционерным обществом на странице в сети Интернет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1"/>
      </w:tblGrid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Актанышское автотранспортное предприятие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Актанышское АТП»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3740, Республика Татарстан, с. Актаныш, ул. Лесна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163520363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400609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529-</w:t>
            </w:r>
            <w:r>
              <w:rPr>
                <w:b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ttp:/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www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kamas</w:t>
            </w:r>
            <w:r>
              <w:rPr>
                <w:b/>
                <w:bCs/>
                <w:iCs/>
                <w:sz w:val="20"/>
                <w:szCs w:val="20"/>
              </w:rPr>
              <w:t>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ru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reference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emitents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aktatp</w:t>
            </w:r>
            <w:r>
              <w:rPr>
                <w:b/>
                <w:bCs/>
                <w:iCs/>
                <w:sz w:val="20"/>
                <w:szCs w:val="20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3"/>
      </w:tblGrid>
      <w:tr>
        <w:trPr>
          <w:trHeight w:val="263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631" w:hRule="atLeast"/>
          <w:cantSplit w:val="true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Список аффилированных лиц по состоянию на 31.03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а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0"/>
        <w:gridCol w:w="184"/>
        <w:gridCol w:w="1424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7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.В.Хафизов 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Arial" w:hAnsi="Arial" w:cs="Arial"/>
    </w:rPr>
  </w:style>
  <w:style w:type="paragraph" w:styleId="1">
    <w:name w:val="Стиль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3:00Z</dcterms:created>
  <dc:creator>User</dc:creator>
  <dc:description/>
  <dc:language>en-US</dc:language>
  <cp:lastModifiedBy>reg04</cp:lastModifiedBy>
  <dcterms:modified xsi:type="dcterms:W3CDTF">2012-04-03T05:54:00Z</dcterms:modified>
  <cp:revision>3</cp:revision>
  <dc:subject/>
  <dc:title>Сообщение о существенном факте</dc:title>
</cp:coreProperties>
</file>