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kamas.ru/reference/emitents/aktatp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Асия Габба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порация «Тат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осход, д.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Актанышский район, с.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 полномочия единолич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Миннуллин Динар Вагизович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Актанышский район, с.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 полномочия единолич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арат Гуме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из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иев Марат Гуме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До  изменени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 Марат Фар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   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Асия Габбаз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 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После изме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а Асия Габбаз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58:00Z</dcterms:created>
  <dc:creator>Prof-RomanovaAA</dc:creator>
  <dc:description/>
  <dc:language>en-US</dc:language>
  <cp:lastModifiedBy>reg04</cp:lastModifiedBy>
  <cp:lastPrinted>2010-03-30T10:01:00Z</cp:lastPrinted>
  <dcterms:modified xsi:type="dcterms:W3CDTF">2011-06-27T04:24:00Z</dcterms:modified>
  <cp:revision>3</cp:revision>
  <dc:subject/>
  <dc:title>Приложение 24</dc:title>
</cp:coreProperties>
</file>