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е акционерное общество “Актанышское автотранспортное предприятие”  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9"/>
        <w:gridCol w:w="339"/>
        <w:gridCol w:w="339"/>
        <w:gridCol w:w="339"/>
        <w:gridCol w:w="339"/>
        <w:gridCol w:w="317"/>
        <w:gridCol w:w="22"/>
        <w:gridCol w:w="339"/>
        <w:gridCol w:w="339"/>
      </w:tblGrid>
      <w:tr>
        <w:trPr>
          <w:trHeight w:val="156" w:hRule="atLeast"/>
        </w:trPr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  <w:tr>
        <w:trPr>
          <w:trHeight w:val="68" w:hRule="atLeast"/>
        </w:trPr>
        <w:tc>
          <w:tcPr>
            <w:tcW w:w="39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423740, Республика Татарстан, Актанышский район, с. Актаныш, ул. Лесная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eest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7129145" cy="866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914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4"/>
                              <w:gridCol w:w="510"/>
                              <w:gridCol w:w="284"/>
                              <w:gridCol w:w="1701"/>
                              <w:gridCol w:w="425"/>
                              <w:gridCol w:w="425"/>
                              <w:gridCol w:w="2126"/>
                              <w:gridCol w:w="567"/>
                              <w:gridCol w:w="1150"/>
                              <w:gridCol w:w="551"/>
                              <w:gridCol w:w="2127"/>
                              <w:gridCol w:w="567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62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right="96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енеральный директор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. В. Хафизо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5" w:type="dxa"/>
                                  <w:gridSpan w:val="7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.О. Фамилия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 “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абр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35pt;height:68.25pt;mso-wrap-distance-left:9pt;mso-wrap-distance-right:9pt;mso-wrap-distance-top:0pt;mso-wrap-distance-bottom:0pt;margin-top:9.8pt;mso-position-vertical-relative:text;margin-left:9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4"/>
                        <w:gridCol w:w="510"/>
                        <w:gridCol w:w="284"/>
                        <w:gridCol w:w="1701"/>
                        <w:gridCol w:w="425"/>
                        <w:gridCol w:w="425"/>
                        <w:gridCol w:w="2126"/>
                        <w:gridCol w:w="567"/>
                        <w:gridCol w:w="1150"/>
                        <w:gridCol w:w="551"/>
                        <w:gridCol w:w="2127"/>
                        <w:gridCol w:w="567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62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right="96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енеральный директор</w:t>
                            </w:r>
                          </w:p>
                        </w:tc>
                        <w:tc>
                          <w:tcPr>
                            <w:tcW w:w="17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. В. Хафизо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5" w:type="dxa"/>
                            <w:gridSpan w:val="7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.О. Фамилия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“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кабря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00609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635203632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уллин Динар Вагиз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шур Валерий Стани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иев Марат Фари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физов Насих Васи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Актанышский район, с Актаны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9.04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уллина Асия Габбаз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орпорация «Татавтотран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 Казань, ул. Восход, д. 4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чем 20 процентами голосующих акции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1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зменения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е Совета директо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01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  <w:gridCol w:w="2552"/>
        <w:gridCol w:w="30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Содержание 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наступ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тие из состава членов Совета Директ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.20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из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127"/>
        <w:gridCol w:w="1559"/>
        <w:gridCol w:w="1984"/>
        <w:gridCol w:w="220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ле изме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/>
        <w:t xml:space="preserve">       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  <w:gridCol w:w="2552"/>
        <w:gridCol w:w="30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Содержание 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наступ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збрание членом Совета директ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/>
        <w:t>До  изменения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127"/>
        <w:gridCol w:w="1559"/>
        <w:gridCol w:w="1984"/>
        <w:gridCol w:w="220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    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1260"/>
        </w:tabs>
        <w:ind w:left="126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0:47:00Z</dcterms:created>
  <dc:creator>Prof-RomanovaAA</dc:creator>
  <dc:description/>
  <cp:keywords/>
  <dc:language>en-US</dc:language>
  <cp:lastModifiedBy>User</cp:lastModifiedBy>
  <cp:lastPrinted>2010-03-30T10:01:00Z</cp:lastPrinted>
  <dcterms:modified xsi:type="dcterms:W3CDTF">2011-12-29T11:35:00Z</dcterms:modified>
  <cp:revision>32</cp:revision>
  <dc:subject/>
  <dc:title>Приложение 24</dc:title>
</cp:coreProperties>
</file>