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ктаныш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ктанышское АТП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3740, Республика Татарстан, с. Актаныш, ул. Лесна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163520363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400609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529-</w:t>
            </w:r>
            <w:r>
              <w:rPr>
                <w:b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ttp:/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kamas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reference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mitents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aktatp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263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631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0 марта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0"/>
        <w:gridCol w:w="184"/>
        <w:gridCol w:w="1424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7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.В.Хафизов 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Arial" w:hAnsi="Arial" w:cs="Arial"/>
    </w:rPr>
  </w:style>
  <w:style w:type="paragraph" w:styleId="1">
    <w:name w:val="Стиль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8:00Z</dcterms:created>
  <dc:creator>User</dc:creator>
  <dc:description/>
  <dc:language>en-US</dc:language>
  <cp:lastModifiedBy>reg04</cp:lastModifiedBy>
  <dcterms:modified xsi:type="dcterms:W3CDTF">2012-03-30T07:43:00Z</dcterms:modified>
  <cp:revision>3</cp:revision>
  <dc:subject/>
  <dc:title>Сообщение о существенном факте</dc:title>
</cp:coreProperties>
</file>