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Решением Совета директор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ab/>
        <w:tab/>
        <w:tab/>
        <w:tab/>
        <w:t xml:space="preserve">          </w:t>
        <w:tab/>
        <w:t xml:space="preserve">           от 25 апреля  2012 г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Председатель Совета директор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______________    Д.В.Миннулли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 xml:space="preserve">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ОАО "Актанышское АТП" </w:t>
      </w:r>
    </w:p>
    <w:p>
      <w:pPr>
        <w:pStyle w:val="Heading8"/>
        <w:ind w:left="3540" w:firstLine="708"/>
        <w:rPr>
          <w:b/>
          <w:b/>
          <w:i w:val="false"/>
          <w:i w:val="false"/>
        </w:rPr>
      </w:pPr>
      <w:r>
        <w:rPr>
          <w:b/>
          <w:i w:val="false"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итогам работы  за  2011 год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Актанышское автотранспортное предприят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23740, РТ, Актанышский район, с. Актаныш, ул. Лес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государственной регистрации общества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Номер и дата свидетельства о государственной регистрации: 1031635203632 от 02.08.2003 Орган осуществивший государственную регистрацию Межрайонная инспекция Министерства Российской Федерации по налогам и сборам № 2 по Республике Татарст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б уставном капитал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составляет 4272020 рублей, он разделен на 427202 обыкновенных акций, номинальной  стоимостью 10 рублей каждая а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аудиторе общ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Консалтинговая группа «Аудит, Менеджмент, Финансы» 420012 г. Республика Татарстан г. Казань, ул. Лесгафта. 4.</w:t>
      </w:r>
    </w:p>
    <w:p>
      <w:pPr>
        <w:pStyle w:val="Normal"/>
        <w:jc w:val="both"/>
        <w:rPr/>
      </w:pPr>
      <w:r>
        <w:rPr>
          <w:sz w:val="22"/>
          <w:szCs w:val="22"/>
        </w:rPr>
        <w:t>Сертификат о членстве в СРО НП «Гильдия аудиторов ИПБР» среия ГА № 011004 ОРНЗ 110040218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bCs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 xml:space="preserve"> Наб. Челнинский филиал ООО «Евроазиатский регистратор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независимом оценщи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а не имеет независимого оцен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средств массовой информации, в которых публикуется информация об обществе – </w:t>
      </w:r>
      <w:r>
        <w:rPr>
          <w:bCs/>
          <w:sz w:val="22"/>
          <w:szCs w:val="22"/>
        </w:rPr>
        <w:t>газета «Актаныш таннары», республиканская газета «Республика Татарста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лиалы и представительства общества - </w:t>
      </w:r>
      <w:r>
        <w:rPr>
          <w:bCs/>
          <w:sz w:val="22"/>
          <w:szCs w:val="22"/>
        </w:rPr>
        <w:t>не имеет</w:t>
      </w:r>
    </w:p>
    <w:p>
      <w:pPr>
        <w:pStyle w:val="Heading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лее приводится обязательная информация, содержащаяся в годовом отчет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4"/>
          <w:szCs w:val="24"/>
        </w:rPr>
        <w:t>Часть 1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развития общества за отчетный период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Финансово – экономические показатели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620"/>
        <w:gridCol w:w="1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10 го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11 год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бестоимость продукции (услуг)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овая прибыль без дотации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5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ыль от основной деятельности с учетом дотации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5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ая прибыль (нераспределенная прибыль (непокрытый убыток)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ельность труда тыс. руб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0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ераспределенной прибыли (непокрытого убытка) на отчетную дату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7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изводительность труда по периодам возрастает за счет роста доходов и сокращения численности штата сотрудников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ебестоимость из года в год увеличивается из-за повышения цен на ГСМ, запасные части, повышения заработной платы  сотрудников, роста налог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щества в отрасли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ранспортные услуги как отрасль сформировались давно, главными задачами отрасли являются оказание услуг по перевозке пассажиров и грузовых перевозок населению и другим организациям с целью получения прибыли. В настоящее время отрасль в целом развивается динамично, что обусловлено  необходимостью перевозки пассажиров. Однако, при росте цен на транспортные услуги финансовое положение  предприятий ухудшается. Основными факторами ухудшения является снижение покупательской способности населения – потребителей услуг, увеличение количества автотранспорта на душу населения  и  увеличение стоимости топлива и запасных частей. ОАО "Актанышское АТП"  является небольшим предприятием и  в транспортном комплексе играет существенную роль лишь на уровне района, материальная база предприятия и мощности не позволяют конкурировать на республиканском уровн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Основными направлениями развития общества является дальнейшая деятельность в транспортном комплексе республики, так как кроме экономической обоснованности предприятие имеет большое социальное значение в жизни района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означить основные направления развития общества с учетом общей стратегической линии, обосновав их    приоритетност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спективы развития общества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нако с убыточностью пассажирских перевозок и прекращением государственного субсидирования планируется постепенное сокращение маршрутов и ориентировка на заказные пассажирские перевоз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Часть 2. Отчет совета директоров общества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7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329"/>
      </w:tblGrid>
      <w:tr>
        <w:trPr>
          <w:trHeight w:val="73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дел отчет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</w:t>
            </w:r>
          </w:p>
        </w:tc>
      </w:tr>
      <w:tr>
        <w:trPr>
          <w:trHeight w:val="16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1. Отчет совета директоров общества о      результатах развития общества по приоритетным направлениям его деятельност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В 2011 году  состоялась 4 заседании Совета директоров, где рассмотрены следующие вопросы: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Рассмотрение предложений акционера, выдвинутые на повестку дня заседания Совета директоров ОАО «Актанышское АТП» к годовому общему собранию акционеров. О кандидатурах в совет директоров АОА «Актанышское АТП»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 Рассмотрение кандидатур в  ревизионную комиссию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>3.Рассмотрение итогов финансово-хозяйственной деятельности общества за 2009 г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- Утверждение годового отчета общества за 2010 год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- годовой бухгалтерской  отчетности общества за 2010 г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- отчет о прибылях и убытках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- отчет руководителя общества.</w:t>
            </w:r>
          </w:p>
          <w:p>
            <w:pPr>
              <w:pStyle w:val="TextBodyIndent"/>
              <w:jc w:val="both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4. Распределение чистой прибыли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 Об аудиторе общества.</w:t>
            </w:r>
          </w:p>
          <w:p>
            <w:pPr>
              <w:pStyle w:val="31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Итоги выполнения бизнес – плана за 1 полугодие 2011 г.</w:t>
            </w:r>
          </w:p>
          <w:p>
            <w:pPr>
              <w:pStyle w:val="31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Выполнение закона «О транспортной безопасности»</w:t>
            </w:r>
          </w:p>
          <w:p>
            <w:pPr>
              <w:pStyle w:val="31"/>
              <w:autoSpaceDE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зное. Продажа автобуса ЛиАЗ-5256</w:t>
            </w:r>
          </w:p>
          <w:p>
            <w:pPr>
              <w:pStyle w:val="31"/>
              <w:autoSpaceDE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.По безопасности дорожного движения</w:t>
            </w:r>
            <w:r>
              <w:rPr/>
              <w:t>.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>10. Утверждение бизнес-плана на 2011 год.</w:t>
            </w:r>
          </w:p>
          <w:p>
            <w:pPr>
              <w:pStyle w:val="31"/>
              <w:ind w:left="1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  Отчет о выплате объявленных (начисленных) дивидендов по акциям обществ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>За 2010 год получен чистая прибыль 13 тыс. рублей. За 2011 год получена чистая прибыль 8 тыс. рублей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7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3. 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рупных сделок, совершенных обществом, в отчетном году не было.</w:t>
            </w:r>
          </w:p>
        </w:tc>
      </w:tr>
      <w:tr>
        <w:trPr>
          <w:trHeight w:val="197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  Перечень совершенных обществом в отчетном году сделок, признаваемых  сделками, в совершении которых имеется заинтересованность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делок, признаваемых сделками, в совершении которых имеется заинтересованность, в отчетном году не совершено.</w:t>
            </w:r>
          </w:p>
        </w:tc>
      </w:tr>
      <w:tr>
        <w:trPr>
          <w:trHeight w:val="23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владение ими акциями общества в течение отчетного год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едседатель Совета директоров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иннуллин Динар Вагизович –  1953 г.р. Образование высшее Место работы: ОАО  «Корпорация «Татавтотранс» Генеральный директор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>Члены Совета директоров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  <w:iCs w:val="false"/>
              </w:rPr>
              <w:t>Шамшур Валерий Станиславович. 1956 г.р. образование высшее. ОАО  «Корпорация»Татавтотранс». Заместитель генерального директора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Хафизов Насих Васикович, 1954 г.р. образование высшее. Место работы: ОАО "Актанышское АТП" , генеральный директор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u w:val="single"/>
              </w:rPr>
              <w:t>Ярмиев Марат Фаритович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-  1956 г.р. образование высшее. Место работы ОАО  «Корпорация «Татавтотранс» зам. генерального директора по перевозкам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иннуллина Асия Габбазовна – 1956 г.р. Образование – высшее. Место работы: ОАО «Корпорация «Татавтотранс» помощник генерального директора по правовым вопросам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Члены общества директоров акциями общества не владеют.</w:t>
            </w:r>
          </w:p>
        </w:tc>
      </w:tr>
      <w:tr>
        <w:trPr>
          <w:trHeight w:val="29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. 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владение ими акциями общества в течение отчетного год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диноличный исполнительный орган: Хафизов Насих Васикович,  1954 г.р. образование высшее, на должности генерального директора с 31.03.2004 г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1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  каждого члена совета директоров или общий размер вознаграждения всех этих лиц, выплаченного или выплачиваемого по результатам отчетного год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 Критерием определения и размер вознаграждения членам Совета директоров является чистая прибыль полученная Обществом. За 2010 г Обществом получен прибыль 13 тыс. рублей. В 2011 году за 2010 год  дивиденды не начислялись.</w:t>
            </w:r>
          </w:p>
          <w:p>
            <w:pPr>
              <w:pStyle w:val="TextBodyIndent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 Вознаграждения членам совета директоров не  предусмотрены в связи с незначительностью их деятельности в работе общества. Единоличный исполнительный орган общества имеет вознаграждение, установленное по решению совета директоров.</w:t>
            </w:r>
          </w:p>
        </w:tc>
      </w:tr>
      <w:tr>
        <w:trPr>
          <w:trHeight w:val="1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.   Сведения о соблюдении обществом Кодекса корпоративного поведения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щество в своей деятельности руководствуется кодексом корпоративного поведения. Информационная политика общества исходит из требований вышестоящих организации и акционера, при необходимости используются средства массовой информации.</w:t>
            </w:r>
          </w:p>
        </w:tc>
      </w:tr>
      <w:tr>
        <w:trPr>
          <w:trHeight w:val="19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 Основные факторы риска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новными факторами риска является:</w:t>
            </w:r>
          </w:p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нос основных средств, убыточность, неплатежеспособность, конкурентоспособность, кризис и  инфляция в стране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</w:t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2"/>
          <w:szCs w:val="22"/>
        </w:rPr>
        <w:t xml:space="preserve">Генеральный директор                                          </w:t>
        <w:tab/>
        <w:t>________________/Хафизов Н.В./</w:t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2"/>
          <w:szCs w:val="22"/>
        </w:rPr>
        <w:t>Главный бухгалтер                                                    ________________/Шаехова Р.Т./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10:00Z</dcterms:created>
  <dc:creator>СИС</dc:creator>
  <dc:description/>
  <cp:keywords/>
  <dc:language>en-US</dc:language>
  <cp:lastModifiedBy>User</cp:lastModifiedBy>
  <cp:lastPrinted>2012-04-24T14:55:00Z</cp:lastPrinted>
  <dcterms:modified xsi:type="dcterms:W3CDTF">2012-04-24T10:55:00Z</dcterms:modified>
  <cp:revision>51</cp:revision>
  <dc:subject/>
  <dc:title>Часть 2</dc:title>
</cp:coreProperties>
</file>