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“Актанышское автотранспортное предприятие” 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339"/>
        <w:gridCol w:w="339"/>
        <w:gridCol w:w="339"/>
        <w:gridCol w:w="339"/>
        <w:gridCol w:w="317"/>
        <w:gridCol w:w="22"/>
        <w:gridCol w:w="339"/>
        <w:gridCol w:w="339"/>
      </w:tblGrid>
      <w:tr>
        <w:trPr>
          <w:trHeight w:val="156" w:hRule="atLeast"/>
        </w:trPr>
        <w:tc>
          <w:tcPr>
            <w:tcW w:w="22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  <w:tr>
        <w:trPr>
          <w:trHeight w:val="68" w:hRule="atLeast"/>
        </w:trPr>
        <w:tc>
          <w:tcPr>
            <w:tcW w:w="39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23740, Республика Татарстан, Актанышский район, с. Актаныш, ул. Лесная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color w:val="000000"/>
            <w:sz w:val="22"/>
            <w:szCs w:val="22"/>
          </w:rPr>
          <w:t>http://www.kamas.ru/reference/emitents/aktatp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129145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"/>
                              <w:gridCol w:w="510"/>
                              <w:gridCol w:w="284"/>
                              <w:gridCol w:w="1701"/>
                              <w:gridCol w:w="425"/>
                              <w:gridCol w:w="425"/>
                              <w:gridCol w:w="2126"/>
                              <w:gridCol w:w="567"/>
                              <w:gridCol w:w="1150"/>
                              <w:gridCol w:w="551"/>
                              <w:gridCol w:w="2127"/>
                              <w:gridCol w:w="56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96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 В. Хафиз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5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.О. Фамилия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“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68.25pt;mso-wrap-distance-left:9pt;mso-wrap-distance-right:9pt;mso-wrap-distance-top:0pt;mso-wrap-distance-bottom:0pt;margin-top:9.8pt;mso-position-vertical-relative:text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"/>
                        <w:gridCol w:w="510"/>
                        <w:gridCol w:w="284"/>
                        <w:gridCol w:w="1701"/>
                        <w:gridCol w:w="425"/>
                        <w:gridCol w:w="425"/>
                        <w:gridCol w:w="2126"/>
                        <w:gridCol w:w="567"/>
                        <w:gridCol w:w="1150"/>
                        <w:gridCol w:w="551"/>
                        <w:gridCol w:w="2127"/>
                        <w:gridCol w:w="56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2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right="96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 В. Хафиз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5" w:type="dxa"/>
                            <w:gridSpan w:val="7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5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.О. Фамилия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“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60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635203632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Динар Вагиз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 Валерий Стан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Марат Гуме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 Насих Вас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Актанышский район, с Актаны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Флюра Калим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рпорация «Татавто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 Казань, ул. Восход, д. 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и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зменения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из состава членов Совета Дире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127"/>
        <w:gridCol w:w="1559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изме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552"/>
        <w:gridCol w:w="30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Содержание из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на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рание членом Совета директ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До  изменения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127"/>
        <w:gridCol w:w="1559"/>
        <w:gridCol w:w="1984"/>
        <w:gridCol w:w="22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     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После измен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aktat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47:00Z</dcterms:created>
  <dc:creator>Prof-RomanovaAA</dc:creator>
  <dc:description/>
  <dc:language>en-US</dc:language>
  <cp:lastModifiedBy>reg04</cp:lastModifiedBy>
  <cp:lastPrinted>2010-12-31T07:35:00Z</cp:lastPrinted>
  <dcterms:modified xsi:type="dcterms:W3CDTF">2011-01-11T05:12:00Z</dcterms:modified>
  <cp:revision>31</cp:revision>
  <dc:subject/>
  <dc:title>Приложение 24</dc:title>
</cp:coreProperties>
</file>