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Актанышское автотранспортное предприятие"</w:t>
      </w:r>
    </w:p>
    <w:p>
      <w:pPr>
        <w:pStyle w:val="Normal"/>
        <w:spacing w:before="120" w:after="40"/>
        <w:jc w:val="center"/>
        <w:rPr>
          <w:b/>
          <w:b/>
          <w:bCs/>
          <w:i/>
          <w:i/>
          <w:iCs/>
          <w:sz w:val="28"/>
          <w:szCs w:val="28"/>
        </w:rPr>
      </w:pPr>
      <w:r>
        <w:rPr>
          <w:b/>
          <w:bCs/>
          <w:i/>
          <w:iCs/>
          <w:sz w:val="28"/>
          <w:szCs w:val="28"/>
        </w:rPr>
        <w:t>Код эмитента: 56529-D</w:t>
      </w:r>
    </w:p>
    <w:p>
      <w:pPr>
        <w:pStyle w:val="Normal"/>
        <w:spacing w:before="360" w:after="40"/>
        <w:jc w:val="center"/>
        <w:rPr>
          <w:b/>
          <w:b/>
          <w:bCs/>
          <w:sz w:val="32"/>
          <w:szCs w:val="32"/>
        </w:rPr>
      </w:pPr>
      <w:r>
        <w:rPr>
          <w:b/>
          <w:bCs/>
          <w:sz w:val="32"/>
          <w:szCs w:val="32"/>
        </w:rPr>
        <w:t>за 1 квартал 2010 г</w:t>
      </w:r>
    </w:p>
    <w:p>
      <w:pPr>
        <w:pStyle w:val="Normal"/>
        <w:spacing w:before="840" w:after="40"/>
        <w:rPr>
          <w:sz w:val="24"/>
          <w:szCs w:val="24"/>
        </w:rPr>
      </w:pPr>
      <w:r>
        <w:rPr>
          <w:sz w:val="24"/>
          <w:szCs w:val="24"/>
        </w:rPr>
        <w:t>Место нахождения эмитента:</w:t>
      </w:r>
      <w:r>
        <w:rPr>
          <w:b/>
          <w:bCs/>
          <w:sz w:val="24"/>
          <w:szCs w:val="24"/>
        </w:rPr>
        <w:t xml:space="preserve"> 423740 Россия, РТ,Актанышский район, с. Актаныш, Лесная 1</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27 апреля 2010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Хафизов Насих Васикович</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27 апреля 2010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Шаехова Р.Т.</w:t>
              <w:br/>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Шаехова Раиса Тимеровна, главный бухгалтер</w:t>
            </w:r>
          </w:p>
          <w:p>
            <w:pPr>
              <w:pStyle w:val="Normal"/>
              <w:spacing w:before="40" w:after="40"/>
              <w:rPr/>
            </w:pPr>
            <w:r>
              <w:rPr/>
              <w:t>Телефон:</w:t>
            </w:r>
            <w:r>
              <w:rPr>
                <w:b/>
                <w:bCs/>
              </w:rPr>
              <w:t xml:space="preserve"> (8555) 3-16-85</w:t>
            </w:r>
          </w:p>
          <w:p>
            <w:pPr>
              <w:pStyle w:val="Normal"/>
              <w:spacing w:before="40" w:after="40"/>
              <w:rPr/>
            </w:pPr>
            <w:r>
              <w:rPr/>
              <w:t>Факс:</w:t>
            </w:r>
            <w:r>
              <w:rPr>
                <w:b/>
                <w:bCs/>
              </w:rPr>
              <w:t xml:space="preserve"> (8555) 3-16-84</w:t>
            </w:r>
          </w:p>
          <w:p>
            <w:pPr>
              <w:pStyle w:val="Normal"/>
              <w:spacing w:before="40" w:after="40"/>
              <w:rPr/>
            </w:pPr>
            <w:r>
              <w:rPr/>
              <w:t>Адрес электронной почты:</w:t>
            </w:r>
            <w:r>
              <w:rPr>
                <w:b/>
                <w:bCs/>
              </w:rPr>
              <w:t xml:space="preserve"> atpaktanysh@rambler.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t>
            </w:r>
            <w:r>
              <w:rPr>
                <w:b/>
              </w:rPr>
              <w:t>http://www.kamas.ru/reference/emitents/aktatp/</w:t>
            </w:r>
          </w:p>
          <w:p>
            <w:pPr>
              <w:pStyle w:val="Normal"/>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1.6. </w:t>
            <w:br/>
            <w:t>Филиалы и представительства эмитент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ннуллин Динар Вагиз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иронов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ева Флюра Калимул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мшур Валерий Стани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физов Насих Васи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4</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танышский дополнительный офис Мензелинского филиала открытого акционерного общества "Ак Барс"</w:t>
      </w:r>
    </w:p>
    <w:p>
      <w:pPr>
        <w:pStyle w:val="Normal"/>
        <w:ind w:left="400" w:hanging="0"/>
        <w:rPr/>
      </w:pPr>
      <w:r>
        <w:rPr/>
        <w:t>Сокращенное фирменное наименование:</w:t>
      </w:r>
      <w:r>
        <w:rPr>
          <w:rStyle w:val="Subst"/>
        </w:rPr>
        <w:t xml:space="preserve"> ОАО "Ак Барс Банк</w:t>
      </w:r>
    </w:p>
    <w:p>
      <w:pPr>
        <w:pStyle w:val="Normal"/>
        <w:ind w:left="400" w:hanging="0"/>
        <w:rPr/>
      </w:pPr>
      <w:r>
        <w:rPr/>
        <w:t>Место нахождения:</w:t>
      </w:r>
      <w:r>
        <w:rPr>
          <w:rStyle w:val="Subst"/>
        </w:rPr>
        <w:t xml:space="preserve"> с. Актаныш</w:t>
      </w:r>
    </w:p>
    <w:p>
      <w:pPr>
        <w:pStyle w:val="Normal"/>
        <w:ind w:left="400" w:hanging="0"/>
        <w:rPr/>
      </w:pPr>
      <w:r>
        <w:rPr/>
        <w:t>ИНН:</w:t>
      </w:r>
      <w:r>
        <w:rPr>
          <w:rStyle w:val="Subst"/>
        </w:rPr>
        <w:t xml:space="preserve"> 1644004905</w:t>
      </w:r>
    </w:p>
    <w:p>
      <w:pPr>
        <w:pStyle w:val="Normal"/>
        <w:ind w:left="400" w:hanging="0"/>
        <w:rPr/>
      </w:pPr>
      <w:r>
        <w:rPr/>
        <w:t>БИК:</w:t>
      </w:r>
      <w:r>
        <w:rPr>
          <w:rStyle w:val="Subst"/>
        </w:rPr>
        <w:t xml:space="preserve"> 049205805</w:t>
      </w:r>
    </w:p>
    <w:p>
      <w:pPr>
        <w:pStyle w:val="Normal"/>
        <w:ind w:left="200" w:hanging="0"/>
        <w:rPr/>
      </w:pPr>
      <w:r>
        <w:rPr/>
        <w:t>Номер счета:</w:t>
      </w:r>
      <w:r>
        <w:rPr>
          <w:rStyle w:val="Subst"/>
        </w:rPr>
        <w:t xml:space="preserve"> 40702810018250000108</w:t>
      </w:r>
    </w:p>
    <w:p>
      <w:pPr>
        <w:pStyle w:val="Normal"/>
        <w:ind w:left="200" w:hanging="0"/>
        <w:rPr/>
      </w:pPr>
      <w:r>
        <w:rPr/>
        <w:t>Корр. счет:</w:t>
      </w:r>
      <w:r>
        <w:rPr>
          <w:rStyle w:val="Subst"/>
        </w:rPr>
        <w:t xml:space="preserve"> 30101810000000000805</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Консалтинговая группа «Аудит, Менеджмент, Финансы»</w:t>
      </w:r>
    </w:p>
    <w:p>
      <w:pPr>
        <w:pStyle w:val="Normal"/>
        <w:ind w:left="200" w:hanging="0"/>
        <w:rPr/>
      </w:pPr>
      <w:r>
        <w:rPr/>
        <w:t>Сокращенное фирменное наименование:</w:t>
      </w:r>
      <w:r>
        <w:rPr>
          <w:rStyle w:val="Subst"/>
        </w:rPr>
        <w:t xml:space="preserve"> ЗАО "АМФ"</w:t>
      </w:r>
    </w:p>
    <w:p>
      <w:pPr>
        <w:pStyle w:val="Normal"/>
        <w:ind w:left="200" w:hanging="0"/>
        <w:rPr/>
      </w:pPr>
      <w:r>
        <w:rPr/>
        <w:t>Место нахождения:</w:t>
      </w:r>
      <w:r>
        <w:rPr>
          <w:rStyle w:val="Subst"/>
        </w:rPr>
        <w:t xml:space="preserve"> 420012, Республика Татарстан, г. Казань, ул. Лесгафта,4</w:t>
      </w:r>
    </w:p>
    <w:p>
      <w:pPr>
        <w:pStyle w:val="Normal"/>
        <w:ind w:left="200" w:hanging="0"/>
        <w:rPr/>
      </w:pPr>
      <w:r>
        <w:rPr/>
      </w:r>
    </w:p>
    <w:p>
      <w:pPr>
        <w:pStyle w:val="Normal"/>
        <w:ind w:left="200" w:hanging="0"/>
        <w:rPr/>
      </w:pPr>
      <w:r>
        <w:rPr/>
        <w:t>Телефон:</w:t>
      </w:r>
      <w:r>
        <w:rPr>
          <w:rStyle w:val="Subst"/>
        </w:rPr>
        <w:t xml:space="preserve"> (843) 236-9664</w:t>
      </w:r>
    </w:p>
    <w:p>
      <w:pPr>
        <w:pStyle w:val="Normal"/>
        <w:ind w:left="200" w:hanging="0"/>
        <w:rPr/>
      </w:pPr>
      <w:r>
        <w:rPr/>
        <w:t>Факс:</w:t>
      </w:r>
      <w:r>
        <w:rPr>
          <w:rStyle w:val="Subst"/>
        </w:rPr>
        <w:t xml:space="preserve"> (843) 299-5058</w:t>
      </w:r>
    </w:p>
    <w:p>
      <w:pPr>
        <w:pStyle w:val="Normal"/>
        <w:ind w:left="200" w:hanging="0"/>
        <w:rPr/>
      </w:pPr>
      <w:r>
        <w:rPr/>
        <w:t>Адрес электронной почты:</w:t>
      </w:r>
      <w:r>
        <w:rPr>
          <w:rStyle w:val="Subst"/>
        </w:rPr>
        <w:t xml:space="preserve"> amf@mi.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истерство финансов РФ</w:t>
      </w:r>
    </w:p>
    <w:p>
      <w:pPr>
        <w:pStyle w:val="Normal"/>
        <w:ind w:left="400" w:hanging="0"/>
        <w:rPr/>
      </w:pPr>
      <w:r>
        <w:rPr/>
        <w:t>Номер:</w:t>
      </w:r>
      <w:r>
        <w:rPr>
          <w:rStyle w:val="Subst"/>
        </w:rPr>
        <w:t xml:space="preserve"> № Е 006438</w:t>
      </w:r>
    </w:p>
    <w:p>
      <w:pPr>
        <w:pStyle w:val="Normal"/>
        <w:ind w:left="400" w:hanging="0"/>
        <w:rPr/>
      </w:pPr>
      <w:r>
        <w:rPr/>
        <w:t>Дата выдачи:</w:t>
      </w:r>
      <w:r>
        <w:rPr>
          <w:rStyle w:val="Subst"/>
        </w:rPr>
        <w:t xml:space="preserve"> 05.10.2004</w:t>
      </w:r>
    </w:p>
    <w:p>
      <w:pPr>
        <w:pStyle w:val="Normal"/>
        <w:ind w:left="400" w:hanging="0"/>
        <w:rPr/>
      </w:pPr>
      <w:r>
        <w:rPr/>
        <w:t>Дата окончания действия:</w:t>
      </w:r>
    </w:p>
    <w:p>
      <w:pPr>
        <w:pStyle w:val="Normal"/>
        <w:ind w:left="600" w:hanging="0"/>
        <w:rPr/>
      </w:pPr>
      <w:r>
        <w:rPr>
          <w:rStyle w:val="Subst"/>
        </w:rPr>
        <w:t>Бессрочная</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9</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Кандидатуры аудитора определяются проведением конкурса и утверждаются Общим собранием акционеров.</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Аудит проведена финансовой (бухгалтерской) отчетности, которая состоит из: - бухгалтерского баланса, отчета о прибылях и убытках, приложений к бухгалтерскому балансу и отчету о прибылях и убытках и пояснительной записки.</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по 20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задолженности не имеется</w:t>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8.1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0</w:t>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SubHeading"/>
        <w:ind w:left="200" w:hanging="0"/>
        <w:rPr/>
      </w:pPr>
      <w:r>
        <w:rPr/>
        <w:t>За 3 мес. 2010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9</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rStyle w:val="Subst"/>
        </w:rPr>
        <w:t>Указанных кредиторов нет</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Style w:val="Subst"/>
        </w:rPr>
        <w:t>Транспортные перевозки как отрасль сформировала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Законодательная база частного предпринимательства в стране еще не окончательно сформирована. При неблагоприятных изменениях в законодательстве, касающихся напрямую эмитента, руководство компании скорректирует планы дальнейшего функционирования с целью сохранения прибыльности и рентабельности компании.</w:t>
      </w:r>
    </w:p>
    <w:p>
      <w:pPr>
        <w:pStyle w:val="Heading2"/>
        <w:rPr/>
      </w:pPr>
      <w:r>
        <w:rPr/>
        <w:t>2.5.2. Страновые и региональные риски</w:t>
      </w:r>
    </w:p>
    <w:p>
      <w:pPr>
        <w:pStyle w:val="Normal"/>
        <w:ind w:left="200" w:hanging="0"/>
        <w:rPr/>
      </w:pPr>
      <w:r>
        <w:rPr>
          <w:rStyle w:val="Subst"/>
        </w:rPr>
        <w:t xml:space="preserve">Такой сектор экономики, как транспортные перевозки подвержен высокой степени рисков,                                                              связанных с социальной и экономической ситуацией, как в регионе, так и в стране.Эмитент зарегистрирован в качестве налогоплательщика и осуществляет свою деятельность в Республике Татарстан. Политическая и экономическая ситуация в республике относительно стабильная. Географические особенности, т.е. повышенная опасность стихийных бедствий, возможное прекращение транспортного сообщения в связи с удаленностью, труднодоступностью </w:t>
      </w:r>
    </w:p>
    <w:p>
      <w:pPr>
        <w:pStyle w:val="Heading2"/>
        <w:rPr/>
      </w:pPr>
      <w:r>
        <w:rPr/>
        <w:t>2.5.3. Финансовые риски</w:t>
      </w:r>
    </w:p>
    <w:p>
      <w:pPr>
        <w:pStyle w:val="Normal"/>
        <w:ind w:left="200" w:hanging="0"/>
        <w:rPr/>
      </w:pPr>
      <w:r>
        <w:rPr>
          <w:rStyle w:val="Subst"/>
        </w:rPr>
        <w:t>При росте цен на транспортные услуги и отмене субвенций, покрывающих выпадающие доходы (провоз льготников), финансовое положение предприятия ухудшается. По мнению органов управления эмитента, данный фактор оказывает прямое влияние на результаты финансово-хозяйственной деятельности. Основным фактором риска является снижение покупательской способности населения - потребителей услуг и увеличение стоимости топлива и запасных частей.  Наиболее подвержены изменению в результате отрицательного влияния указанных финансовых рисков показатель выручки и, соответственно, прибыли эмитента, а также структура и размер собственных оборотных средств.</w:t>
      </w:r>
    </w:p>
    <w:p>
      <w:pPr>
        <w:pStyle w:val="Heading2"/>
        <w:rPr/>
      </w:pPr>
      <w:r>
        <w:rPr/>
        <w:t>2.5.4. Правовые риски</w:t>
      </w:r>
    </w:p>
    <w:p>
      <w:pPr>
        <w:pStyle w:val="Normal"/>
        <w:ind w:left="200" w:hanging="0"/>
        <w:rPr/>
      </w:pPr>
      <w:r>
        <w:rPr>
          <w:rStyle w:val="Subst"/>
        </w:rPr>
        <w:t>К числу правовых рисков, которые могут оказать негативное воздействие на деятельность общества можно отнести налоговое законодательство, а также ужесточение требований к перевозке пассажиров и грузов со стороны законодательных органов.</w:t>
      </w:r>
    </w:p>
    <w:p>
      <w:pPr>
        <w:pStyle w:val="Heading2"/>
        <w:rPr/>
      </w:pPr>
      <w:r>
        <w:rPr/>
        <w:t>2.5.5. Риски, связанные с деятельностью эмитента</w:t>
      </w:r>
    </w:p>
    <w:p>
      <w:pPr>
        <w:pStyle w:val="Normal"/>
        <w:ind w:left="200" w:hanging="0"/>
        <w:rPr/>
      </w:pPr>
      <w:r>
        <w:rPr>
          <w:rStyle w:val="Subst"/>
        </w:rPr>
        <w:t>Подобных рисков не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Актанышское автотранспортное предприятие"</w:t>
      </w:r>
    </w:p>
    <w:p>
      <w:pPr>
        <w:pStyle w:val="Normal"/>
        <w:ind w:left="200" w:hanging="0"/>
        <w:rPr/>
      </w:pPr>
      <w:r>
        <w:rPr/>
        <w:t>Сокращенное фирменное наименование эмитента:</w:t>
      </w:r>
      <w:r>
        <w:rPr>
          <w:rStyle w:val="Subst"/>
        </w:rPr>
        <w:t xml:space="preserve"> ОАО "Актанышское АТП"</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1031635203632</w:t>
      </w:r>
    </w:p>
    <w:p>
      <w:pPr>
        <w:pStyle w:val="Normal"/>
        <w:ind w:left="400" w:hanging="0"/>
        <w:rPr/>
      </w:pPr>
      <w:r>
        <w:rPr/>
        <w:t>Дата государственной регистрации:</w:t>
      </w:r>
      <w:r>
        <w:rPr>
          <w:rStyle w:val="Subst"/>
        </w:rPr>
        <w:t xml:space="preserve"> 02.08.2003</w:t>
      </w:r>
    </w:p>
    <w:p>
      <w:pPr>
        <w:pStyle w:val="Normal"/>
        <w:ind w:left="400" w:hanging="0"/>
        <w:rPr/>
      </w:pPr>
      <w:r>
        <w:rPr/>
        <w:t>Наименование органа, осуществившего государственную регистрацию:</w:t>
      </w:r>
      <w:r>
        <w:rPr>
          <w:rStyle w:val="Subst"/>
        </w:rPr>
        <w:t xml:space="preserve"> Межрайонная инспекция ФНС Росии  №  2 по  РТ</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2071682033784</w:t>
      </w:r>
    </w:p>
    <w:p>
      <w:pPr>
        <w:pStyle w:val="Normal"/>
        <w:ind w:left="200" w:hanging="0"/>
        <w:rPr/>
      </w:pPr>
      <w:r>
        <w:rPr/>
        <w:t>Дата регистрации:</w:t>
      </w:r>
      <w:r>
        <w:rPr>
          <w:rStyle w:val="Subst"/>
        </w:rPr>
        <w:t xml:space="preserve"> 02.07.2007</w:t>
      </w:r>
    </w:p>
    <w:p>
      <w:pPr>
        <w:pStyle w:val="Normal"/>
        <w:ind w:left="200" w:hanging="0"/>
        <w:rPr/>
      </w:pPr>
      <w:r>
        <w:rPr/>
        <w:t>Наименование регистрирующего органа:</w:t>
      </w:r>
      <w:r>
        <w:rPr>
          <w:rStyle w:val="Subst"/>
        </w:rPr>
        <w:t xml:space="preserve"> Межрайонная инспекция ФНС Росии  №  2 по  РТ</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Малое государственное предприятие «Актанышское автотранспортное предприятие» создано ассоциацией «Татавтотранс». Предприятие зарегистрировано постановлением № 52 от 01.02.1994 года Актанышского районного Совета народных депутатов.ОАО "Актанышское АТП" осуществляет деятельность по перевозке пассажиров на установленных пригородных и междугородных маршрутах, а также осуществляет грузовые перевозки.</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p>
    <w:p>
      <w:pPr>
        <w:pStyle w:val="Heading2"/>
        <w:rPr/>
      </w:pPr>
      <w:r>
        <w:rPr/>
        <w:t>3.1.4. Контактная информация</w:t>
      </w:r>
    </w:p>
    <w:p>
      <w:pPr>
        <w:pStyle w:val="Normal"/>
        <w:rPr/>
      </w:pPr>
      <w:r>
        <w:rPr/>
        <w:t>Место нахождения:</w:t>
      </w:r>
      <w:r>
        <w:rPr>
          <w:rStyle w:val="Subst"/>
        </w:rPr>
        <w:t xml:space="preserve"> 423740 Россия, РТ,Актанышский район, с. Актаныш, Лесная 1</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23740 Россия, РТ, Актанышский район, с. Актаныш, Лесная 1</w:t>
      </w:r>
    </w:p>
    <w:p>
      <w:pPr>
        <w:pStyle w:val="SubHeading"/>
        <w:rPr/>
      </w:pPr>
      <w:r>
        <w:rPr/>
        <w:t>Адрес для направления корреспонденции</w:t>
      </w:r>
    </w:p>
    <w:p>
      <w:pPr>
        <w:pStyle w:val="Normal"/>
        <w:ind w:left="200" w:hanging="0"/>
        <w:rPr/>
      </w:pPr>
      <w:r>
        <w:rPr>
          <w:rStyle w:val="Subst"/>
        </w:rPr>
        <w:t>423740 Россия, РТ, Актанышский район, с. Актаныш, Лесная 1</w:t>
      </w:r>
    </w:p>
    <w:p>
      <w:pPr>
        <w:pStyle w:val="Normal"/>
        <w:rPr/>
      </w:pPr>
      <w:r>
        <w:rPr/>
        <w:t>Телефон:</w:t>
      </w:r>
      <w:r>
        <w:rPr>
          <w:rStyle w:val="Subst"/>
        </w:rPr>
        <w:t xml:space="preserve"> 2555 2 3-16-85</w:t>
      </w:r>
    </w:p>
    <w:p>
      <w:pPr>
        <w:pStyle w:val="Normal"/>
        <w:rPr/>
      </w:pPr>
      <w:r>
        <w:rPr/>
        <w:t>Факс:</w:t>
      </w:r>
      <w:r>
        <w:rPr>
          <w:rStyle w:val="Subst"/>
        </w:rPr>
        <w:t xml:space="preserve"> 8 5552    3-16-84</w:t>
      </w:r>
    </w:p>
    <w:p>
      <w:pPr>
        <w:pStyle w:val="Normal"/>
        <w:rPr/>
      </w:pPr>
      <w:r>
        <w:rPr/>
        <w:t>Адрес электронной почты:</w:t>
      </w:r>
      <w:r>
        <w:rPr>
          <w:rStyle w:val="Subst"/>
        </w:rPr>
        <w:t xml:space="preserve"> atpaktanysh@rambler.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r>
        <w:rPr>
          <w:b/>
          <w:i/>
        </w:rPr>
        <w:t>http://www.kamas.ru/reference/emitents/aktatp/</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604006092</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60.21.1</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пассажирские перевозки 100%</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пассажирские перевозки - 100%</w:t>
      </w:r>
    </w:p>
    <w:p>
      <w:pPr>
        <w:pStyle w:val="Heading2"/>
        <w:rPr/>
      </w:pPr>
      <w:r>
        <w:rPr/>
        <w:t>3.2.3. Материалы, товары (сырье) и поставщики эмитента</w:t>
      </w:r>
    </w:p>
    <w:p>
      <w:pPr>
        <w:pStyle w:val="SubHeading"/>
        <w:ind w:left="200" w:hanging="0"/>
        <w:rPr/>
      </w:pPr>
      <w:r>
        <w:rPr/>
        <w:t>За 2009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ХК Татнефтепродукт"</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18</w:t>
      </w:r>
    </w:p>
    <w:p>
      <w:pPr>
        <w:pStyle w:val="Normal"/>
        <w:ind w:left="400" w:hanging="0"/>
        <w:rPr/>
      </w:pPr>
      <w:r>
        <w:rPr/>
      </w:r>
    </w:p>
    <w:p>
      <w:pPr>
        <w:pStyle w:val="Normal"/>
        <w:ind w:left="400" w:hanging="0"/>
        <w:rPr/>
      </w:pPr>
      <w:r>
        <w:rPr/>
        <w:t>Полное фирменное наименование:</w:t>
      </w:r>
      <w:r>
        <w:rPr>
          <w:rStyle w:val="Subst"/>
        </w:rPr>
        <w:t xml:space="preserve"> ООО "Оптовая газовая компания"</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2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ХК Татнефтепродукт"</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18</w:t>
      </w:r>
    </w:p>
    <w:p>
      <w:pPr>
        <w:pStyle w:val="Normal"/>
        <w:ind w:left="400" w:hanging="0"/>
        <w:rPr/>
      </w:pPr>
      <w:r>
        <w:rPr/>
      </w:r>
    </w:p>
    <w:p>
      <w:pPr>
        <w:pStyle w:val="Normal"/>
        <w:ind w:left="400" w:hanging="0"/>
        <w:rPr/>
      </w:pPr>
      <w:r>
        <w:rPr/>
        <w:t>Полное фирменное наименование:</w:t>
      </w:r>
      <w:r>
        <w:rPr>
          <w:rStyle w:val="Subst"/>
        </w:rPr>
        <w:t xml:space="preserve"> ООО "Оптовая газовая компания"</w:t>
      </w:r>
    </w:p>
    <w:p>
      <w:pPr>
        <w:pStyle w:val="Normal"/>
        <w:ind w:left="400" w:hanging="0"/>
        <w:rPr/>
      </w:pPr>
      <w:r>
        <w:rPr/>
        <w:t>Место нахождения:</w:t>
      </w:r>
    </w:p>
    <w:p>
      <w:pPr>
        <w:pStyle w:val="Normal"/>
        <w:ind w:left="400" w:hanging="0"/>
        <w:rPr/>
      </w:pPr>
      <w:r>
        <w:rPr/>
      </w:r>
    </w:p>
    <w:p>
      <w:pPr>
        <w:pStyle w:val="Normal"/>
        <w:ind w:left="400" w:hanging="0"/>
        <w:rPr/>
      </w:pPr>
      <w:r>
        <w:rPr/>
        <w:t>Доля в общем объеме поставок, %:</w:t>
      </w:r>
      <w:r>
        <w:rPr>
          <w:rStyle w:val="Subst"/>
        </w:rPr>
        <w:t xml:space="preserve"> 22</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Потребители услуг ОАО "Актанышское АТП" являются жители села Актаныш и Актанышского района, а также жители других районов Республики Татарстан и Российской Федерации – 66,1 % и организации Актанышского района – 33,9%.</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Татарское республиканское отделение Российской транспортной инспекции Минтранса РФ</w:t>
      </w:r>
    </w:p>
    <w:p>
      <w:pPr>
        <w:pStyle w:val="Normal"/>
        <w:ind w:left="200" w:hanging="0"/>
        <w:rPr/>
      </w:pPr>
      <w:r>
        <w:rPr/>
        <w:t>Номер:</w:t>
      </w:r>
      <w:r>
        <w:rPr>
          <w:rStyle w:val="Subst"/>
        </w:rPr>
        <w:t xml:space="preserve"> АСС-16-187717</w:t>
      </w:r>
    </w:p>
    <w:p>
      <w:pPr>
        <w:pStyle w:val="Normal"/>
        <w:ind w:left="200" w:hanging="0"/>
        <w:rPr/>
      </w:pPr>
      <w:r>
        <w:rPr/>
        <w:t>Наименование вида (видов) деятельности:</w:t>
      </w:r>
      <w:r>
        <w:rPr>
          <w:rStyle w:val="Subst"/>
        </w:rPr>
        <w:t xml:space="preserve"> перевозка пассажиров автомобильным транспортом, оборудованным для перевозок более 8 человек</w:t>
      </w:r>
    </w:p>
    <w:p>
      <w:pPr>
        <w:pStyle w:val="Normal"/>
        <w:ind w:left="200" w:hanging="0"/>
        <w:rPr/>
      </w:pPr>
      <w:r>
        <w:rPr/>
        <w:t>Дата выдачи:</w:t>
      </w:r>
      <w:r>
        <w:rPr>
          <w:rStyle w:val="Subst"/>
        </w:rPr>
        <w:t xml:space="preserve"> 21.11.2007</w:t>
      </w:r>
    </w:p>
    <w:p>
      <w:pPr>
        <w:pStyle w:val="Normal"/>
        <w:ind w:left="200" w:hanging="0"/>
        <w:rPr/>
      </w:pPr>
      <w:r>
        <w:rPr/>
        <w:t>Дата окончания действия:</w:t>
      </w:r>
      <w:r>
        <w:rPr>
          <w:rStyle w:val="Subst"/>
        </w:rPr>
        <w:t xml:space="preserve"> 21.11.2012</w:t>
      </w:r>
    </w:p>
    <w:p>
      <w:pPr>
        <w:pStyle w:val="Normal"/>
        <w:ind w:left="200" w:hanging="0"/>
        <w:rPr/>
      </w:pPr>
      <w:r>
        <w:rPr/>
      </w:r>
    </w:p>
    <w:p>
      <w:pPr>
        <w:pStyle w:val="Normal"/>
        <w:ind w:left="200" w:hanging="0"/>
        <w:rPr/>
      </w:pPr>
      <w:r>
        <w:rPr/>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В будущем эмитент намеревается продолжать осуществление предоставления услуг по перевозке пассажиров  из которых складываются его доходы. Изменение профиля деятельности не планируется.</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9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0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4</w:t>
            </w:r>
          </w:p>
        </w:tc>
      </w:tr>
    </w:tbl>
    <w:p>
      <w:pPr>
        <w:pStyle w:val="Normal"/>
        <w:rPr/>
      </w:pPr>
      <w:r>
        <w:rPr/>
      </w:r>
    </w:p>
    <w:p>
      <w:pPr>
        <w:pStyle w:val="Normal"/>
        <w:ind w:left="400" w:hanging="0"/>
        <w:rPr/>
      </w:pPr>
      <w:r>
        <w:rPr/>
        <w:t>Отчетная дата:</w:t>
      </w:r>
      <w:r>
        <w:rPr>
          <w:rStyle w:val="Subst"/>
        </w:rPr>
        <w:t xml:space="preserve"> 31.12.2009</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8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й участок</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17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орудование</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07</w:t>
            </w:r>
          </w:p>
        </w:tc>
      </w:tr>
    </w:tbl>
    <w:p>
      <w:pPr>
        <w:pStyle w:val="Normal"/>
        <w:rPr/>
      </w:pPr>
      <w:r>
        <w:rPr/>
      </w:r>
    </w:p>
    <w:p>
      <w:pPr>
        <w:pStyle w:val="Normal"/>
        <w:ind w:left="400" w:hanging="0"/>
        <w:rPr/>
      </w:pPr>
      <w:r>
        <w:rPr/>
        <w:t>Отчетная дата:</w:t>
      </w:r>
      <w:r>
        <w:rPr>
          <w:rStyle w:val="Subst"/>
        </w:rPr>
        <w:t xml:space="preserve"> 31.03.2010</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1.61</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 При этом возросли доходы из-за повышения стоимости проезда на автобусах.</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На снижение прибыльности предприятия оказали влияние инфляция (повышение цен на топливо, запасные части), рост конкуренции со стороны нелегальных автоперевозчиков, повышение заработной платы и износ автомобильного парка. При этом возросли доходы из-за повышения стоимости проезда на автобусах.</w:t>
      </w:r>
    </w:p>
    <w:p>
      <w:pPr>
        <w:pStyle w:val="Heading2"/>
        <w:rPr/>
      </w:pPr>
      <w:r>
        <w:rPr/>
        <w:t>4.2. Ликвидность эмитента, достаточность капитала и оборотных средств</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9</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Коэффициент текущей ликвидности и быстрой ликвидности эмитента имеет благоприятную тенденцию.  Коэффициент автономии собственных средств в 1 квартале имеет значение больше 0,5, что характеризует стабильное финансовое состояние эмитента.   Анализ показателей ликвидности позволяет сделать вывод, что финансовое   положение  предприятия  устойчивое.</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 0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2 020</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0, 3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За 2009 г.</w:t>
      </w:r>
    </w:p>
    <w:p>
      <w:pPr>
        <w:pStyle w:val="Normal"/>
        <w:ind w:left="400" w:hanging="0"/>
        <w:rPr/>
      </w:pPr>
      <w:r>
        <w:rPr>
          <w:rStyle w:val="Subst"/>
        </w:rPr>
        <w:t>Нематериальные активы у эмитента отсутствуют</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отчетном квартале затраты на осуществление научно-технической деятельности эмитента не имели места.</w:t>
      </w:r>
    </w:p>
    <w:p>
      <w:pPr>
        <w:pStyle w:val="Heading2"/>
        <w:rPr/>
      </w:pPr>
      <w:r>
        <w:rPr/>
        <w:t>4.5. Анализ тенденций развития в сфере основной деятельности эмитента</w:t>
      </w:r>
    </w:p>
    <w:p>
      <w:pPr>
        <w:pStyle w:val="Normal"/>
        <w:ind w:left="200" w:hanging="0"/>
        <w:rPr/>
      </w:pPr>
      <w:r>
        <w:rPr>
          <w:rStyle w:val="Subst"/>
        </w:rPr>
        <w:t>Транспортные перевозки как отрасль сформировались сравнительно давно, в настоящее время в целом развивается динамично, что обусловлено, во-первых, необходимостью перевозки пассажиров, во-вторых, большим удельным весом грузов перевозимых автотранспортными средствами.</w:t>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 xml:space="preserve">Высшим органом управления является общее собрание акционеров.В период между общими собраниями акционеров высшим органом управления Обществом является Совет директоров Общества.Коллегиального исполнительного органа в акционерном обществе нет.Единоличный исполнительный орган акционерного общества - Генеральный директор.Компетенция общего собрания акционеров (участников) эмитента в соответствии с его уставом (учредительными документами):На основании пункта 9.3. УставаВысшим органом управления Обществом является общее собрание его акционеров. К компетенции общего собрания акционеров относятся следующие вопросы:1) внесение изменений и дополнений в Устав Общества или его утверждение в новой редакции;2) реорганизация Общества;3) ликвидация Общества, назначение ликвидационной комиссии и утверждение промежуточного и окончательного ликвидационных балансов;4) определение количественного состава Совета директоров Общества, избрание его членов и досрочное прекращение их полномочий;5) определение количества, номинальной стоимости, категории (типа) объявленных акций и прав, предоставляемых этими акциями;6) увеличение уставного капитала Общества путем увеличения номинальной стоимости акций или путем размещения дополнительных акции;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8) образование исполнительного органа Общества, досрочное прекращение его полномочий;9) избрание ревизора Общества и досрочное прекращение его полномочий;10) утверждение аудитора Общества;10.1) выплата (объявление) дивидендов по результатам первого квартала, полугодия, девяти месяцев финансового года;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12) определение порядка ведения общего собрания акционеров;13) избрание членов счетной комиссии и досрочное прекращение их полномочий;14) дробление и консолидация акций;15) принятие решения об одобрении сделок в случаях, предусмотренных статьей 83 ФЗ «Об акционерных обществах»;16) принятие решений об одобрении крупной сделки в случаях, предусмотренных статьей 79 ФЗ «Об акционерных обществах»;17) приобретение обществом размещенных акции в случаях, предусмотренных ФЗ "Об акционерных обществах";18) принятие решения об участии в холдинговых компаниях, финансово-промышленных группах, ассоциациях и иных объединениях коммерческих организаций;19) утверждение внутренних документов, регулирующих деятельность органов общества;20) решение иных вопросов, предусмотренных ФЗ «Об акционерных обществах».Вопросы, отнесенные к компетенции общего собрания акционеров, не могут быть переданы на решение исполнительному органу Общества.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Компетенция совета директоров (наблюдательного совета) эмитента в соответствии с его уставом (учредительными документами):                                                                На основании пункта 10.4. УставаСовет директоров Общества имеет следующую компетенцию и обязан непосредственно принимать соответствующие ей решения:1) определение приоритетных направлений деятельности Общества;2) созыв годового и внеочередного общих собраний акционеров Общества, за исключением случаев, предусмотренных пунктом 9.23 настоящего Устава;3) утверждение повестки дня общего собрания акционеров;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5) размещение Обществом облигаций и иных эмиссионных ценных бумаг;6) определение цены (денежной оценки) имущества, цены размещения и выпуска эмиссионных ценных бумаг в случаях, предусмотренных ФЗ №06 акционерных обществах»;7) приобретение размещенных Обществом акций, облигаций и иных ценных бумаг в случаях, предусмотренных ФЗ «Об акционерных обществах»;8) рекомендации по образованию исполнительного органа Общества и по досрочному прекращению его полномочий;9) рекомендации по размеру выплачиваемых ревизору Общества вознаграждений и компенсаций и определение размера оплаты услуг аудитора;10) рекомендации по размеру дивиденда по акциям и порядку их выплаты;11) использование резервного фонда и иных фондов Общества;12) утверждение внутренних документов Общества, за исключением внутренних документов, утверждение которых отнесено подпунктом 19 пункта 9.3 настоящего Устава к компетенции общего собрания акционеров;13) создание филиалов и открытие представительств Общества;14) одобрение крупных сделок в случаях, предусмотренных главой Х ФЗ «Об акционерных обществах»;15) одобрение сделок, предусмотренных главой XI ФЗ «Об акционерных обществах»;16) утверждение регистратора Общества и условий договора с ним, а также расторжение договора с ним;17) иные вопросы, предусмотренные ФЗ «Об акционерных обществах» и настоящим Уставом Общества. Вопросы, отнесенные к компетенции совета директоров Общества, не могут быть переданы на решение исполнительному органу Общества.Компетенция единоличного и коллегиального исполнительных органов эмитента в соответствии с его уставом (учредительными документами):На основании пунктов 11.2., 11.3. Устава Единоличный исполнительный орган акционерного общества - Генеральный директор.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Генеральный директор обеспечивает выполнение решений общего собрания акционеров и Совета директоров Общества.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Внутреннего документа, устанавливающего правила корпоративного поведения, эмитент не имеет. </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эмитента</w:t>
      </w:r>
    </w:p>
    <w:p>
      <w:pPr>
        <w:pStyle w:val="Normal"/>
        <w:ind w:left="200" w:hanging="0"/>
        <w:rPr/>
      </w:pPr>
      <w:r>
        <w:rPr/>
        <w:t>ФИО:</w:t>
      </w:r>
      <w:r>
        <w:rPr>
          <w:rStyle w:val="Subst"/>
        </w:rPr>
        <w:t xml:space="preserve"> Миннуллин Динар Вагиз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01.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39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c>
          <w:tcPr>
            <w:tcW w:w="2680" w:type="dxa"/>
            <w:tcBorders/>
            <w:tcMar>
              <w:left w:w="0" w:type="dxa"/>
              <w:right w:w="0" w:type="dxa"/>
            </w:tcMar>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Pr>
        <w:t>Родственных связей с членами Совета директоров, Генеральным директором, главным бухгалтером, а также членами ревизионной комиссии не имеет</w:t>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иронов Геннадий Александрович</w:t>
      </w:r>
    </w:p>
    <w:p>
      <w:pPr>
        <w:pStyle w:val="Normal"/>
        <w:ind w:left="200" w:hanging="0"/>
        <w:rPr/>
      </w:pPr>
      <w:r>
        <w:rPr/>
        <w:t>Год рождения:</w:t>
      </w:r>
      <w:r>
        <w:rPr>
          <w:rStyle w:val="Subst"/>
        </w:rPr>
        <w:t xml:space="preserve"> 194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еревозок</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ева Флюра Калимулло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омощник генерального директора - 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мшур Валерий Станиславо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Хафизов Насих Васик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01.01.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Соглашений относительно вознаграждений, льгот и компенсации расходов за прошедший финансовый год не предусматривалось.</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В соответствии с п. 14 УставаКонтроль за финансово-хозяйственной деятельностью Общества осуществляет ревизор. Порядок деятельности ревизора определяется Положением о ревизоре, утверждаемым общим собранием акционеров.Компетенция ревизора эмитента в соответствии с Положением:Функции и обязанности ревизора      К компетенции ревизора Общества относятся все вопросы контроля за финансово-хозяйственной деятельностью Общества. Согласно Уставу, по требованию ревизора Общества лица, занимающие должности в органах управления Общества, обязаны предоставить документы о финансово-хозяйственной деятельности Общества.      В соответствии с п. 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В соответствии с п. 14.9 ревизор Общества представляет в совет директоров отчет по результатам годовой проверки финансово-хозяйственной деятельности Общества.       3.4. Ревизионная комиссия обязана:- своевременно доводить до сведения общего собрания акционеров, Совета директоров, Генерального директора результаты осуществленных ревизий и проверок в форме письменных отчетов, докладных записок, сообщений на заседаниях органов управления Обществом;-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требовать от Совета директоров созыва внеочередного общего собрания акционеров в случае возникновения реальной угрозы интересам Общества;- осуществлять контроль финансово-хозяйственной деятельности Общества.3.5. Ревизионная комиссия представляет в Совет директоров не позднее, чем за 30 дней до годового общего собрания акционеров отчет по результатам годовой проверки в соответствии с правилами и порядком ведения финансовой отчетности и бухгалтерского учета.Права и полномочия ревизораСогласно Уставу Общества ревизор не может одновременно являться членом совета директоров Общества, а также занимать иные должности в органах управления Общества. В соответствии с п.п. 14.7, 14.8 Устава ревизор Общества вправе потребовать созыва внеочередного общего собрания акционеров, может присутствовать  на заседаниях совета директоров Обществ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Гудкова Галина Федор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1.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узьмина Любовь Петровна</w:t>
      </w:r>
    </w:p>
    <w:p>
      <w:pPr>
        <w:pStyle w:val="Normal"/>
        <w:ind w:left="200" w:hanging="0"/>
        <w:rPr/>
      </w:pPr>
      <w:r>
        <w:rPr/>
        <w:t>Год рождения:</w:t>
      </w:r>
      <w:r>
        <w:rPr>
          <w:rStyle w:val="Subst"/>
        </w:rPr>
        <w:t xml:space="preserve"> 195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05.200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Корпорация "Татавтотран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эконом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Наименование органа контроля за финансово-хозяйственной деятельностью эмитента:</w:t>
      </w:r>
    </w:p>
    <w:p>
      <w:pPr>
        <w:pStyle w:val="Normal"/>
        <w:ind w:left="200" w:hanging="0"/>
        <w:rPr/>
      </w:pPr>
      <w:r>
        <w:rPr/>
        <w:t>ФИО:</w:t>
      </w:r>
      <w:r>
        <w:rPr>
          <w:rStyle w:val="Subst"/>
        </w:rPr>
        <w:t xml:space="preserve"> Мехоношина Райля Насиховна</w:t>
      </w:r>
    </w:p>
    <w:p>
      <w:pPr>
        <w:pStyle w:val="Normal"/>
        <w:ind w:left="200" w:hanging="0"/>
        <w:rPr/>
      </w:pPr>
      <w:r>
        <w:rPr/>
        <w:t>Год рождения:</w:t>
      </w:r>
      <w:r>
        <w:rPr>
          <w:rStyle w:val="Subst"/>
        </w:rPr>
        <w:t xml:space="preserve"> 1977</w:t>
      </w:r>
    </w:p>
    <w:p>
      <w:pPr>
        <w:pStyle w:val="ThinDelim"/>
        <w:rPr/>
      </w:pPr>
      <w:r>
        <w:rPr/>
      </w:r>
    </w:p>
    <w:p>
      <w:pPr>
        <w:pStyle w:val="Normal"/>
        <w:ind w:left="200" w:hanging="0"/>
        <w:rPr/>
      </w:pPr>
      <w:r>
        <w:rPr/>
        <w:t>Образование:</w:t>
        <w:br/>
      </w:r>
      <w:r>
        <w:rPr>
          <w:rStyle w:val="Subst"/>
        </w:rPr>
        <w:t>ср. специ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5.03.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ктанышское АТП"</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Вознаграждения органу контроля за финансово-хозяйственной деятельностью эмитента за 2009 г. не выплачивались.Соглашений относительно выплат в текущем финансовом году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8 8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2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4 112</w:t>
            </w:r>
          </w:p>
        </w:tc>
      </w:tr>
    </w:tbl>
    <w:p>
      <w:pPr>
        <w:pStyle w:val="Normal"/>
        <w:rPr/>
      </w:pPr>
      <w:r>
        <w:rPr/>
      </w:r>
    </w:p>
    <w:p>
      <w:pPr>
        <w:pStyle w:val="Normal"/>
        <w:ind w:left="200" w:hanging="0"/>
        <w:rPr/>
      </w:pPr>
      <w:r>
        <w:rPr>
          <w:rStyle w:val="Subst"/>
        </w:rPr>
        <w:t>численность сотрудников снижается из-за увольнения по собственному желанию;средний возраст сотрудников имеет тенденцию к возрастанию, при этом текучесть кадров небольша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w:t>
      </w:r>
    </w:p>
    <w:p>
      <w:pPr>
        <w:pStyle w:val="Normal"/>
        <w:rPr/>
      </w:pPr>
      <w:r>
        <w:rPr/>
        <w:t>Общее количество номинальных держателей акций эмитента:</w:t>
      </w:r>
      <w:r>
        <w:rPr>
          <w:rStyle w:val="Subst"/>
        </w:rPr>
        <w:t xml:space="preserve"> 1</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АО "Корпорация"Татавтотранс"</w:t>
      </w:r>
    </w:p>
    <w:p>
      <w:pPr>
        <w:pStyle w:val="Normal"/>
        <w:ind w:left="200" w:hanging="0"/>
        <w:rPr/>
      </w:pPr>
      <w:r>
        <w:rPr/>
        <w:t>Сокращенное фирменное наименование:</w:t>
      </w:r>
      <w:r>
        <w:rPr>
          <w:rStyle w:val="Subst"/>
        </w:rPr>
        <w:t xml:space="preserve"> ОАО "Корпорация"Татавтотранс"</w:t>
      </w:r>
    </w:p>
    <w:p>
      <w:pPr>
        <w:pStyle w:val="SubHeading"/>
        <w:ind w:left="200" w:hanging="0"/>
        <w:rPr/>
      </w:pPr>
      <w:r>
        <w:rPr/>
        <w:t>Место нахождения</w:t>
      </w:r>
    </w:p>
    <w:p>
      <w:pPr>
        <w:pStyle w:val="Normal"/>
        <w:ind w:left="400" w:hanging="0"/>
        <w:rPr/>
      </w:pPr>
      <w:r>
        <w:rPr>
          <w:rStyle w:val="Subst"/>
        </w:rPr>
        <w:t>420043 Россия, г. Казань, Восход 43</w:t>
      </w:r>
    </w:p>
    <w:p>
      <w:pPr>
        <w:pStyle w:val="Normal"/>
        <w:ind w:left="200" w:hanging="0"/>
        <w:rPr/>
      </w:pPr>
      <w:r>
        <w:rPr/>
        <w:t>ИНН:</w:t>
      </w:r>
      <w:r>
        <w:rPr>
          <w:rStyle w:val="Subst"/>
        </w:rPr>
        <w:t xml:space="preserve"> 1658031955</w:t>
      </w:r>
    </w:p>
    <w:p>
      <w:pPr>
        <w:pStyle w:val="Normal"/>
        <w:ind w:left="200" w:hanging="0"/>
        <w:rPr/>
      </w:pPr>
      <w:r>
        <w:rPr/>
        <w:t>ОГРН:</w:t>
      </w:r>
    </w:p>
    <w:p>
      <w:pPr>
        <w:pStyle w:val="Normal"/>
        <w:ind w:left="200" w:hanging="0"/>
        <w:rPr/>
      </w:pPr>
      <w:r>
        <w:rPr/>
        <w:t>Доля участия лица в уставном капитале эмитента, %:</w:t>
      </w:r>
      <w:r>
        <w:rPr>
          <w:rStyle w:val="Subst"/>
        </w:rPr>
        <w:t xml:space="preserve"> 100</w:t>
      </w:r>
    </w:p>
    <w:p>
      <w:pPr>
        <w:pStyle w:val="Normal"/>
        <w:ind w:left="200" w:hanging="0"/>
        <w:rPr/>
      </w:pPr>
      <w:r>
        <w:rPr/>
        <w:t>Доля принадлежащих лицу обыкновенных акций эмитента, %:</w:t>
      </w:r>
      <w:r>
        <w:rPr>
          <w:rStyle w:val="Subst"/>
        </w:rPr>
        <w:t xml:space="preserve"> 100</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100</w:t>
      </w:r>
    </w:p>
    <w:p>
      <w:pPr>
        <w:pStyle w:val="SubHeading"/>
        <w:ind w:left="400" w:hanging="0"/>
        <w:rPr/>
      </w:pPr>
      <w:r>
        <w:rPr/>
        <w:t>Лицо, управляющее пакетом</w:t>
      </w:r>
    </w:p>
    <w:p>
      <w:pPr>
        <w:pStyle w:val="Normal"/>
        <w:ind w:left="600" w:hanging="0"/>
        <w:rPr/>
      </w:pPr>
      <w:r>
        <w:rPr/>
        <w:t>Полное фирменное наименование:</w:t>
      </w:r>
      <w:r>
        <w:rPr>
          <w:rStyle w:val="Subst"/>
        </w:rPr>
        <w:t xml:space="preserve"> ОАО "Корпорация"Татавтотранс"</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АО "Корпорация"Татавтотранс"</w:t>
      </w:r>
    </w:p>
    <w:p>
      <w:pPr>
        <w:pStyle w:val="Normal"/>
        <w:ind w:left="400" w:hanging="0"/>
        <w:rPr/>
      </w:pPr>
      <w:r>
        <w:rPr/>
        <w:t>Сокращенное фирменное наименование:</w:t>
      </w:r>
      <w:r>
        <w:rPr>
          <w:rStyle w:val="Subst"/>
        </w:rPr>
        <w:t xml:space="preserve"> ОАО "Корпорация"Татавтотранс"</w:t>
      </w:r>
    </w:p>
    <w:p>
      <w:pPr>
        <w:pStyle w:val="Normal"/>
        <w:ind w:left="400" w:hanging="0"/>
        <w:rPr/>
      </w:pPr>
      <w:r>
        <w:rPr/>
        <w:t>Доля участия лица в уставном капитале эмитента, %:</w:t>
      </w:r>
      <w:r>
        <w:rPr>
          <w:rStyle w:val="Subst"/>
        </w:rPr>
        <w:t xml:space="preserve"> 100</w:t>
      </w:r>
    </w:p>
    <w:p>
      <w:pPr>
        <w:pStyle w:val="Normal"/>
        <w:ind w:left="400" w:hanging="0"/>
        <w:rPr/>
      </w:pPr>
      <w:r>
        <w:rPr/>
        <w:t>Доля принадлежавших лицу обыкновенных акций эмитента, %:</w:t>
      </w:r>
      <w:r>
        <w:rPr>
          <w:rStyle w:val="Subst"/>
        </w:rPr>
        <w:t xml:space="preserve"> 100</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r>
        <w:rPr/>
        <w:t>6.7. Сведения о размере дебиторской задолженности</w:t>
      </w:r>
    </w:p>
    <w:p>
      <w:pPr>
        <w:pStyle w:val="SubHeading"/>
        <w:ind w:left="200" w:hanging="0"/>
        <w:rPr/>
      </w:pPr>
      <w:r>
        <w:rPr/>
        <w:t>За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4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1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7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SubHeading"/>
        <w:rPr/>
      </w:pPr>
      <w:r>
        <w:rPr/>
        <w:t>2009</w:t>
      </w:r>
    </w:p>
    <w:p>
      <w:pPr>
        <w:pStyle w:val="SubHeading"/>
        <w:ind w:left="200" w:hanging="0"/>
        <w:rPr/>
      </w:pPr>
      <w:r>
        <w:rPr/>
      </w:r>
    </w:p>
    <w:p>
      <w:pPr>
        <w:pStyle w:val="Normal"/>
        <w:jc w:val="center"/>
        <w:rPr/>
      </w:pPr>
      <w:r>
        <w:rPr/>
        <w:t>Бухгалтерский баланс</w:t>
        <w:br/>
        <w:t>на 31 декабр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7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9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8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89</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5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1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23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 890</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28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12.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9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t>2010, 3 мес.</w:t>
      </w:r>
    </w:p>
    <w:p>
      <w:pPr>
        <w:pStyle w:val="SubHeading"/>
        <w:ind w:left="200" w:hanging="0"/>
        <w:rPr/>
      </w:pPr>
      <w:r>
        <w:rPr/>
      </w:r>
    </w:p>
    <w:p>
      <w:pPr>
        <w:pStyle w:val="Normal"/>
        <w:jc w:val="center"/>
        <w:rPr/>
      </w:pPr>
      <w:r>
        <w:rPr/>
        <w:t>Бухгалтерский баланс</w:t>
        <w:br/>
        <w:t>на 31 марта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8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65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4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2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2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6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5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5 28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 147</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3 мес. 2010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1.03.2010</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Актанышское автотранспортное предприятие"</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3863288</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04006092</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0.21.1</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23740 Россия, РТ,Актанышский район, с. Актаныш, Лесная 1</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П Р И К А З  № 190Об  учетной  политике  ОАО  "Актанышское  АТП"  на  2010 годс. Актаныш                                                                                                     28  декабря  2009 годаНормативные документы,регулирующие вопросы учетной политики организации1.</w:t>
        <w:tab/>
        <w:t>Основными нормативными документами, регулирующими вопросы учетной политки организации являются следующие:•</w:t>
        <w:tab/>
        <w:t>Федеральный закон "О бухгалтерском учете" от 21.11.96г. №129-Ф3•</w:t>
        <w:tab/>
        <w:t>Положения по бухгалтерскому учету "Учетная политика организации"(ПБУ 1/2008), утвержденное приказом Минфина России от 06.12.2008г.. №106н•</w:t>
        <w:tab/>
        <w:t>Приказ Минфина России от 28.06.2000 г. №60н "О методических рекомендациях о порядке формирования показателей бухгалтерской  отчетности организации".•</w:t>
        <w:tab/>
        <w:t>Положение по ведению бухгалтерского учета и бухгалтерской отчетности в Россииской Федерации, утвержденное приказом  Минфина России от 29.07.98г. №34н;•</w:t>
        <w:tab/>
        <w:t>Положение по бухгалтерскому учету "Учет основных средств" (ПБУ 6/01), утвержденное приказом Минфина России от 30.03.2001г. №26н; 2. Основными задачами бухгалтерского учета являются:•</w:t>
        <w:tab/>
        <w:t>Формирование полной и достоверной информации о деятельности организации и ее имущественном положении; •</w:t>
        <w:tab/>
        <w:t>Обеспечение контроля за использованием материальных, трудовых и финансовых ресурсов  в соответствии с утвержденными нормами, нормативами;•</w:t>
        <w:tab/>
        <w:t>Своевременное предупреждение негативных явлений в хозяйственно-финансовой деятельности;•</w:t>
        <w:tab/>
        <w:t>Выявление и мобилизация внутрихозяйственных резервов;       В соответствии с Законом Россииской Федерации от 21.11.96 г. № 129-Ф3 "О бухгалтерском учете" ответственными являются:      за организацию бухгалтерского учета и соблюдение законодательства при выполнении хозяйственных операций  -  руководитель организации;     за формирование учетной политики, ведение бухгалтерского учета, своевременное представление полной и достоверной бухгатерской отчетности  -  главный бухгалтер организации.1.</w:t>
        <w:tab/>
        <w:t>Методика  учета1.1 Учет основных средств1.1.1. К основным средствам организации, относятся активы, отвечающие одновременно следующим условиям:использование в производстве продукции (оказание услуг, выполнение работ) или для управленческих нужд организации;срок полезного использования составляет свыше 12 месяцев;организация не предполагает их последующую перепродажу;способность приносить экономические выгоды в будущем.1.1.2 Предметы со сроком  полезного использования менее 12 месяцев учитываются в порядке, установленном для учета материалов.1.1.3. Установление срока полезного использования основных средств (в случае его отсутствия) происходит исходя из ожидаемого срока использования объекта1.1.4.</w:t>
        <w:tab/>
        <w:t>Стоимость основных средств погашается путем начисления амортизации. Амортизация объектов основных средств производится по линейному способу: для подвижного состава пропорционально пробегу исходя из нормативного пробега за весь период эксплуатации, для недвижимого имущества по сроку полезного использования.1.1.5.</w:t>
        <w:tab/>
        <w:t>Основные средства, первоначальная стоимость которых не превышает 20 тыс. рублей, полностью списываются на себестоимость при поступлении в эксплуатацию.1.1.6.</w:t>
        <w:tab/>
        <w:t>Порядок финансирования ремонта основных средств:Затраты на ремонт включаются в себестоимость текущего отчетного периода.1.2  Учет нематериальных активов1.2.1. К нематериальным активам относятся права, указанные в ПБУ 14/2000. Нематериальные активы отражаются в учете и отчетности в сумме затрат на приобретение, изготовление и расходов по их доведению до состояния, в котором они пригодны к использованию в запланированных целях.1.2.2. Износ объектов нематериальных активов отражается ежемесячно, начиная со следующего месяца после введения их в эксплуатацию. Износ начисляется линейным способом.1.2.3. Порядок отражения в учете погашения стоимости нематериальных активов: накопление соответствующих сумм амортизационных отчислений.1.2.4. Срок полезного использования нематериальных  активов определяется организацией при принятии объекта к бухгалтерскому учету. Определение срока полезного использования производится исходя из ожидаемого срока использования этого объекта.1.2.5. В случае невозможности  определения срока полезного использования нематериальных активов норма переноса стоимости устанавливается из расчета на 10 лет .1.2.6. Способ оценки нематериальных  активов, приобретенных с использованием неденежных средств: стоимость товаров, переданных или подлежащих передаче, определенная исходя из цен на аналогичные товары.1.1</w:t>
        <w:tab/>
        <w:t>Учет материально-производственных  запасов.1.3.1. Материальные ценности приходуются на балансовом счете 10 "Материалы" по цене приобретения. Учет МПЗ на предприятии также ведется с использованием счета 10 "Материалы". 1.3.2. С целью определения фактической себестоимости материальных ресурсов, списываемых в производство, используется вариант оценки по средней стоимости.1.3.3. Способ учета материальных ценностей: количественно суммовой метод  -  и на складах и в бухгалтерии ведется одновременно количественный и суммовой учет по номенклатуре ценностей.1.3.4. Периодичность учета материальных ценностей: система непрерывного учета - все операции по поступлению и движению ТМЦ отражаются на момент их совершения.1.4. Оценка товаров.Товары, приобретенные для продажи, оцениваются по стоимости их приобретения.Стоимость приобретенных товаров отражается по продажным ценам с отдельным учетом наценок.1.5. Оценка оказанных услуг сторонним организациям определяется по прямым статьям затрат.1.6.Оценка незавершенного производства.Незавершенное производство отражается в бухгалтерском балансе по фактической производственной себестоимости .1.7. Метод распределения косвенных расходов между объектами калькулирования.Косвенные расходы распределяются между объектами калькулирования  пропорционально суммы прямых затрат.1.8. Учет общехозяйственных расходов.Расходы, учтенные на счете 26 "Общехозяйственные расходы", распределяются организацией по окончании отчетного периода между объектами калькулирования, т.е. списываются со счета 26 "Общехозяйственные расходы" на счет 20 "Основное производство".1.9. Учет расходов будущих периодов.Расходы будущих периодов учитываются на счете 97 "Расходы будущих периодов" и списываются на расходы равномерно в течение периода, к которому эти расходы относятся.1.10. Учет предстоящих расходов и платежей.Резервы предстоящих периодов на предприятиии не создается, затраты относятся на себестоимость по мере их возникновения. 1.11. Резерв по сомнительным долгам.Предприятие не создает резервы по сомнительным долгам, убытки от неплатежоспособных дебиторов относятся на финансовые результаты деятельности предприятия в текущем периоде.1.12. Учет выручки от реализации продукции в целях налогообложения.Для целей налогообложения выручка от реализации продукции определяется по мере отгрузки товаров и предъявления покупателю расчетных документов.1.13. Порядок и сроки проведения инвентаризации.В целях обеспечения достоверности данных бухгалтерского учета и отчетности производиться инвентаризация:-</w:t>
        <w:tab/>
        <w:t>материальных остатков на складе перед сдачей годового отчета;-  кассы не реже одного раза в квартал, а так же в случае передачи денежных средств другому материально ответственному лицу;- внезапные инвентаризации кассы и МПЗ производятся по решению руководителя;-  инвентаризация основных средств производится один раз в три года;.-  обязательная инвентаризация производится в случаях , предусмотренных ст. 12 Закона №129-Ф3.1.14. Порядок взыскания разницы между балансовой стоимостью недостающих ценностей и суммой, взыскиваемой с виновных лиц:включается в финансовый результат по мере возникновения и признания должником задолженности.1.15. Потери от недостач и порчи, по которым  виновники не установлены или во взыскании отказано судом, списываются на издержки производства единовременно по принятии решения об их списании.2.</w:t>
        <w:tab/>
        <w:t>Организация бухгалтерского учета2.1</w:t>
        <w:tab/>
        <w:t>Бухгалтерский учет ведется по журнально-ордерной форме учета без применения компьютерной техники.2.2</w:t>
        <w:tab/>
        <w:t>Бухгалтерский учет осуществляется бухгалтерской службой.2.3</w:t>
        <w:tab/>
        <w:t>Учет имущества, обязательств и хозяйственных операций ведется способом двойной записи с соответствии с рабочим планом счетов бухгалтерского учета.2.4</w:t>
        <w:tab/>
        <w:t>Основанием для записей в регистрах бухгалтерского учета являются первичные документы, фиксирующие факт совершения хозяйственной операции, а так же расчеты бухгалтерии.2.5</w:t>
        <w:tab/>
        <w:t>Для свовременного получения финансового результата работы предприятия устанавливается дата сдачи материальных отчетов, табелей рабочего времени, ведомостей на начисление заработной платы не позднее 5 числа месяца, следующего за отчетным.2.6</w:t>
        <w:tab/>
        <w:t>Перечень лиц, имеющих право подписи первичных документов:     -руководитель организации, главный бухгалтер, кассир, зав. складом в зависимости от ответственного лица.2.7</w:t>
        <w:tab/>
        <w:t>При ведении бухгалтерского учета организацией используется план счетов, утвержденный ПБУ.2.8</w:t>
        <w:tab/>
        <w:t>Данная учетная политика является неисчерпывающей и при внесении в законодательные акты, регулирующие порядок ведения бухгалтерского учета, значительных изменений, может дополняться отдельными приказами по организации.Генеральный директор  ОАО "Актанышское АТП" _____________________ Н.В. Хафизов С приказом ознакомлен: главный бухгалтер____________________ Р.Т.Шаехова                                           Приказ № 190            Об учетной политике для целей налогообложения на  2010 г.                          по ОАО «Актанышское АТП».С. Актаныш                                                                        28 декабря 2009 г.                                   Налог на добавленную стоимость.          Предприятие освобождено от уплаты налога на добавленную стоимость. (Решение № 66 от 16.07.2009 г.).                                  Налог на имущество.        - Амортизация объектов основных средств производится линейным способом начисления амортизационных отчислений – для недвижимого имущества, пропорционально пробегу – для транспортных средств.   ( п. 1 ст. 259 НК РФ).        - Вновь приобретенные объекты основных средств стоимостью не более 20000 рублей за единицу, а также приобретенные книги, брошюры и т.п. издания списывать на затраты на производство по мере их отпуска в производство.     (п. 18 Положения по бухгалтерскому учету «Учет основных средств» (ПБУ 6/01), утвержденного Приказом Минфина РФ от 30.03.01 № 26н).       - Затраты по заготовке и доставке товаров до центральных складов, производимые до момента их передачи в продажу, включаются в состав расходов на продажу.      (П. 13 ПБУ «Учет материально-производственных запасов» (ПБУ 5/01), утвержденного Приказом Минфина РФ от 09.07.01. № 44н).       - В случае если в течение календарного года часть имущества не будет облагаться данным налогом (относится к льготируемому, полностью или частично использоваться в деятельности, облагаемой единым налогом на вмененный доход), предприятию следует обеспечить ведение раздельного учета такого имущества.       (п.6,10,2 Инструкция МНС РФ от 08.06.1995 № 33 «О порядке исчисления и уплаты в бюджет налога на имущества предприятий»).                                   Единый социальный налог.                        Предприятие является плательщиком единого социального налога.                                          Налог на прибыль.1.</w:t>
        <w:tab/>
        <w:t>Налоговый учет в 2010 году вести с применением регистров налогового учета (система регистров налогового учета, рекомендованная МНС РФ).              (ст. 248 гл. 25 «Налог на прибыль» НК РФ.)2</w:t>
        <w:tab/>
        <w:t>Дата получения дохода (осуществления расхода) определяется по методу начисления.                 ( Ст. 271, 273 гл. 25 «Налог на прибыль» НК РФ.)    3.      Расходы, которые не могут быть непосредственно отнесены на затраты по конкретному виду деятельности, распределяются пропорционально истраченного труда нарастающим итогом.                        (Ст. 272 гл 25 «Налог на прибыль» НК РФ).4.</w:t>
        <w:tab/>
        <w:t>При разделении размера материальных расходов при списании сырья и материалов, используемых при реализации покупных материалов (выполнении работ, оказании услуг), в соответствии с принятой организацией учетной политикой для целей налогообложения применяется метод оценки по средней стоимости.                     (Ст. 254 гл. 25 НК РФ).5.</w:t>
        <w:tab/>
        <w:t>Начислять амортизацию по объектам основных средств, входящих в состав первой-седьмой амортизационных групп, а также входящих в состав восьмой – десятой амортизационных групп ( за исключением зданий, сооружений и передаточных устройств) линейным методом. (ст. 259 гл. 25 НК РФ).6.</w:t>
        <w:tab/>
        <w:t xml:space="preserve">При исчислении сумм авансовых платежей, а также сумм налога, подлежащих зачислению в доходную часть бюджетов РФ и бюджетов муниципальных образований, по месту нахождения организации, учитывать показатели:         - среднесписочной численности работников;         - расходов на оплату труда.   (ст. 288 гл. 25 НК РФ).7.  Сумма ежемесячных авансовых платежей определяется исходя из ставки налога и фактический полученной прибыли, рассчитываемой нарастающим итогом с начала налогового периода до окончания соответствующего месяца. (СТ. 286 гл.25 НК РФ).8. 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 не создавать, а при их возникновении относить на внереализационные расходы.  (ст. 266 гл. 25 НК РФ).9. Для проведения текущего и капитального ремонта основных средств резерв предстоящих расходов на ремонт не создавать, а относить расходы в том налоговом периоде, в котором они были осуществлены. (ст. 324 гл. 25 НК РФ).10. Резерв предстоящих расходов на оплату отпусков в предприятии также не создавать. (ст.324 гл. 25 НК РФ).11. Предусмотреть возможность внесения уточнений в учетную политику предприятия за 2010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 на предприятие.      Ответственность за организацию и ведение налогового учета на предприятии возложить на главного бухгалтера.                  Генеральный директор                                Хафизов Н.В.                  Гл. бухгалтер                                                Шаехова Р.Т. </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1 782 846</w:t>
      </w:r>
    </w:p>
    <w:p>
      <w:pPr>
        <w:pStyle w:val="Normal"/>
        <w:ind w:left="200" w:hanging="0"/>
        <w:rPr/>
      </w:pPr>
      <w:r>
        <w:rPr/>
        <w:t>Величина начисленной амортизации на дату окончания отчетного квартала, руб.:</w:t>
      </w:r>
      <w:r>
        <w:rPr>
          <w:rStyle w:val="Subst"/>
        </w:rPr>
        <w:t xml:space="preserve"> 812 307</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4 272 02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4 272 020</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исьменное сообщение акционерам о проведении общего собрания акционеров направляется не позднее чем за двадцать дней до его проведения.</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 соответствии со статьей 55 Федерального закона "Об акционерных обществах":"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В соответствии со статьей 55 Федерального закона "Об акционерных обществах":"...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3. 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которые должны избираться кумулятивным голосованием, такое общее собрание акционеров должно быть проведено в течение 7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 ".</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 соответствии со статьей 53 Федерального закона "Об акционерных обществах":"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порядок внесения таких предложений:В соответствии со статьей 53 Федерального закона "Об акционерных обществах":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 Такие предложения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Акционеры, совет директоров, ревизионная комиссия, аудитор.порядок ознакомления с такой информацией (материалами):В соответствии со статьей 54 Федерального закона "Об акционерных обществах" порядок предоставления информации определяется советом директоров при подготовке к проведению собрания.</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2005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6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7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8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2009 г.</w:t>
      </w:r>
    </w:p>
    <w:p>
      <w:pPr>
        <w:pStyle w:val="Normal"/>
        <w:ind w:left="400" w:hanging="0"/>
        <w:rPr/>
      </w:pPr>
      <w:r>
        <w:rPr>
          <w:rStyle w:val="Subst"/>
        </w:rPr>
        <w:t>Указанные сделки в течение данного периода не совершались</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 072</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42 072</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4.10.200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6529-D</w:t>
            </w:r>
          </w:p>
        </w:tc>
      </w:tr>
    </w:tbl>
    <w:p>
      <w:pPr>
        <w:pStyle w:val="Normal"/>
        <w:rPr/>
      </w:pPr>
      <w:r>
        <w:rPr/>
      </w:r>
    </w:p>
    <w:p>
      <w:pPr>
        <w:pStyle w:val="Normal"/>
        <w:ind w:left="200" w:hanging="0"/>
        <w:rPr/>
      </w:pPr>
      <w:r>
        <w:rPr/>
        <w:t>Права, предоставляемые акциями их владельцам:</w:t>
        <w:br/>
      </w:r>
      <w:r>
        <w:rPr>
          <w:rStyle w:val="Subst"/>
        </w:rPr>
        <w:t>На основании пункта 7.1. Устава:• 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 получать дивиденды и иные доходы от владения принадлежащими ему акциями в порядке, предусмотренном настоящим Уставом;• требовать выплаты неполученных объявленных дивидендов через суд независимо от срока образования задолженности;• получать часть стоимости имущества Общества (ликвидационная стоимость), оставшегося после его ликвидации;• 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 передавать права, предоставляемые акцией, своему представителю (представителям) на основании доверенности, оформленной в установленной законодательством порядке;• получать от Общества информацию о включении его в список акционеров, имеющих право на участие в общем собрании акционеров;• осуществлять иные права, предусмотренные действующим законодательством, настоящим Уставом и внутренними документами Общества;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 о реорганизации Общества;• 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 о внесении изменений и дополнений в Устав Общества или утверждение Устава в новой редакции, ограничивающих их права.Право такого требования возникают у акционеров в том случае, если они голосовали против принятия решений или не принимали участия в голосовании. В соответствии с п. 7.2. Устава, каждая обыкновенная акция предоставляет акционеру одинаковый объем прав.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В соответствии с п. 6.12 Устава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Normal"/>
        <w:ind w:left="200" w:hanging="0"/>
        <w:rPr/>
      </w:pPr>
      <w:r>
        <w:rP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бщество с ограниченной ответственностью "Евроазиатский регистратор"</w:t>
      </w:r>
    </w:p>
    <w:p>
      <w:pPr>
        <w:pStyle w:val="Normal"/>
        <w:ind w:left="400" w:hanging="0"/>
        <w:rPr/>
      </w:pPr>
      <w:r>
        <w:rPr/>
        <w:t>Сокращенное фирменное наименование:</w:t>
      </w:r>
      <w:r>
        <w:rPr>
          <w:rStyle w:val="Subst"/>
        </w:rPr>
        <w:t xml:space="preserve"> ООО "Евроазиатский регистратор"</w:t>
      </w:r>
    </w:p>
    <w:p>
      <w:pPr>
        <w:pStyle w:val="Normal"/>
        <w:ind w:left="400" w:hanging="0"/>
        <w:rPr/>
      </w:pPr>
      <w:r>
        <w:rPr/>
        <w:t>Место нахождения:</w:t>
      </w:r>
      <w:r>
        <w:rPr>
          <w:rStyle w:val="Subst"/>
        </w:rPr>
        <w:t xml:space="preserve"> 423800, РТ, г. Набережные Челны, пр. Хасана Туфана, д.6</w:t>
      </w:r>
    </w:p>
    <w:p>
      <w:pPr>
        <w:pStyle w:val="Normal"/>
        <w:ind w:left="400" w:hanging="0"/>
        <w:rPr/>
      </w:pPr>
      <w:r>
        <w:rPr>
          <w:rStyle w:val="Subst"/>
        </w:rPr>
        <w:t>Не является резидентом РФ</w:t>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332</w:t>
      </w:r>
    </w:p>
    <w:p>
      <w:pPr>
        <w:pStyle w:val="Normal"/>
        <w:ind w:left="600" w:hanging="0"/>
        <w:rPr/>
      </w:pPr>
      <w:r>
        <w:rPr/>
        <w:t>Дата выдачи:</w:t>
      </w:r>
      <w:r>
        <w:rPr>
          <w:rStyle w:val="Subst"/>
        </w:rPr>
        <w:t xml:space="preserve"> 10.03.2005</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01.10.2009</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Импорт и экспорт капитала эмитент не совершает.</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Налогообложение доходов производится в соответствии с Налоговым кодексом Российской Федерации</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Style w:val="Subst"/>
        </w:rPr>
        <w:t>Иной информации об эмитенте и его ценных бумагах нет.</w:t>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1:57:00Z</dcterms:created>
  <dc:creator>User</dc:creator>
  <dc:description/>
  <dc:language>en-US</dc:language>
  <cp:lastModifiedBy>reg04</cp:lastModifiedBy>
  <dcterms:modified xsi:type="dcterms:W3CDTF">2010-04-28T04:46:00Z</dcterms:modified>
  <cp:revision>3</cp:revision>
  <dc:subject/>
  <dc:title>Е Ж Е К В А Р Т А Л Ь Н Ы Й  О Т Ч Е Т</dc:title>
</cp:coreProperties>
</file>