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Актанышское автотранспортное предприятие"</w:t>
      </w:r>
    </w:p>
    <w:p>
      <w:pPr>
        <w:pStyle w:val="Normal"/>
        <w:spacing w:before="120" w:after="40"/>
        <w:jc w:val="center"/>
        <w:rPr>
          <w:b/>
          <w:b/>
          <w:bCs/>
          <w:i/>
          <w:i/>
          <w:iCs/>
          <w:sz w:val="28"/>
          <w:szCs w:val="28"/>
        </w:rPr>
      </w:pPr>
      <w:r>
        <w:rPr>
          <w:b/>
          <w:bCs/>
          <w:i/>
          <w:iCs/>
          <w:sz w:val="28"/>
          <w:szCs w:val="28"/>
        </w:rPr>
        <w:t>Код эмитента: 56529-D</w:t>
      </w:r>
    </w:p>
    <w:p>
      <w:pPr>
        <w:pStyle w:val="Normal"/>
        <w:spacing w:before="360" w:after="40"/>
        <w:jc w:val="center"/>
        <w:rPr>
          <w:b/>
          <w:b/>
          <w:bCs/>
          <w:sz w:val="32"/>
          <w:szCs w:val="32"/>
        </w:rPr>
      </w:pPr>
      <w:r>
        <w:rPr>
          <w:b/>
          <w:bCs/>
          <w:sz w:val="32"/>
          <w:szCs w:val="32"/>
        </w:rPr>
        <w:t>за 3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423740 Россия, РФ, РТ, Актанышский район, с. Актаныш, Лесная 1</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Хафизов Н.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Шаехова Р.Т.</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аехова Раиса Тимеровна, главный бухгалтер</w:t>
            </w:r>
          </w:p>
          <w:p>
            <w:pPr>
              <w:pStyle w:val="Normal"/>
              <w:spacing w:before="40" w:after="40"/>
              <w:rPr/>
            </w:pPr>
            <w:r>
              <w:rPr/>
              <w:t>Телефон:</w:t>
            </w:r>
            <w:r>
              <w:rPr>
                <w:b/>
                <w:bCs/>
              </w:rPr>
              <w:t xml:space="preserve"> (85552) 3-16-85</w:t>
            </w:r>
          </w:p>
          <w:p>
            <w:pPr>
              <w:pStyle w:val="Normal"/>
              <w:spacing w:before="40" w:after="40"/>
              <w:rPr/>
            </w:pPr>
            <w:r>
              <w:rPr/>
              <w:t>Факс:</w:t>
            </w:r>
            <w:r>
              <w:rPr>
                <w:b/>
                <w:bCs/>
              </w:rPr>
              <w:t xml:space="preserve"> (85552) 3-16-84</w:t>
            </w:r>
          </w:p>
          <w:p>
            <w:pPr>
              <w:pStyle w:val="Normal"/>
              <w:spacing w:before="40" w:after="40"/>
              <w:rPr/>
            </w:pPr>
            <w:r>
              <w:rPr/>
              <w:t>Адрес электронной почты:</w:t>
            </w:r>
            <w:r>
              <w:rPr>
                <w:b/>
                <w:bCs/>
              </w:rPr>
              <w:t xml:space="preserve"> atpaktanysh@rambler.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ннуллин Динар Вагиз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мшур Валерий Стани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ронов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ева Флюра Калимул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физов Насих Васик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физов Насих Васик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4</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ктанышское автотранспортное предприятие"</w:t>
      </w:r>
    </w:p>
    <w:p>
      <w:pPr>
        <w:pStyle w:val="Normal"/>
        <w:ind w:left="400" w:hanging="0"/>
        <w:rPr/>
      </w:pPr>
      <w:r>
        <w:rPr/>
        <w:t>Сокращенное фирменное наименование:</w:t>
      </w:r>
      <w:r>
        <w:rPr>
          <w:rStyle w:val="Subst"/>
        </w:rPr>
        <w:t xml:space="preserve"> ОАО "Актанышское АТП"</w:t>
      </w:r>
    </w:p>
    <w:p>
      <w:pPr>
        <w:pStyle w:val="Normal"/>
        <w:ind w:left="400" w:hanging="0"/>
        <w:rPr/>
      </w:pPr>
      <w:r>
        <w:rPr/>
        <w:t>Место нахождения:</w:t>
      </w:r>
      <w:r>
        <w:rPr>
          <w:rStyle w:val="Subst"/>
        </w:rPr>
        <w:t xml:space="preserve"> 423740. РТ. Актанышский район. с.Актаныш, ул. Лесная, д.1</w:t>
      </w:r>
    </w:p>
    <w:p>
      <w:pPr>
        <w:pStyle w:val="Normal"/>
        <w:ind w:left="400" w:hanging="0"/>
        <w:rPr/>
      </w:pPr>
      <w:r>
        <w:rPr/>
        <w:t>ИНН:</w:t>
      </w:r>
      <w:r>
        <w:rPr>
          <w:rStyle w:val="Subst"/>
        </w:rPr>
        <w:t xml:space="preserve"> 1604006092</w:t>
      </w:r>
    </w:p>
    <w:p>
      <w:pPr>
        <w:pStyle w:val="Normal"/>
        <w:ind w:left="400" w:hanging="0"/>
        <w:rPr/>
      </w:pPr>
      <w:r>
        <w:rPr/>
        <w:t>БИК:</w:t>
      </w:r>
      <w:r>
        <w:rPr>
          <w:rStyle w:val="Subst"/>
        </w:rPr>
        <w:t xml:space="preserve"> 049205805</w:t>
      </w:r>
    </w:p>
    <w:p>
      <w:pPr>
        <w:pStyle w:val="Normal"/>
        <w:ind w:left="200" w:hanging="0"/>
        <w:rPr/>
      </w:pPr>
      <w:r>
        <w:rPr/>
        <w:t>Номер счета:</w:t>
      </w:r>
      <w:r>
        <w:rPr>
          <w:rStyle w:val="Subst"/>
        </w:rPr>
        <w:t xml:space="preserve"> 40702810018250000208</w:t>
      </w:r>
    </w:p>
    <w:p>
      <w:pPr>
        <w:pStyle w:val="Normal"/>
        <w:ind w:left="200" w:hanging="0"/>
        <w:rPr/>
      </w:pPr>
      <w:r>
        <w:rPr/>
        <w:t>Корр. счет:</w:t>
      </w:r>
      <w:r>
        <w:rPr>
          <w:rStyle w:val="Subst"/>
        </w:rPr>
        <w:t xml:space="preserve"> 3010181000000000080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Консалтинговая группа "Аудит, Менеджмент, Финансы"</w:t>
      </w:r>
    </w:p>
    <w:p>
      <w:pPr>
        <w:pStyle w:val="Normal"/>
        <w:ind w:left="200" w:hanging="0"/>
        <w:rPr/>
      </w:pPr>
      <w:r>
        <w:rPr/>
        <w:t>Сокращенное фирменное наименование:</w:t>
      </w:r>
      <w:r>
        <w:rPr>
          <w:rStyle w:val="Subst"/>
        </w:rPr>
        <w:t xml:space="preserve"> ЗАО "Консалтинговая группа "АМФ"</w:t>
      </w:r>
    </w:p>
    <w:p>
      <w:pPr>
        <w:pStyle w:val="Normal"/>
        <w:ind w:left="200" w:hanging="0"/>
        <w:rPr/>
      </w:pPr>
      <w:r>
        <w:rPr/>
        <w:t>Место нахождения:</w:t>
      </w:r>
      <w:r>
        <w:rPr>
          <w:rStyle w:val="Subst"/>
        </w:rPr>
        <w:t xml:space="preserve"> 420012,  Республика Татарстан, г. Казань ул. Муштари , 9</w:t>
      </w:r>
    </w:p>
    <w:p>
      <w:pPr>
        <w:pStyle w:val="Normal"/>
        <w:ind w:left="200" w:hanging="0"/>
        <w:rPr/>
      </w:pPr>
      <w:r>
        <w:rPr/>
        <w:t>ИНН:</w:t>
      </w:r>
      <w:r>
        <w:rPr>
          <w:rStyle w:val="Subst"/>
        </w:rPr>
        <w:t xml:space="preserve"> 1655041313</w:t>
      </w:r>
    </w:p>
    <w:p>
      <w:pPr>
        <w:pStyle w:val="Normal"/>
        <w:ind w:left="200" w:hanging="0"/>
        <w:rPr/>
      </w:pPr>
      <w:r>
        <w:rPr/>
        <w:t>ОГРН:</w:t>
      </w:r>
      <w:r>
        <w:rPr>
          <w:rStyle w:val="Subst"/>
        </w:rPr>
        <w:t xml:space="preserve"> 1021602828059</w:t>
      </w:r>
    </w:p>
    <w:p>
      <w:pPr>
        <w:pStyle w:val="Normal"/>
        <w:ind w:left="200" w:hanging="0"/>
        <w:rPr/>
      </w:pPr>
      <w:r>
        <w:rPr/>
      </w:r>
    </w:p>
    <w:p>
      <w:pPr>
        <w:pStyle w:val="Normal"/>
        <w:ind w:left="200" w:hanging="0"/>
        <w:rPr/>
      </w:pPr>
      <w:r>
        <w:rPr/>
        <w:t>Телефон:</w:t>
      </w:r>
      <w:r>
        <w:rPr>
          <w:rStyle w:val="Subst"/>
        </w:rPr>
        <w:t xml:space="preserve"> (8432) 36-96-64</w:t>
      </w:r>
    </w:p>
    <w:p>
      <w:pPr>
        <w:pStyle w:val="Normal"/>
        <w:ind w:left="200" w:hanging="0"/>
        <w:rPr/>
      </w:pPr>
      <w:r>
        <w:rPr/>
        <w:t>Факс:</w:t>
      </w:r>
      <w:r>
        <w:rPr>
          <w:rStyle w:val="Subst"/>
        </w:rPr>
        <w:t xml:space="preserve"> (8432) 99-50-58</w:t>
      </w:r>
    </w:p>
    <w:p>
      <w:pPr>
        <w:pStyle w:val="Normal"/>
        <w:ind w:left="200" w:hanging="0"/>
        <w:rPr/>
      </w:pPr>
      <w:r>
        <w:rPr/>
        <w:t>Адрес электронной почты:</w:t>
      </w:r>
      <w:r>
        <w:rPr>
          <w:rStyle w:val="Subst"/>
        </w:rPr>
        <w:t xml:space="preserve"> amf@mi.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Е  006438</w:t>
      </w:r>
    </w:p>
    <w:p>
      <w:pPr>
        <w:pStyle w:val="Normal"/>
        <w:ind w:left="400" w:hanging="0"/>
        <w:rPr/>
      </w:pPr>
      <w:r>
        <w:rPr/>
        <w:t>Дата выдачи:</w:t>
      </w:r>
      <w:r>
        <w:rPr>
          <w:rStyle w:val="Subst"/>
        </w:rPr>
        <w:t xml:space="preserve"> 25.10.2004</w:t>
      </w:r>
    </w:p>
    <w:p>
      <w:pPr>
        <w:pStyle w:val="Normal"/>
        <w:ind w:left="400" w:hanging="0"/>
        <w:rPr/>
      </w:pPr>
      <w:r>
        <w:rPr/>
        <w:t>Дата окончания действия:</w:t>
      </w:r>
      <w:r>
        <w:rPr>
          <w:rStyle w:val="Subst"/>
        </w:rPr>
        <w:t xml:space="preserve"> 31.12.2009</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6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11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47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09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2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ткрытое акционерное общество "Таткоммунпромкомплект"</w:t>
      </w:r>
    </w:p>
    <w:p>
      <w:pPr>
        <w:pStyle w:val="Normal"/>
        <w:ind w:left="600" w:hanging="0"/>
        <w:rPr/>
      </w:pPr>
      <w:r>
        <w:rPr/>
        <w:t>Сокращенное фирменное наименование:</w:t>
      </w:r>
      <w:r>
        <w:rPr>
          <w:rStyle w:val="Subst"/>
        </w:rPr>
        <w:t xml:space="preserve"> ОАО "Таткоммунпромкомплект"</w:t>
      </w:r>
    </w:p>
    <w:p>
      <w:pPr>
        <w:pStyle w:val="Normal"/>
        <w:ind w:left="600" w:hanging="0"/>
        <w:rPr/>
      </w:pPr>
      <w:r>
        <w:rPr/>
        <w:t>Место нахождения:</w:t>
      </w:r>
      <w:r>
        <w:rPr>
          <w:rStyle w:val="Subst"/>
        </w:rPr>
        <w:t xml:space="preserve"> 420111 г. Казань, ул. Б.Красная д. 15/9</w:t>
      </w:r>
    </w:p>
    <w:p>
      <w:pPr>
        <w:pStyle w:val="Normal"/>
        <w:ind w:left="600" w:hanging="0"/>
        <w:rPr/>
      </w:pPr>
      <w:r>
        <w:rPr/>
        <w:t>ИНН:</w:t>
      </w:r>
      <w:r>
        <w:rPr>
          <w:rStyle w:val="Subst"/>
        </w:rPr>
        <w:t xml:space="preserve"> 1655063645</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1 134 000</w:t>
      </w:r>
    </w:p>
    <w:p>
      <w:pPr>
        <w:pStyle w:val="Normal"/>
        <w:ind w:left="600" w:hanging="0"/>
        <w:rPr/>
      </w:pPr>
      <w:r>
        <w:rPr/>
        <w:t>Размер и условия просроченной кредиторской задолженности (процентная ставка, штрафные санкции, пени):</w:t>
        <w:br/>
      </w:r>
      <w:r>
        <w:rPr>
          <w:rStyle w:val="Subst"/>
        </w:rPr>
        <w:t>Лизинговый платеж</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Транспортные перевозки как отрасль сформировалась сравнительно давно, в настоящее время в целом развивается динамично, что обусловлено, во-первых, необходимостью перевозки пассажиров, во-вторых, большим удельным весом грузов перевозимых автотранспортными средствами.</w:t>
        <w:br/>
        <w:t>Законодательная база частного предпринимательства в стране еще не окончательно сформирована. При неблагоприятных изменениях в законодательстве, касающихся напрямую эмитента, руководство компании скорректирует планы дальнейшего функционирования с целью сохранения прибыльности и рентабельности компании.</w:t>
        <w:br/>
      </w:r>
    </w:p>
    <w:p>
      <w:pPr>
        <w:pStyle w:val="Heading2"/>
        <w:rPr/>
      </w:pPr>
      <w:r>
        <w:rPr/>
        <w:t>2.5.2. Страновые и региональные риски</w:t>
      </w:r>
    </w:p>
    <w:p>
      <w:pPr>
        <w:pStyle w:val="Normal"/>
        <w:ind w:left="200" w:hanging="0"/>
        <w:rPr/>
      </w:pPr>
      <w:r>
        <w:rPr>
          <w:rStyle w:val="Subst"/>
        </w:rPr>
        <w:t>Такой сектор экономики, как транспортные перевозки подвержен высокой степени рисков, связанных с социальной и экономической ситуацией, как в регионе, так и в стране.</w:t>
        <w:br/>
        <w:t>Эмитент зарегистрирован в качестве налогоплательщика и осуществляет свою деятельность в Республике Татарстан. Политическая и экономическая ситуация в республике относительно стабильная. Географические особенности, т.е. повышенная опасность стихийных бедствий, возможное прекращение транспортного сообщения в связи с удаленностью, труднодоступностью и т.п., не наблюдались.</w:t>
        <w:br/>
        <w:br/>
      </w:r>
    </w:p>
    <w:p>
      <w:pPr>
        <w:pStyle w:val="Heading2"/>
        <w:rPr/>
      </w:pPr>
      <w:r>
        <w:rPr/>
        <w:t>2.5.3. Финансовые риски</w:t>
      </w:r>
    </w:p>
    <w:p>
      <w:pPr>
        <w:pStyle w:val="Normal"/>
        <w:ind w:left="200" w:hanging="0"/>
        <w:rPr/>
      </w:pPr>
      <w:r>
        <w:rPr>
          <w:rStyle w:val="Subst"/>
        </w:rPr>
        <w:t>При росте цен на транспортные услуги и отмене субвенций, покрывающих выпадающие доходы (провоз льготников), финансовое положение предприятия ухудшается. По мнению органов управления эмитента, данный фактор оказывает прямое влияние на результаты финансово-хозяйственной деятельности. Основным фактором риска является снижение покупательской способности населения - потребителей услуг и увеличение стоимости топлива и запасных частей.</w:t>
        <w:br/>
        <w:t>Наиболее подвержены изменению в результате отрицательного влияния указанных финансовых рисков показатель выручки и, соответственно, прибыли эмитента, а также структура и размер собственных оборотных средств.</w:t>
        <w:br/>
        <w:br/>
      </w:r>
    </w:p>
    <w:p>
      <w:pPr>
        <w:pStyle w:val="Heading2"/>
        <w:rPr/>
      </w:pPr>
      <w:r>
        <w:rPr/>
        <w:t>2.5.4. Правовые риски</w:t>
      </w:r>
    </w:p>
    <w:p>
      <w:pPr>
        <w:pStyle w:val="Normal"/>
        <w:ind w:left="200" w:hanging="0"/>
        <w:rPr/>
      </w:pPr>
      <w:r>
        <w:rPr>
          <w:rStyle w:val="Subst"/>
        </w:rPr>
        <w:t>К числу правовых рисков, которые могут оказать негативное воздействие на деятельность общества можно отнести налоговое законодательство, а также ужесточение требований к перевозке пассажиров и грузов со стороны законодательных органов.</w:t>
      </w:r>
    </w:p>
    <w:p>
      <w:pPr>
        <w:pStyle w:val="Heading2"/>
        <w:rPr/>
      </w:pPr>
      <w:r>
        <w:rPr/>
        <w:t>2.5.5. Риски, связанные с деятельностью эмитента</w:t>
      </w:r>
    </w:p>
    <w:p>
      <w:pPr>
        <w:pStyle w:val="Normal"/>
        <w:ind w:left="200" w:hanging="0"/>
        <w:rPr/>
      </w:pPr>
      <w:r>
        <w:rPr>
          <w:rStyle w:val="Subst"/>
        </w:rPr>
        <w:t>Подобных рисков 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Актанышское автотранспортное предприятие"</w:t>
      </w:r>
    </w:p>
    <w:p>
      <w:pPr>
        <w:pStyle w:val="Normal"/>
        <w:ind w:left="200" w:hanging="0"/>
        <w:rPr/>
      </w:pPr>
      <w:r>
        <w:rPr/>
        <w:t>Сокращенное фирменное наименование эмитента:</w:t>
      </w:r>
      <w:r>
        <w:rPr>
          <w:rStyle w:val="Subst"/>
        </w:rPr>
        <w:t xml:space="preserve"> ОАО "Актанышское АТП"</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31635203632</w:t>
      </w:r>
    </w:p>
    <w:p>
      <w:pPr>
        <w:pStyle w:val="Normal"/>
        <w:ind w:left="200" w:hanging="0"/>
        <w:rPr/>
      </w:pPr>
      <w:r>
        <w:rPr/>
        <w:t>Дата регистрации:</w:t>
      </w:r>
      <w:r>
        <w:rPr>
          <w:rStyle w:val="Subst"/>
        </w:rPr>
        <w:t xml:space="preserve"> 02.08.2003</w:t>
      </w:r>
    </w:p>
    <w:p>
      <w:pPr>
        <w:pStyle w:val="Normal"/>
        <w:ind w:left="200" w:hanging="0"/>
        <w:rPr/>
      </w:pPr>
      <w:r>
        <w:rPr/>
        <w:t>Наименование регистрирующего органа:</w:t>
      </w:r>
      <w:r>
        <w:rPr>
          <w:rStyle w:val="Subst"/>
        </w:rPr>
        <w:t xml:space="preserve"> МРИ ФНС РФ по налогам и сборам № 2 по РТ</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br/>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Малое государственное предприятие «Актанышское автотранспортное предприятие» создано ассоциацией «Татавтотранс». Предприятие зарегистрировано постановлением № 52 от 01.02.1994 года Актанышского районного Совета народных депутатов.</w:t>
        <w:br/>
        <w:t>ОАО "Актанышское АТП" осуществляет деятельность по перевозке пассажиров на установленных пригородных и междугородных маршрутах, а также осуществляет грузовые перевозки.</w:t>
        <w:br/>
        <w:br/>
        <w:br/>
      </w:r>
    </w:p>
    <w:p>
      <w:pPr>
        <w:pStyle w:val="Heading2"/>
        <w:rPr/>
      </w:pPr>
      <w:r>
        <w:rPr/>
        <w:t>3.1.4. Контактная информация</w:t>
      </w:r>
    </w:p>
    <w:p>
      <w:pPr>
        <w:pStyle w:val="Normal"/>
        <w:rPr/>
      </w:pPr>
      <w:r>
        <w:rPr/>
        <w:t>Место нахождения:</w:t>
      </w:r>
      <w:r>
        <w:rPr>
          <w:rStyle w:val="Subst"/>
        </w:rPr>
        <w:t xml:space="preserve"> 423740 Россия, РФ, РТ, Актанышский район, с. Актаныш, Лесная 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740 Россия, РТ, Актанышский район, с.Актаныш, Лесная 1</w:t>
      </w:r>
    </w:p>
    <w:p>
      <w:pPr>
        <w:pStyle w:val="SubHeading"/>
        <w:rPr/>
      </w:pPr>
      <w:r>
        <w:rPr/>
        <w:t>Адрес для направления корреспонденции</w:t>
      </w:r>
    </w:p>
    <w:p>
      <w:pPr>
        <w:pStyle w:val="Normal"/>
        <w:ind w:left="200" w:hanging="0"/>
        <w:rPr/>
      </w:pPr>
      <w:r>
        <w:rPr>
          <w:rStyle w:val="Subst"/>
        </w:rPr>
        <w:t>423740 Россия, РТ, Актанышский район, с.Актаныш, Лесная 1</w:t>
      </w:r>
    </w:p>
    <w:p>
      <w:pPr>
        <w:pStyle w:val="Normal"/>
        <w:rPr/>
      </w:pPr>
      <w:r>
        <w:rPr/>
        <w:t>Телефон:</w:t>
      </w:r>
      <w:r>
        <w:rPr>
          <w:rStyle w:val="Subst"/>
        </w:rPr>
        <w:t xml:space="preserve"> (85552)  3-16-85</w:t>
      </w:r>
    </w:p>
    <w:p>
      <w:pPr>
        <w:pStyle w:val="Normal"/>
        <w:rPr/>
      </w:pPr>
      <w:r>
        <w:rPr/>
        <w:t>Факс:</w:t>
      </w:r>
      <w:r>
        <w:rPr>
          <w:rStyle w:val="Subst"/>
        </w:rPr>
        <w:t xml:space="preserve"> (85552) 3-16-84</w:t>
      </w:r>
    </w:p>
    <w:p>
      <w:pPr>
        <w:pStyle w:val="Normal"/>
        <w:rPr/>
      </w:pPr>
      <w:r>
        <w:rPr/>
        <w:t>Адрес электронной почты:</w:t>
      </w:r>
      <w:r>
        <w:rPr>
          <w:rStyle w:val="Subst"/>
        </w:rPr>
        <w:t xml:space="preserve"> atpaktanysh@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60400609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1.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1.1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0.24.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еревозка пассажиро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96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3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3.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8.7</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t>Полное фирменное наименование:</w:t>
      </w:r>
      <w:r>
        <w:rPr>
          <w:rStyle w:val="Subst"/>
        </w:rPr>
        <w:t xml:space="preserve"> ОАО ХК "Актанышнефтепродукты"</w:t>
      </w:r>
    </w:p>
    <w:p>
      <w:pPr>
        <w:pStyle w:val="Normal"/>
        <w:ind w:left="400" w:hanging="0"/>
        <w:rPr/>
      </w:pPr>
      <w:r>
        <w:rPr/>
        <w:t>Место нахождения:</w:t>
      </w:r>
      <w:r>
        <w:rPr>
          <w:rStyle w:val="Subst"/>
        </w:rPr>
        <w:t xml:space="preserve"> Актанышский район с. Азякуль</w:t>
      </w:r>
    </w:p>
    <w:p>
      <w:pPr>
        <w:pStyle w:val="Normal"/>
        <w:ind w:left="400" w:hanging="0"/>
        <w:rPr/>
      </w:pPr>
      <w:r>
        <w:rPr/>
        <w:t>ИНН:</w:t>
      </w:r>
      <w:r>
        <w:rPr>
          <w:rStyle w:val="Subst"/>
        </w:rPr>
        <w:t xml:space="preserve"> 1653016921</w:t>
      </w:r>
    </w:p>
    <w:p>
      <w:pPr>
        <w:pStyle w:val="Normal"/>
        <w:ind w:left="400" w:hanging="0"/>
        <w:rPr/>
      </w:pPr>
      <w:r>
        <w:rPr/>
      </w:r>
    </w:p>
    <w:p>
      <w:pPr>
        <w:pStyle w:val="Normal"/>
        <w:ind w:left="400" w:hanging="0"/>
        <w:rPr/>
      </w:pPr>
      <w:r>
        <w:rPr/>
        <w:t>Доля в общем объеме поставок, %:</w:t>
      </w:r>
      <w:r>
        <w:rPr>
          <w:rStyle w:val="Subst"/>
        </w:rPr>
        <w:t xml:space="preserve"> 19</w:t>
      </w:r>
    </w:p>
    <w:p>
      <w:pPr>
        <w:pStyle w:val="Normal"/>
        <w:ind w:left="400" w:hanging="0"/>
        <w:rPr/>
      </w:pPr>
      <w:r>
        <w:rPr/>
      </w:r>
    </w:p>
    <w:p>
      <w:pPr>
        <w:pStyle w:val="Normal"/>
        <w:ind w:left="400" w:hanging="0"/>
        <w:rPr/>
      </w:pPr>
      <w:r>
        <w:rPr/>
        <w:t>Полное фирменное наименование:</w:t>
      </w:r>
      <w:r>
        <w:rPr>
          <w:rStyle w:val="Subst"/>
        </w:rPr>
        <w:t xml:space="preserve"> ООО "Фортуна"</w:t>
      </w:r>
    </w:p>
    <w:p>
      <w:pPr>
        <w:pStyle w:val="Normal"/>
        <w:ind w:left="400" w:hanging="0"/>
        <w:rPr/>
      </w:pPr>
      <w:r>
        <w:rPr/>
        <w:t>Место нахождения:</w:t>
      </w:r>
      <w:r>
        <w:rPr>
          <w:rStyle w:val="Subst"/>
        </w:rPr>
        <w:t xml:space="preserve"> Актанышский район, с. Актаныш, ул. Ленина д.11</w:t>
      </w:r>
    </w:p>
    <w:p>
      <w:pPr>
        <w:pStyle w:val="Normal"/>
        <w:ind w:left="400" w:hanging="0"/>
        <w:rPr/>
      </w:pPr>
      <w:r>
        <w:rPr/>
        <w:t>ИНН:</w:t>
      </w:r>
      <w:r>
        <w:rPr>
          <w:rStyle w:val="Subst"/>
        </w:rPr>
        <w:t xml:space="preserve"> 1604004930</w:t>
      </w:r>
    </w:p>
    <w:p>
      <w:pPr>
        <w:pStyle w:val="Normal"/>
        <w:ind w:left="400" w:hanging="0"/>
        <w:rPr/>
      </w:pPr>
      <w:r>
        <w:rPr/>
      </w:r>
    </w:p>
    <w:p>
      <w:pPr>
        <w:pStyle w:val="Normal"/>
        <w:ind w:left="400" w:hanging="0"/>
        <w:rPr/>
      </w:pPr>
      <w:r>
        <w:rPr/>
        <w:t>Доля в общем объеме поставок, %:</w:t>
      </w:r>
      <w:r>
        <w:rPr>
          <w:rStyle w:val="Subst"/>
        </w:rPr>
        <w:t xml:space="preserve"> 21</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Потребители услуг ОАО "Актанышское АТП" являются жители села Актаныш и Актанышского района, а также жители других районов Республики Татарстан и Российской Федерации – 79,2 % и организации Актанышского района – 20,8%.</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Министерство транспорта Российской Федерации Федеральная служба по надзору в сфере транспорта</w:t>
      </w:r>
    </w:p>
    <w:p>
      <w:pPr>
        <w:pStyle w:val="Normal"/>
        <w:ind w:left="200" w:hanging="0"/>
        <w:rPr/>
      </w:pPr>
      <w:r>
        <w:rPr/>
        <w:t>Номер:</w:t>
      </w:r>
      <w:r>
        <w:rPr>
          <w:rStyle w:val="Subst"/>
        </w:rPr>
        <w:t xml:space="preserve"> серия ЖА № 013621 регистрационный номер АСС -16 - 187717</w:t>
      </w:r>
    </w:p>
    <w:p>
      <w:pPr>
        <w:pStyle w:val="Normal"/>
        <w:ind w:left="200" w:hanging="0"/>
        <w:rPr/>
      </w:pPr>
      <w:r>
        <w:rPr/>
        <w:t>Наименование вида (видов) деятельности:</w:t>
      </w:r>
      <w:r>
        <w:rPr>
          <w:rStyle w:val="Subst"/>
        </w:rPr>
        <w:t xml:space="preserve"> :   перевозки пассажиров автотранспортом</w:t>
      </w:r>
    </w:p>
    <w:p>
      <w:pPr>
        <w:pStyle w:val="Normal"/>
        <w:ind w:left="200" w:hanging="0"/>
        <w:rPr/>
      </w:pPr>
      <w:r>
        <w:rPr/>
        <w:t>Дата выдачи:</w:t>
      </w:r>
      <w:r>
        <w:rPr>
          <w:rStyle w:val="Subst"/>
        </w:rPr>
        <w:t xml:space="preserve"> 21.11.2007</w:t>
      </w:r>
    </w:p>
    <w:p>
      <w:pPr>
        <w:pStyle w:val="Normal"/>
        <w:ind w:left="200" w:hanging="0"/>
        <w:rPr/>
      </w:pPr>
      <w:r>
        <w:rPr/>
        <w:t>Дата окончания действия:</w:t>
      </w:r>
      <w:r>
        <w:rPr>
          <w:rStyle w:val="Subst"/>
        </w:rPr>
        <w:t xml:space="preserve"> 21.11.2012</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В будущем эмитент намеревается продолжать осуществление предоставления услуг по перевозке пассажиров и грузов автотранспортными средствами, из которых складываются его доходы. Изменение профиля деятельности не планируется.</w:t>
        <w:br/>
        <w:br/>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99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0 04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 160</w:t>
            </w:r>
          </w:p>
        </w:tc>
      </w:tr>
    </w:tbl>
    <w:p>
      <w:pPr>
        <w:pStyle w:val="Normal"/>
        <w:rPr/>
      </w:pPr>
      <w:r>
        <w:rPr/>
      </w:r>
    </w:p>
    <w:p>
      <w:pPr>
        <w:pStyle w:val="Normal"/>
        <w:ind w:left="400" w:hanging="0"/>
        <w:rPr/>
      </w:pPr>
      <w:r>
        <w:rPr/>
        <w:t>Отчетная дата:</w:t>
      </w:r>
      <w:r>
        <w:rPr>
          <w:rStyle w:val="Subst"/>
        </w:rPr>
        <w:t xml:space="preserve"> 30.09.2009</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6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9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4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6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10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88</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Причинами убыточности предприятия стали:  постоянное повышение цен на горюче-смазочные материалы, запасные части,  высокая конкуренция со стороны нелегальных перевозчиков, высокая убыточность   пригородных и городских маршрутов.</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На снижение прибыльности предприятия оказали влияние инфляция (повышение цен на топливо, запасные части), рост конкуренции со стороны нелегальных автоперевозчиков, повышение заработной платы и износ автомобильного парка.</w:t>
      </w:r>
    </w:p>
    <w:p>
      <w:pPr>
        <w:pStyle w:val="Heading2"/>
        <w:rPr/>
      </w:pPr>
      <w:r>
        <w:rPr/>
        <w:t>4.2. Ликвидность эмитента, достаточность капитала и оборотных средст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7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41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2</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2 02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272 020</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8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Эмитент сдает отчетность в соответствии с законодательством Российской Федерации. Источники финансирования оборотных средств – собственные и заем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отчетном квартале затраты на осуществление научно-технической деятельности эмитента не имели места.</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Транспортные перевозки как отрасль сформировались сравнительно давно, в настоящее время в целом развивается динамично, что обусловлено, во-первых, необходимостью перевозки пассажиров, во-вторых, большим удельным весом грузов перевозимых автотранспортными средствами.</w:t>
        <w:br/>
        <w:br/>
      </w:r>
    </w:p>
    <w:p>
      <w:pPr>
        <w:pStyle w:val="Heading2"/>
        <w:rPr/>
      </w:pPr>
      <w:r>
        <w:rPr/>
        <w:t>4.5.1. Анализ факторов и условий, влияющих на деятельность эмитента</w:t>
      </w:r>
    </w:p>
    <w:p>
      <w:pPr>
        <w:pStyle w:val="Normal"/>
        <w:ind w:left="200" w:hanging="0"/>
        <w:rPr/>
      </w:pPr>
      <w:r>
        <w:rPr/>
      </w:r>
    </w:p>
    <w:p>
      <w:pPr>
        <w:pStyle w:val="Heading2"/>
        <w:rPr/>
      </w:pPr>
      <w:r>
        <w:rPr/>
        <w:t>4.5.2. Конкуренты эмитента</w:t>
      </w:r>
    </w:p>
    <w:p>
      <w:pPr>
        <w:pStyle w:val="Normal"/>
        <w:ind w:left="200" w:hanging="0"/>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ысшим органом управления является общее собрание акционеров.</w:t>
        <w:br/>
        <w:t>В период между общими собраниями акционеров высшим органом управления Обществом является Совет директоров Общества.</w:t>
        <w:br/>
        <w:t>Коллегиального исполнительного органа в акционерном обществе нет.</w:t>
        <w:br/>
        <w:t>Единоличный исполнительный орган акционерного общества - Генеральный директор.</w:t>
        <w:br/>
        <w:br/>
        <w:t>Компетенция общего собрания акционеров (участников) эмитента в соответствии с его уставом (учредительными документами):На основании пункта 9.3. Устава</w:t>
        <w:br/>
        <w:br/>
        <w:t>Высшим органом управления Обществом является общее собрание его акционеров. К компетенции общего собрания акционеров относятся следующие вопросы:</w:t>
        <w:br/>
        <w:t>1) внесение изменений и дополнений в Устав Общества или его утверждение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и;</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образование исполнительного органа Общества, досрочное прекращение его полномочий;</w:t>
        <w:br/>
        <w:t>9) избрание ревизора Общества и досрочное прекращение его полномочий;</w:t>
        <w:br/>
        <w:t>10) утверждение аудитора Общества;</w:t>
        <w:br/>
        <w:t>10.1) выплата (объявление) дивидендов по результатам первого квартала, полугодия, девяти месяцев финансового года;</w:t>
        <w:b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я об одобрении сделок в случаях, предусмотренных статьей 83 ФЗ «Об акционерных обществах»;</w:t>
        <w:br/>
        <w:t>16) принятие решений об одобрении крупной сделки в случаях, предусмотренных статьей 79 ФЗ «Об акционерных обществах»;</w:t>
        <w:br/>
        <w:t>17) приобретение обществом размещенных акции в случаях, предусмотренных ФЗ "Об акционерных обществах";</w:t>
        <w:br/>
        <w:t>18) принятие решения об участии в холдинговых компаниях,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решение иных вопросов, предусмотренных ФЗ «Об акционерных обществах».</w:t>
        <w:br/>
        <w:t>Вопросы, отнесенные к компетенции общего собрания акционеров, не могут быть переданы на решение исполнительному органу Общества.</w:t>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br/>
        <w:br/>
        <w:t>Компетенция совета директоров (наблюдательного совета) эмитента в соответствии с его уставом (учредительными документами):</w:t>
        <w:br/>
        <w:br/>
        <w:t>На основании пункта 10.4. Устава</w:t>
        <w:br/>
        <w:br/>
        <w:t>Совет директоров Общества имеет следующую компетенцию и обязан непосредственно принимать соответствующие ей решения:</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предусмотренных пунктом 9.23 настоящего Устава;</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br/>
        <w:t>5) размещение Обществом облигаций и иных эмиссионных ценных бумаг;</w:t>
        <w:br/>
        <w:t>6) определение цены (денежной оценки) имущества, цены размещения и выпуска эмиссионных ценных бумаг в случаях, предусмотренных ФЗ №06 акционерных обществах»;</w:t>
        <w:br/>
        <w:t>7) приобретение размещенных Обществом акций, облигаций и иных ценных бумаг в случаях, предусмотренных ФЗ «Об акционерных обществах»;</w:t>
        <w:br/>
        <w:t>8) рекомендации по образованию исполнительного органа Общества и по досрочному прекращению его полномочий;</w:t>
        <w:br/>
        <w:t>9) рекомендации по размеру выплачиваемых ревизору Общества вознаграждений и компенсаций и определение размера оплаты услуг аудитора;</w:t>
        <w:br/>
        <w:t>10) рекомендации по размеру дивиденда по акциям и порядку их выплаты;</w:t>
        <w:br/>
        <w:t>11) использование резервного фонда и иных фондов Общества;</w:t>
        <w:br/>
        <w:t>12)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w:t>
        <w:br/>
        <w:t>13) создание филиалов и открытие представительств Общества;</w:t>
        <w:br/>
        <w:t>14) одобрение крупных сделок в случаях, предусмотренных главой Х ФЗ «Об акционерных обществах»;</w:t>
        <w:br/>
        <w:t>15) одобрение сделок, предусмотренных главой XI ФЗ «Об акционерных обществах»;</w:t>
        <w:br/>
        <w:t>16) утверждение регистратора Общества и условий договора с ним, а также расторжение договора с ним;</w:t>
        <w:br/>
        <w:t>17) иные вопросы, предусмотренные ФЗ «Об акционерных обществах» и настоящим Уставом Общества. Вопросы, отнесенные к компетенции совета директоров Общества, не могут быть переданы на решение исполнительному органу Общества.</w:t>
        <w:br/>
        <w:br/>
        <w:t>Компетенция единоличного и коллегиального исполнительных органов эмитента в соответствии с его уставом (учредительными документами):</w:t>
        <w:br/>
        <w:br/>
        <w:t xml:space="preserve">На основании пунктов 11.2., 11.3. Устава </w:t>
        <w:br/>
        <w:br/>
        <w:t>Единоличный исполнительный орган акционерного общества - Генеральный директор.</w:t>
        <w:br/>
        <w:b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Генеральный директор обеспечивает выполнение решений общего собрания акционеров и Совета директоров Общества.</w:t>
        <w:b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br/>
        <w:t xml:space="preserve">Внутреннего документа, устанавливающего правила корпоративного поведения, эмитент не имеет. </w:t>
        <w:br/>
        <w:br/>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Миннуллин Динар Вагиз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мшур Валерий Станислав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ронов Геннадий Александро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перевозок</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иева Флюра Калимулловна</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физов Насих Васик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физов Насих Васик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br/>
        <w:t>Соглашений относительно вознаграждений, льгот и компенсации расходов за прошедший финансовый год не предусматривалось.</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В соответствии с п. 14 Устава</w:t>
        <w:br/>
        <w:br/>
        <w:t>Контроль за финансово-хозяйственной деятельностью Общества осуществляет ревизор. Порядок деятельности ревизора определяется Положением о ревизоре, утверждаемым общим собранием акционеров.</w:t>
        <w:br/>
        <w:br/>
        <w:t>Компетенция ревизора эмитента в соответствии с Положением:</w:t>
        <w:br/>
        <w:br/>
        <w:t>Функции и обязанности ревизора</w:t>
        <w:br/>
        <w:br/>
        <w:t xml:space="preserve">      К компетенции ревизора Общества относятся все вопросы контроля за финансово-хозяйственной деятельностью Общества. Согласно Уставу, по требованию ревизора Общества лица, занимающие должности в органах управления Общества, обязаны предоставить документы о финансово-хозяйственной деятельности Общества.</w:t>
        <w:br/>
        <w:t xml:space="preserve">      В соответствии с п. 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w:t>
        <w:br/>
        <w:t xml:space="preserve">      В соответствии с п. 14.9 ревизор Общества представляет в совет директоров отчет по результатам годовой проверки финансово-хозяйственной деятельности Общества.</w:t>
        <w:br/>
        <w:t xml:space="preserve">       3.4. Ревизионная комиссия обязана:</w:t>
        <w:br/>
        <w:t>- своевременно доводить до сведения общего собрания акционеров, Совета директоров, Генерального директора результаты осуществленных ревизий и проверок в форме письменных отчетов, докладных записок, сообщений на заседаниях органов управления Обществом;</w:t>
        <w:br/>
        <w:t>-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br/>
        <w:t>- требовать от Совета директоров созыва внеочередного общего собрания акционеров в случае возникновения реальной угрозы интересам Общества;</w:t>
        <w:br/>
        <w:t>- осуществлять контроль финансово-хозяйственной деятельности Общества.</w:t>
        <w:br/>
        <w:t>3.5. Ревизионная комиссия представляет в Совет директоров не позднее, чем за 30 дней до годового общего собрания акционеров отчет по результатам годовой проверки в соответствии с правилами и порядком ведения финансовой отчетности и бухгалтерского учета.</w:t>
        <w:br/>
        <w:br/>
        <w:t>Права и полномочия ревизора</w:t>
        <w:br/>
        <w:br/>
        <w:t>Согласно Уставу Общества ревизор не может одновременно являться членом совета директоров Общества, а также занимать иные должности в органах управления Общества. В соответствии с п.п. 14.7, 14.8 Устава ревизор Общества вправе потребовать созыва внеочередного общего собрания акционеров, может присутствовать  на заседаниях совета директоров Общества.</w:t>
        <w:br/>
        <w:br/>
        <w:t>Службы внутреннего аудита эмитент не имеет.</w:t>
        <w:br/>
        <w:br/>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Кузьмина Любовь Петровна</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удкова Галина Федо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ехоношина Райля Насих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ср.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ознаграждения органу контроля за финансово-хозяйственной деятельностью эмитента  не выплачивались.</w:t>
        <w:br/>
        <w:br/>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4 03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 руб.</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44 038</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2</w:t>
      </w:r>
    </w:p>
    <w:p>
      <w:pPr>
        <w:pStyle w:val="Normal"/>
        <w:rPr/>
      </w:pPr>
      <w:r>
        <w:rPr/>
        <w:t>Общее количество номинальных держателей акций эмитента:</w:t>
      </w:r>
      <w:r>
        <w:rPr>
          <w:rStyle w:val="Subst"/>
        </w:rPr>
        <w:t xml:space="preserve"> 1</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rPr>
        <w:t>10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РТ в лице Министерства земельных и имущественных отношений</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8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Исполнительный комитет Актанышского муниципального района</w:t>
      </w:r>
    </w:p>
    <w:p>
      <w:pPr>
        <w:pStyle w:val="Normal"/>
        <w:ind w:left="600" w:hanging="0"/>
        <w:rPr/>
      </w:pPr>
      <w:r>
        <w:rPr/>
        <w:t>Сокращенное фирменное наименование:</w:t>
      </w:r>
      <w:r>
        <w:rPr>
          <w:rStyle w:val="Subst"/>
        </w:rPr>
        <w:t xml:space="preserve"> Исполком Актанышского муниципального района</w:t>
      </w:r>
    </w:p>
    <w:p>
      <w:pPr>
        <w:pStyle w:val="Normal"/>
        <w:ind w:left="600" w:hanging="0"/>
        <w:rPr/>
      </w:pPr>
      <w:r>
        <w:rPr/>
        <w:t>Место нахождения:</w:t>
      </w:r>
      <w:r>
        <w:rPr>
          <w:rStyle w:val="Subst"/>
        </w:rPr>
        <w:t xml:space="preserve"> 423740, Актанышский район, с. Актаныш, ул. Ленина</w:t>
      </w:r>
    </w:p>
    <w:p>
      <w:pPr>
        <w:pStyle w:val="Normal"/>
        <w:ind w:left="600" w:hanging="0"/>
        <w:rPr/>
      </w:pPr>
      <w:r>
        <w:rPr/>
        <w:t>Сумма дебиторской задолженности, руб.:</w:t>
      </w:r>
      <w:r>
        <w:rPr>
          <w:rStyle w:val="Subst"/>
        </w:rPr>
        <w:t xml:space="preserve"> 480 000</w:t>
      </w:r>
    </w:p>
    <w:p>
      <w:pPr>
        <w:pStyle w:val="Normal"/>
        <w:ind w:left="600" w:hanging="0"/>
        <w:rPr/>
      </w:pPr>
      <w:r>
        <w:rPr/>
        <w:t>Размер и условия просроченной дебиторской задолженности (процентная ставка, штрафные санкции, пени):</w:t>
        <w:br/>
      </w:r>
      <w:r>
        <w:rPr>
          <w:rStyle w:val="Subst"/>
        </w:rPr>
        <w:t>Задолженность</w:t>
      </w:r>
    </w:p>
    <w:p>
      <w:pPr>
        <w:pStyle w:val="Normal"/>
        <w:ind w:left="600" w:hanging="0"/>
        <w:rPr/>
      </w:pPr>
      <w:r>
        <w:rPr/>
        <w:t>Дебитор является аффилированным лицом эмитента:</w:t>
      </w:r>
      <w:r>
        <w:rPr>
          <w:rStyle w:val="Subst"/>
        </w:rPr>
        <w:t xml:space="preserve"> Нет</w:t>
      </w:r>
    </w:p>
    <w:p>
      <w:pPr>
        <w:pStyle w:val="Normal"/>
        <w:ind w:left="600" w:hanging="0"/>
        <w:rPr/>
      </w:pPr>
      <w:r>
        <w:rPr/>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t>2009, 9 мес.</w:t>
      </w:r>
    </w:p>
    <w:p>
      <w:pPr>
        <w:pStyle w:val="SubHeading"/>
        <w:ind w:left="200" w:hanging="0"/>
        <w:rPr/>
      </w:pPr>
      <w:r>
        <w:rPr/>
      </w:r>
    </w:p>
    <w:p>
      <w:pPr>
        <w:pStyle w:val="Normal"/>
        <w:jc w:val="center"/>
        <w:rPr/>
      </w:pPr>
      <w:r>
        <w:rPr/>
        <w:t>Бухгалтерский баланс</w:t>
        <w:br/>
        <w:t>на 30 сен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Ф, РТ, 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73</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89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65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6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89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656</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9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Ф, РТ, 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9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3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0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SubHeading"/>
        <w:ind w:left="200" w:hanging="0"/>
        <w:rPr/>
      </w:pPr>
      <w:r>
        <w:rPr/>
        <w:t>Пояснительная записка</w:t>
      </w:r>
    </w:p>
    <w:p>
      <w:pPr>
        <w:pStyle w:val="Normal"/>
        <w:ind w:left="400" w:hanging="0"/>
        <w:rPr/>
      </w:pPr>
      <w:r>
        <w:rPr>
          <w:rStyle w:val="Subst"/>
        </w:rPr>
        <w:br/>
        <w:t>Пояснительная записка</w:t>
        <w:br/>
        <w:t xml:space="preserve">к  бухгалтерскому  балансу  за 3 квартал 2009 г. </w:t>
        <w:br/>
        <w:t xml:space="preserve"> ОАО "Актанышское АТП".</w:t>
        <w:br/>
        <w:br/>
        <w:t xml:space="preserve">ОАО "Актанышское АТП"  специализируется  на  грузовых  и  пассажирских автоперевозках. В общих доходах предприятия за отчетный период доля  пассажирских  перевозок составила  98,7 % и имеет тенденцию увеличения в структуре доходов, что связано со снижением заказов на грузовые перевозки и износом грузового парка. ОАО "Актанышское АТП" имеет на балансе 15 автобусов,  (из них 2 повышенной вместимости) и 1 грузовых автомобиля  (1 КамАЗ.) Автобусный парк изношен в средней степени, средний срок эксплуатации составляет около 9 лет, а грузовой парк изношен очень значительно и в основном используется для нужд предприятия и на сезонных работах.      </w:t>
        <w:br/>
        <w:t xml:space="preserve">          Среднесписочная  численность работников за отчетный период составила 13 человек, из них 19 водителей. Среднемесячная зарплата составила 8429 руб.,  которая выплачивается своевременно (2 раза в месяц). По сравнению со средней заработной платой за аналогичный период прошлого года средняя зарплата выросла на 12,66  %.                                                     Автобусы по заказам  выделяются по  предоплате, что привело к некоторому увеличению поступления денег в кассу предприятия. </w:t>
        <w:br/>
        <w:t xml:space="preserve">9 месяцев 2009 года  Актанышское АТП завершило балансовым убытком 445 тыс. руб., доходы в расходах составили 87,3 %. Причинами убыточности предприятия стали:  постоянное повышение цен на горюче-смазочные материалы, запасные части,  высокая конкуренция со стороны нелегальных перевозчиков, высокая убыточность   пригородных и городских маршрутов.   </w:t>
        <w:br/>
        <w:br/>
        <w:t xml:space="preserve">            Причинами убыточности ОАО «Актанышское АТП»  за 9 месяцев  2009 г. явились:</w:t>
        <w:br/>
        <w:t>1.</w:t>
        <w:tab/>
        <w:t>Уменьшение пассажиропотока на 58 % по сравнению за 9 месяцев 2008 г. из-за экономических трудностей населения, и как следствие – увеличение частного извоза.</w:t>
        <w:br/>
        <w:t>2.</w:t>
        <w:tab/>
        <w:t>ОАО «Актанышское АТП» занимается преимущественно пригородными и городскими перевозками, которые являются убыточными уже многие годы. Для возмещения затрат в бюджете муниципального района на 2009 год предусмотрена дотация на данные виды перевозок, но по итогам 9 месяцев она не выделена из-за ухудшения финансового состояния местного бюджета.</w:t>
        <w:br/>
        <w:t>3.</w:t>
        <w:tab/>
        <w:t>В связи с переходом с 01.01.2009 г. на общий режим налогообложения, ОАО «Актанышское АТП» перестало быть конкурентоспособной и проиграло конкурс на выполнение школьных перевозок транспортной организации, находящейся на едином налоге на вмененный доход и потеряло до 20 %годового объема перевозок, причем рентабельных.</w:t>
        <w:br/>
        <w:br/>
        <w:br/>
        <w:br/>
        <w:br/>
        <w:br/>
        <w:t>Руководитель  ОАО "Актанышское  АТП":                                Н.В. Хафизов</w:t>
        <w:br/>
        <w:br/>
        <w:t>Главный бухгалтер:                                                                     Р.Т.Шаехова</w:t>
        <w:br/>
        <w:b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br/>
        <w:t>П Р И К А З  № 212</w:t>
        <w:br/>
        <w:t>Об  учетной  политике  ОАО  "Актанышское  АТП"  на  2009 год</w:t>
        <w:br/>
        <w:br/>
        <w:t>с. Актаныш                                                                                                     29  декабря  2008 года</w:t>
        <w:br/>
        <w:br/>
        <w:t>Нормативные документы,</w:t>
        <w:br/>
        <w:t>регулирующие вопросы учетной политики организации</w:t>
        <w:br/>
        <w:br/>
        <w:t>1.</w:t>
        <w:tab/>
        <w:t>Основными нормативными документами, регулирующими вопросы учетной политки организации являются следующие:</w:t>
        <w:br/>
        <w:t>•</w:t>
        <w:tab/>
        <w:t>Федеральный закон "О бухгалтерском учете" от 21.11.96г. №129-Ф3</w:t>
        <w:br/>
        <w:t>•</w:t>
        <w:tab/>
        <w:t>Положения по бухгалтерскому учету "Учетная политика организации"(ПБУ 1/2008), утвержденное приказом Минфина России от 06.12.2008г.. №106н</w:t>
        <w:br/>
        <w:t>•</w:t>
        <w:tab/>
        <w:t>Приказ Минфина России от 28.06.2000 г. №60н "О методических рекомендациях о порядке формирования показателей бухгалтерской  отчетности организации".</w:t>
        <w:br/>
        <w:t>•</w:t>
        <w:tab/>
        <w:t>Положение по ведению бухгалтерского учета и бухгалтерской отчетности в Россииской Федерации, утвержденное приказом  Минфина России от 29.07.98г. №34н;</w:t>
        <w:br/>
        <w:t>•</w:t>
        <w:tab/>
        <w:t xml:space="preserve">Положение по бухгалтерскому учету "Учет основных средств" (ПБУ 6/01), утвержденное приказом Минфина России от 30.03.2001г. №26н; </w:t>
        <w:br/>
        <w:br/>
        <w:t>2. Основными задачами бухгалтерского учета являются:</w:t>
        <w:br/>
        <w:t>•</w:t>
        <w:tab/>
        <w:t xml:space="preserve">Формирование полной и достоверной информации о деятельности организации и ее имущественном положении; </w:t>
        <w:br/>
        <w:t>•</w:t>
        <w:tab/>
        <w:t>Обеспечение контроля за использованием материальных, трудовых и финансовых ресурсов  в соответствии с утвержденными нормами, нормативами;</w:t>
        <w:br/>
        <w:t>•</w:t>
        <w:tab/>
        <w:t>Своевременное предупреждение негативных явлений в хозяйственно-финансовой деятельности;</w:t>
        <w:br/>
        <w:t>•</w:t>
        <w:tab/>
        <w:t>Выявление и мобилизация внутрихозяйственных резервов;</w:t>
        <w:br/>
        <w:br/>
        <w:t xml:space="preserve">       В соответствии с Законом Россииской Федерации от 21.11.96 г. № 129-Ф3 "О бухгалтерском учете" ответственными являются:</w:t>
        <w:br/>
        <w:t xml:space="preserve">      за организацию бухгалтерского учета и соблюдение законодательства при выполнении хозяйственных операций  -  руководитель организации;</w:t>
        <w:br/>
        <w:t xml:space="preserve">     за формирование учетной политики, ведение бухгалтерского учета, своевременное представление полной и достоверной бухгатерской отчетности  -  главный бухгалтер организации.</w:t>
        <w:br/>
        <w:t>1.</w:t>
        <w:tab/>
        <w:t>Методика  учета</w:t>
        <w:br/>
        <w:br/>
        <w:t>1.1 Учет основных средств</w:t>
        <w:br/>
        <w:t>1.1.1. К основным средствам организации, относятся активы, отвечающие одновременно следующим условиям:</w:t>
        <w:br/>
        <w:t>использование в производстве продукции (оказание услуг, выполнение работ) или для управленческих нужд организации;</w:t>
        <w:br/>
        <w:t>срок полезного использования составляет свыше 12 месяцев;</w:t>
        <w:br/>
        <w:t>организация не предполагает их последующую перепродажу;</w:t>
        <w:br/>
        <w:t>способность приносить экономические выгоды в будущем.</w:t>
        <w:br/>
        <w:t>1.1.2 Предметы со сроком  полезного использования менее 12 месяцев учитываются в порядке, установленном для учета материалов.</w:t>
        <w:br/>
        <w:t>1.1.3. Установление срока полезного использования основных средств (в случае его отсутствия) происходит исходя из ожидаемого срока использования объекта</w:t>
        <w:br/>
        <w:t>1.1.4.</w:t>
        <w:tab/>
        <w:t>Стоимость основных средств погашается путем начисления амортизации. Амортизация объектов основных средств производится по линейному способу: для подвижного состава пропорционально пробегу исходя из нормативного пробега за весь период эксплуатации, для недвижимого имущества по сроку полезного использования.</w:t>
        <w:br/>
        <w:t>1.1.5.</w:t>
        <w:tab/>
        <w:t>Основные средства, первоначальная стоимость которых не превышает 20 тыс. рублей, полностью списываются на себестоимость при поступлении в эксплуатацию.</w:t>
        <w:br/>
        <w:t>1.1.6.</w:t>
        <w:tab/>
        <w:t>Порядок финансирования ремонта основных средств:</w:t>
        <w:br/>
        <w:t>Затраты на ремонт включаются в себестоимость текущего отчетного периода.</w:t>
        <w:br/>
        <w:br/>
        <w:t>1.2  Учет нематериальных активов</w:t>
        <w:br/>
        <w:t>1.2.1. К нематериальным активам относятся права, указанные в ПБУ 14/2000. Нематериальные активы отражаются в учете и отчетности в сумме затрат на приобретение, изготовление и расходов по их доведению до состояния, в котором они пригодны к использованию в запланированных целях.</w:t>
        <w:br/>
        <w:t>1.2.2. Износ объектов нематериальных активов отражается ежемесячно, начиная со следующего месяца после введения их в эксплуатацию. Износ начисляется линейным способом.</w:t>
        <w:br/>
        <w:t>1.2.3. Порядок отражения в учете погашения стоимости нематериальных активов: накопление соответствующих сумм амортизационных отчислений.</w:t>
        <w:br/>
        <w:t>1.2.4. Срок полезного использования нематериальных  активов определяется организацией при принятии объекта к бухгалтерскому учету. Определение срока полезного использования производится исходя из ожидаемого срока использования этого объекта.</w:t>
        <w:br/>
        <w:t>1.2.5. В случае невозможности  определения срока полезного использования нематериальных активов норма переноса стоимости устанавливается из расчета на 10 лет .</w:t>
        <w:br/>
        <w:t>1.2.6. Способ оценки нематериальных  активов, приобретенных с использованием неденежных средств: стоимость товаров, переданных или подлежащих передаче, определенная исходя из цен на аналогичные товары.</w:t>
        <w:br/>
        <w:br/>
        <w:t>1.1</w:t>
        <w:tab/>
        <w:t>Учет материально-производственных  запасов.</w:t>
        <w:br/>
        <w:t xml:space="preserve">1.3.1. Материальные ценности приходуются на балансовом счете 10 "Материалы" по цене приобретения. Учет МПЗ на предприятии также ведется с использованием счета 10 "Материалы". </w:t>
        <w:br/>
        <w:t>1.3.2. С целью определения фактической себестоимости материальных ресурсов, списываемых в производство, используется вариант оценки по средней стоимости.</w:t>
        <w:br/>
        <w:t>1.3.3. Способ учета материальных ценностей: количественно суммовой метод  -  и на складах и в бухгалтерии ведется одновременно количественный и суммовой учет по номенклатуре ценностей.</w:t>
        <w:br/>
        <w:t>1.3.4. Периодичность учета материальных ценностей: система непрерывного учета - все операции по поступлению и движению ТМЦ отражаются на момент их совершения.</w:t>
        <w:br/>
        <w:br/>
        <w:t>1.4. Оценка товаров.</w:t>
        <w:br/>
        <w:t>Товары, приобретенные для продажи, оцениваются по стоимости их приобретения.</w:t>
        <w:br/>
        <w:t>Стоимость приобретенных товаров отражается по продажным ценам с отдельным учетом наценок.</w:t>
        <w:br/>
        <w:t>1.5. Оценка оказанных услуг сторонним организациям определяется по прямым статьям затрат.</w:t>
        <w:br/>
        <w:t>1.6.Оценка незавершенного производства.</w:t>
        <w:br/>
        <w:t>Незавершенное производство отражается в бухгалтерском балансе по фактической производственной себестоимости .</w:t>
        <w:br/>
        <w:t>1.7. Метод распределения косвенных расходов между объектами калькулирования.</w:t>
        <w:br/>
        <w:t>Косвенные расходы распределяются между объектами калькулирования  пропорционально суммы прямых затрат.</w:t>
        <w:br/>
        <w:t>1.8. Учет общехозяйственных расходов.</w:t>
        <w:br/>
        <w:t>Расходы, учтенные на счете 26 "Общехозяйственные расходы", распределяются организацией по окончании отчетного периода между объектами калькулирования, т.е. списываются со счета 26 "Общехозяйственные расходы" на счет 20 "Основное производство".</w:t>
        <w:br/>
        <w:t>1.9. Учет расходов будущих периодов.</w:t>
        <w:br/>
        <w:t>Расходы будущих периодов учитываются на счете 97 "Расходы будущих периодов" и списываются на расходы равномерно в течение периода, к которому эти расходы относятся.</w:t>
        <w:br/>
        <w:t>1.10. Учет предстоящих расходов и платежей.</w:t>
        <w:br/>
        <w:t xml:space="preserve">Резервы предстоящих периодов на предприятиии не создается, затраты относятся на себестоимость по мере их возникновения. </w:t>
        <w:br/>
        <w:t>1.11. Резерв по сомнительным долгам.</w:t>
        <w:br/>
        <w:t>Предприятие не создает резервы по сомнительным долгам, убытки от неплатежоспособных дебиторов относятся на финансовые результаты деятельности предприятия в текущем периоде.</w:t>
        <w:br/>
        <w:t>1.12. Учет выручки от реализации продукции в целях налогообложения.</w:t>
        <w:br/>
        <w:t>Для целей налогообложения выручка от реализации продукции определяется по мере отгрузки товаров и предъявления покупателю расчетных документов.</w:t>
        <w:br/>
        <w:t>1.13. Порядок и сроки проведения инвентаризации.</w:t>
        <w:br/>
        <w:t>В целях обеспечения достоверности данных бухгалтерского учета и отчетности производиться инвентаризация:</w:t>
        <w:br/>
        <w:t>-</w:t>
        <w:tab/>
        <w:t>материальных остатков на складе перед сдачей годового отчета;</w:t>
        <w:br/>
        <w:t>-  кассы не реже одного раза в квартал, а так же в случае передачи денежных средств другому материально ответственному лицу;</w:t>
        <w:br/>
        <w:t>- внезапные инвентаризации кассы и МПЗ производятся по решению руководителя;</w:t>
        <w:br/>
        <w:t>-  инвентаризация основных средств производится один раз в три года;.</w:t>
        <w:br/>
        <w:t>-  обязательная инвентаризация производится в случаях , предусмотренных ст. 12 Закона №129-Ф3.</w:t>
        <w:br/>
        <w:t>1.14. Порядок взыскания разницы между балансовой стоимостью недостающих ценностей и суммой, взыскиваемой с виновных лиц:</w:t>
        <w:br/>
        <w:t>включается в финансовый результат по мере возникновения и признания должником задолженности.</w:t>
        <w:br/>
        <w:t>1.15. Потери от недостач и порчи, по которым  виновники не установлены или во взыскании отказано судом, списываются на издержки производства единовременно по принятии решения об их списании.</w:t>
        <w:br/>
        <w:br/>
        <w:t>2.</w:t>
        <w:tab/>
        <w:t>Организация бухгалтерского учета</w:t>
        <w:br/>
        <w:br/>
        <w:t>2.1</w:t>
        <w:tab/>
        <w:t>Бухгалтерский учет ведется по журнально-ордерной форме учета без применения компьютерной техники.</w:t>
        <w:br/>
        <w:t>2.2</w:t>
        <w:tab/>
        <w:t>Бухгалтерский учет осуществляется бухгалтерской службой.</w:t>
        <w:br/>
        <w:t>2.3</w:t>
        <w:tab/>
        <w:t>Учет имущества, обязательств и хозяйственных операций ведется способом двойной записи с соответствии с рабочим планом счетов бухгалтерского учета.</w:t>
        <w:br/>
        <w:t>2.4</w:t>
        <w:tab/>
        <w:t>Основанием для записей в регистрах бухгалтерского учета являются первичные документы, фиксирующие факт совершения хозяйственной операции, а так же расчеты бухгалтерии.</w:t>
        <w:br/>
        <w:t>2.5</w:t>
        <w:tab/>
        <w:t>Для свовременного получения финансового результата работы предприятия устанавливается дата сдачи материальных отчетов, табелей рабочего времени, ведомостей на начисление заработной платы не позднее 5 числа месяца, следующего за отчетным.</w:t>
        <w:br/>
        <w:t>2.6</w:t>
        <w:tab/>
        <w:t xml:space="preserve">Перечень лиц, имеющих право подписи первичных документов: </w:t>
        <w:br/>
        <w:t xml:space="preserve">    -руководитель организации, главный бухгалтер, кассир, зав. складом в зависимости от ответственного лица.</w:t>
        <w:br/>
        <w:t>2.7</w:t>
        <w:tab/>
        <w:t>При ведении бухгалтерского учета организацией используется план счетов, утвержденный ПБУ.</w:t>
        <w:br/>
        <w:t>2.8</w:t>
        <w:tab/>
        <w:t>Данная учетная политика является не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 приказами по организации.</w:t>
        <w:br/>
        <w:br/>
        <w:br/>
        <w:t xml:space="preserve">Генеральный директор  ОАО "Актанышское АТП" _____________________ Н.В. Хафизов </w:t>
        <w:br/>
        <w:br/>
        <w:t>С приказом ознакомлен: главный бухгалтер____________________ Р.Т.Шаехова</w:t>
        <w:br/>
        <w:br/>
        <w:br/>
        <w:br/>
        <w:br/>
        <w:br/>
        <w:br/>
        <w:br/>
        <w:t xml:space="preserve">                                           Приказ № 213</w:t>
        <w:br/>
        <w:br/>
        <w:t xml:space="preserve">            Об учетной политике для целей налогообложения на  2009 г.</w:t>
        <w:br/>
        <w:t xml:space="preserve">                          по ОАО «Актанышское АТП».</w:t>
        <w:br/>
        <w:br/>
        <w:t>С. Актаныш                                                                        29 декабря 2008 г.</w:t>
        <w:br/>
        <w:br/>
        <w:br/>
        <w:t xml:space="preserve">                                   Налог на добавленную стоимость.</w:t>
        <w:br/>
        <w:br/>
        <w:t xml:space="preserve">          Предприятие освобождено от уплаты налога на добавленную стоимость. </w:t>
        <w:br/>
        <w:t xml:space="preserve">(Решение № 2 от 06.06.2008 г.). </w:t>
        <w:br/>
        <w:br/>
        <w:t xml:space="preserve">                                 Налог на имущество.</w:t>
        <w:br/>
        <w:br/>
        <w:t xml:space="preserve">        - Амортизация объектов основных средств производится линейным способом начисления амортизационных отчислений – для недвижимого имущества, пропорционально пробегу – для транспортных средств.   ( п. 1 ст. 259 НК РФ).</w:t>
        <w:br/>
        <w:t xml:space="preserve">        - Вновь приобретенные объекты основных средств стоимостью не более 20000 рублей за единицу, а также приобретенные книги, брошюры и т.п. издания списывать на затраты на производство по мере их отпуска в производство.</w:t>
        <w:br/>
        <w:t xml:space="preserve">     (п. 18 Положения по бухгалтерскому учету «Учет основных средств» (ПБУ 6/01), утвержденного Приказом Минфина РФ от 30.03.01 № 26н).</w:t>
        <w:br/>
        <w:br/>
        <w:t xml:space="preserve">       - Затраты по заготовке и доставке товаров до центральных складов, производимые до момента их передачи в продажу, включаются в состав расходов на продажу.</w:t>
        <w:br/>
        <w:t xml:space="preserve">      (П. 13 ПБУ «Учет материально-производственных запасов» (ПБУ 5/01), утвержденного Приказом Минфина РФ от 09.07.01. № 44н).</w:t>
        <w:br/>
        <w:t xml:space="preserve">       - В случае если в течение календарного года часть имущества не будет облагаться данным налогом (относится к льготируемому, полностью или частично использоваться в деятельности, облагаемой единым налогом на вмененный доход), предприятию следует обеспечить ведение раздельного учета такого имущества.</w:t>
        <w:br/>
        <w:t xml:space="preserve">       (п.6,10,2 Инструкция МНС РФ от 08.06.1995 № 33 «О порядке исчисления и уплаты в бюджет налога на имущества предприятий»).</w:t>
        <w:br/>
        <w:t xml:space="preserve">    </w:t>
        <w:br/>
        <w:t xml:space="preserve">                               Единый социальный налог.</w:t>
        <w:br/>
        <w:t xml:space="preserve">         </w:t>
        <w:br/>
        <w:t xml:space="preserve">               Предприятие является плательщиком единого социального налога.             </w:t>
        <w:br/>
        <w:br/>
        <w:t xml:space="preserve">                             Налог на прибыль.</w:t>
        <w:br/>
        <w:t>1.</w:t>
        <w:tab/>
        <w:t>Налоговый учет в 2009 году вести с применением регистров налогового учета (система регистров налогового учета, рекомендованная МНС РФ).</w:t>
        <w:br/>
        <w:t xml:space="preserve">              (ст. 248 гл. 25 «Налог на прибыль» НК РФ.)</w:t>
        <w:br/>
        <w:br/>
        <w:t>2</w:t>
        <w:tab/>
        <w:t>Дата получения дохода (осуществления расхода) определяется по методу начисления.</w:t>
        <w:br/>
        <w:t xml:space="preserve">                 ( Ст. 271, 273 гл. 25 «Налог на прибыль» НК РФ.)</w:t>
        <w:br/>
        <w:br/>
        <w:t xml:space="preserve">    3.      Расходы, которые не могут быть непосредственно отнесены на затраты по конкретному виду деятельности, распределяются пропорционально истраченного труда нарастающим итогом.</w:t>
        <w:br/>
        <w:t xml:space="preserve">                        (Ст. 272 гл 25 «Налог на прибыль» НК РФ).</w:t>
        <w:br/>
        <w:t>4.</w:t>
        <w:tab/>
        <w:t>При разделении размера материальных расходов при списании сырья и материалов, используемых при реализации покупных материалов (выполнении работ, оказании услуг), в соответствии с принятой организацией учетной политикой для целей налогообложения применяется метод оценки по средней стоимости.</w:t>
        <w:br/>
        <w:t xml:space="preserve">                     (Ст. 254 гл. 25 НК РФ).</w:t>
        <w:br/>
        <w:t>5.</w:t>
        <w:tab/>
        <w:t>Начислять амортизацию по объектам основных средств, входящих в состав первой-седьмой амортизационных групп, а также входящих в состав восьмой – десятой амортизационных групп ( за исключением зданий, сооружений и передаточных устройств) линейным методом. (ст. 259 гл. 25 НК РФ).</w:t>
        <w:br/>
        <w:t>6.</w:t>
        <w:tab/>
        <w:t>При исчислении сумм авансовых платежей, а также сумм налога, подлежащих зачислению в доходную часть бюджетов РФ и бюджетов муниципальных образований, по месту нахождения организации, учитывать показатели:</w:t>
        <w:br/>
        <w:t xml:space="preserve">         - среднесписочной численности работников;</w:t>
        <w:br/>
        <w:t xml:space="preserve">         - расходов на оплату труда.   (ст. 288 гл. 25 НК РФ).</w:t>
        <w:br/>
        <w:t>7.  Сумма ежемесячных авансовых платежей определяется исходя из ставки налога и фактический полученной прибыли, рассчитываемой нарастающим итогом с начала налогового периода до окончания соответствующего месяца. (СТ. 286 гл.25 НК РФ).</w:t>
        <w:br/>
        <w:t>8. В целях покрытия убытков по безнадежным долгам по результатам проведенной в конце предыдущего отчетного (налогового) периода инвентаризации дебиторской задолженности резервы по сомнительным долгам не создавать, а при их возникновении относить на внереализационные расходы.  (ст. 266 гл. 25 НК РФ).</w:t>
        <w:br/>
        <w:t>9. Для проведения текущего и капитального ремонта основных средств резерв предстоящих расходов на ремонт не создавать, а относить расходы в том налоговом периоде, в котором они были осуществлены. (ст. 324 гл. 25 НК РФ).</w:t>
        <w:br/>
        <w:t>10. Резерв предстоящих расходов на оплату отпусков в предприятии также не создавать. (ст.324 гл. 25 НК РФ).</w:t>
        <w:br/>
        <w:t>11. Предусмотреть возможность внесения уточнений в учетную политику предприятия за 2009 год в связи с изменениями налогового законодательства, либо появлением хозяйственных операций, отражение которых в налоговом учете предусмотрено несколькими методами, выбор которых возложен законодательств на предприятие.</w:t>
        <w:br/>
        <w:t xml:space="preserve">      Ответственность за организацию и ведение налогового учета на предприятии возложить на главного бухгалтера.</w:t>
        <w:br/>
        <w:br/>
        <w:t xml:space="preserve">                  Генеральный директор                                Хафизов Н.В.</w:t>
        <w:br/>
        <w:br/>
        <w:t xml:space="preserve">                  Гл. бухгалтер                                                Шаехова Р.Т.</w:t>
        <w:br/>
        <w:br/>
        <w:br/>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 783 000</w:t>
      </w:r>
    </w:p>
    <w:p>
      <w:pPr>
        <w:pStyle w:val="Normal"/>
        <w:ind w:left="200" w:hanging="0"/>
        <w:rPr/>
      </w:pPr>
      <w:r>
        <w:rPr/>
        <w:t>Величина начисленной амортизации на дату окончания отчетного квартала, руб.:</w:t>
      </w:r>
      <w:r>
        <w:rPr>
          <w:rStyle w:val="Subst"/>
        </w:rPr>
        <w:t xml:space="preserve"> 630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его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исьменное сообщение акционерам о проведении общего собрания акционеров направляется не позднее чем за двадцать дней до его проведени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 соответствии со статьей 55 Федерального закона "Об акционерных обществах":</w:t>
        <w:br/>
        <w:t>"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порядок определения даты проведения собрания (заседания) высшего органа управления эмитента:</w:t>
        <w:br/>
        <w:t>В соответствии с п. 1 статьи 47 Федерального закона "Об акционерных обществах" и п. 9.1. Устава годовое общее собрание акционеров проводится не ранее чем через два месяца и не позднее чем через шесть месяцев после окончания финансового года.</w:t>
        <w:br/>
        <w:t>В соответствии со статьей 55 Федерального закона "Об акционерных обществах":</w:t>
        <w:br/>
        <w:t>"...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br/>
        <w:t>3. В случаях, когда в соответствии со статьями 68 - 70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br/>
        <w:t>В случаях, когда в соответствии с настоящим Федеральным законом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 ".</w:t>
        <w:br/>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 соответствии со статьей 53 Федерального закона "Об акционерных обществах":</w:t>
        <w:b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w:t>
        <w:br/>
        <w:t>порядок внесения таких предложений:</w:t>
        <w:br/>
        <w:t>В соответствии со статьей 53 Федерального закона "Об акционерных обществах":</w:t>
        <w:b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b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Акционеры, совет директоров, ревизионная комиссия, аудитор.</w:t>
        <w:br/>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В соответствии со статьей 54 Федерального закона "Об акционерных обществах" порядок предоставления информации определяется советом директоров при подготовке к проведению собрания.</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27 202</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427 202</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10.200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6529-D</w:t>
            </w:r>
          </w:p>
        </w:tc>
      </w:tr>
    </w:tbl>
    <w:p>
      <w:pPr>
        <w:pStyle w:val="Normal"/>
        <w:rPr/>
      </w:pPr>
      <w:r>
        <w:rPr/>
      </w:r>
    </w:p>
    <w:p>
      <w:pPr>
        <w:pStyle w:val="Normal"/>
        <w:ind w:left="200" w:hanging="0"/>
        <w:rPr/>
      </w:pPr>
      <w:r>
        <w:rPr/>
        <w:t>Права, предоставляемые акциями их владельцам:</w:t>
        <w:br/>
      </w:r>
      <w:r>
        <w:rPr>
          <w:rStyle w:val="Subst"/>
        </w:rPr>
        <w:br/>
        <w:t>На основании пункта 7.1. Устава:</w:t>
        <w:br/>
        <w:br/>
        <w:t>• 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br/>
        <w:t>• получать дивиденды и иные доходы от владения принадлежащими ему акциями в порядке, предусмотренном настоящим Уставом;</w:t>
        <w:br/>
        <w:t>• требовать выплаты неполученных объявленных дивидендов через суд независимо от срока образования задолженности;</w:t>
        <w:br/>
        <w:t>• получать часть стоимости имущества Общества (ликвидационная стоимость), оставшегося после его ликвидации;</w:t>
        <w:br/>
        <w:t>• 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br/>
        <w:t>• передавать права, предоставляемые акцией, своему представителю (представителям) на основании доверенности, оформленной в установленной законодательством порядке;</w:t>
        <w:br/>
        <w:t>• получать от Общества информацию о включении его в список акционеров, имеющих право на участие в общем собрании акционеров;</w:t>
        <w:br/>
        <w:t>• осуществлять иные права, предусмотренные действующим законодательством, настоящим Уставом и внутренними документами Общества;</w:t>
        <w:br/>
        <w:t>Акционеры-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br/>
        <w:t>• о реорганизации Общества;</w:t>
        <w:br/>
        <w:t>• 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br/>
        <w:t>• о внесении изменений и дополнений в Устав Общества или утверждение Устава в новой редакции, ограничивающих их права.</w:t>
        <w:br/>
        <w:t>Право такого требования возникают у акционеров в том случае, если они голосовали против принятия решений или не принимали участия в голосовании. В соответствии с п. 7.2. Устава, каждая обыкновенная акция предоставляет акционеру одинаковый объем прав.</w:t>
        <w:br/>
        <w:t>Акционеры-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В соответствии с п. 6.12 Устава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br/>
        <w:br/>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тственностью "Евроазиатский регистратор"  в лице Набережночелнинского филиала</w:t>
      </w:r>
    </w:p>
    <w:p>
      <w:pPr>
        <w:pStyle w:val="Normal"/>
        <w:ind w:left="400" w:hanging="0"/>
        <w:rPr/>
      </w:pPr>
      <w:r>
        <w:rPr/>
        <w:t>Сокращенное фирменное наименование:</w:t>
      </w:r>
      <w:r>
        <w:rPr>
          <w:rStyle w:val="Subst"/>
        </w:rPr>
        <w:t xml:space="preserve"> ООО "Евроазиатский регистратор"  в лице Набережночелнинского филиала</w:t>
      </w:r>
    </w:p>
    <w:p>
      <w:pPr>
        <w:pStyle w:val="Normal"/>
        <w:ind w:left="400" w:hanging="0"/>
        <w:rPr/>
      </w:pPr>
      <w:r>
        <w:rPr/>
        <w:t>Место нахождения:</w:t>
      </w:r>
      <w:r>
        <w:rPr>
          <w:rStyle w:val="Subst"/>
        </w:rPr>
        <w:t xml:space="preserve"> 423834 г. Набережные Челны, пр. Х.Туфана д.6</w:t>
      </w:r>
    </w:p>
    <w:p>
      <w:pPr>
        <w:pStyle w:val="Normal"/>
        <w:ind w:left="400" w:hanging="0"/>
        <w:rPr/>
      </w:pPr>
      <w:r>
        <w:rPr/>
        <w:t>ИНН:</w:t>
      </w:r>
      <w:r>
        <w:rPr>
          <w:rStyle w:val="Subst"/>
        </w:rPr>
        <w:t xml:space="preserve"> 1660055801</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3</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11.2009</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мпорт и экспорт капитала эмитент не соверша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роизводится в соответствии с Налоговым кодексом Российской Федерации</w:t>
        <w:br/>
        <w:tab/>
        <w:br/>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В течение указанного периода доходы по облигациям эмитента не выплачивались</w:t>
      </w:r>
    </w:p>
    <w:p>
      <w:pPr>
        <w:pStyle w:val="Heading2"/>
        <w:rPr/>
      </w:pPr>
      <w:r>
        <w:rPr/>
        <w:t>8.10. Иные сведения</w:t>
      </w:r>
    </w:p>
    <w:p>
      <w:pPr>
        <w:pStyle w:val="Normal"/>
        <w:ind w:left="200" w:hanging="0"/>
        <w:rPr/>
      </w:pPr>
      <w:r>
        <w:rPr>
          <w:rStyle w:val="Subst"/>
        </w:rPr>
        <w:t>Иной информации об эмитенте и его ценных бумагах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4:38:00Z</dcterms:created>
  <dc:creator>reg04</dc:creator>
  <dc:description/>
  <dc:language>en-US</dc:language>
  <cp:lastModifiedBy>reg04</cp:lastModifiedBy>
  <dcterms:modified xsi:type="dcterms:W3CDTF">2009-11-09T04:38:00Z</dcterms:modified>
  <cp:revision>2</cp:revision>
  <dc:subject/>
  <dc:title>Е Ж Е К В А Р Т А Л Ь Н Ы Й  О Т Ч Е Т</dc:title>
</cp:coreProperties>
</file>