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“Актанышское автотранспортное предприятие”  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339"/>
        <w:gridCol w:w="339"/>
        <w:gridCol w:w="339"/>
        <w:gridCol w:w="339"/>
        <w:gridCol w:w="317"/>
        <w:gridCol w:w="22"/>
        <w:gridCol w:w="339"/>
        <w:gridCol w:w="339"/>
      </w:tblGrid>
      <w:tr>
        <w:trPr>
          <w:trHeight w:val="156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23740, Республика Татарстан, Актанышский район, с. Актаныш, ул. Лесная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est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712914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4"/>
                              <w:gridCol w:w="510"/>
                              <w:gridCol w:w="284"/>
                              <w:gridCol w:w="1701"/>
                              <w:gridCol w:w="425"/>
                              <w:gridCol w:w="425"/>
                              <w:gridCol w:w="2126"/>
                              <w:gridCol w:w="567"/>
                              <w:gridCol w:w="1150"/>
                              <w:gridCol w:w="551"/>
                              <w:gridCol w:w="2127"/>
                              <w:gridCol w:w="567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2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right="9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 В. Хафиз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5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.О. Фамили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“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68.25pt;mso-wrap-distance-left:9pt;mso-wrap-distance-right:9pt;mso-wrap-distance-top:0pt;mso-wrap-distance-bottom:0pt;margin-top:9.8pt;mso-position-vertical-relative:text;margin-left: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4"/>
                        <w:gridCol w:w="510"/>
                        <w:gridCol w:w="284"/>
                        <w:gridCol w:w="1701"/>
                        <w:gridCol w:w="425"/>
                        <w:gridCol w:w="425"/>
                        <w:gridCol w:w="2126"/>
                        <w:gridCol w:w="567"/>
                        <w:gridCol w:w="1150"/>
                        <w:gridCol w:w="551"/>
                        <w:gridCol w:w="2127"/>
                        <w:gridCol w:w="567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62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right="9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 В. Хафиз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5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.О. Фамилия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“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я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060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3520363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 Динар Вагиз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р Валерий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иев Марат Фар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Насих Вас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Актанышский район, с Актаны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а Асия Габбаз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рпорация «Татавто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, ул. Восход, д. 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и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зменен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 Динар Вагиз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р Валерий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Насих Вас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Актанышский район, с.Актаны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 полномочия единолич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иев Марат Фар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а Асия Габбаз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4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0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Миннуллин Динар Вагизович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р Валерий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Насих Вас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Актанышский район, с.Актаны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 полномочия единолич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иев Марат Фар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5.04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а Асия Габбаз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5.04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47:00Z</dcterms:created>
  <dc:creator>Prof-RomanovaAA</dc:creator>
  <dc:description/>
  <cp:keywords/>
  <dc:language>en-US</dc:language>
  <cp:lastModifiedBy>User</cp:lastModifiedBy>
  <cp:lastPrinted>2010-03-30T10:01:00Z</cp:lastPrinted>
  <dcterms:modified xsi:type="dcterms:W3CDTF">2012-06-29T09:54:00Z</dcterms:modified>
  <cp:revision>33</cp:revision>
  <dc:subject/>
  <dc:title>Приложение 24</dc:title>
</cp:coreProperties>
</file>