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ктаныш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ктанышское АТП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3740, Республика Татарстан, с. Актаныш, ул. Лесна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163520363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400609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529-</w:t>
            </w:r>
            <w:r>
              <w:rPr>
                <w:b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ttp:/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kamas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eference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mitents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aktatp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263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 общего собрания (годовое, внеочередное):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годовое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собрание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14 мая 2010 г.., РТ, с.Актаныш, ул. Лесная, д.1, ОАО «Актанышское АТП»</w:t>
            </w:r>
            <w:r>
              <w:rPr>
                <w:sz w:val="20"/>
                <w:szCs w:val="20"/>
                <w:lang w:val="en-US" w:eastAsia="en-US"/>
              </w:rPr>
              <w:t xml:space="preserve"> ,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зал заседаний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 xml:space="preserve">Кворум общего собрания   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00 %</w:t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4. Вопросы, поставленные на голосование, и итоги голосования по ним: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1) Утвердить годовой отчет общества за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2)Утверждение годовой бухгалтерской отчетности, в том числе отчетов о прибылях и убытках общества за 2009 г. Утвердить следующее распределение прибыли по результатам финансово-хозяйственной деятельности за   2009 год в размере 13 тыс. рублей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зервный фонд – 9 тыс. рублей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виденды по результатам финансово-хозяйственной деятельности в 2009 году 4 тыс. 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) Избрать членов Совета директоров общества в составе 5(пяти) человек из следующих кандидатов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Флюра Калимулл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арат Гумер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Насих Васик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1 по Миннулину Д.В.                                </w:t>
            </w:r>
            <w:r>
              <w:rPr>
                <w:sz w:val="20"/>
                <w:szCs w:val="20"/>
                <w:u w:val="single"/>
              </w:rPr>
              <w:t xml:space="preserve">42072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  100 % 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2 по Галлиевой Ф. К.                                  42072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  100 % 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3 по Шамшура В.С.                                    42072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  100 % 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4 по Галимова М.Г.                                    42072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  100 % 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5 по Хафизова Н.В.                                    42072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  100 % 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против всех кандидатов»                           0                                      0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воздержался по всем кандидатам»           0                                       0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) Избрать Ревизионную комиссию общества в составе 3 человек из следующих кандидатов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Пет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Галина Фед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Райля Насих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1 по Кузьминой Л.П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по Гудковой Г.Ф..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3 по Мехоношиной Р.Н.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right="-55"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аудитором Общества ЗАО «Консалтинговая группа «Аудит, Менеджмент, Финансы».- (Сертификат о членстве в СРО НП «Гильдия  аудиторов ИПБР» серия ГА № 011004, ОРНЗ 11004021843.).</w:t>
            </w:r>
          </w:p>
          <w:p>
            <w:pPr>
              <w:pStyle w:val="TextBodyIndent"/>
              <w:ind w:left="0" w:right="-5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И ГОЛОС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</w:t>
              <w:tab/>
              <w:t xml:space="preserve">       </w:t>
            </w:r>
            <w:r>
              <w:rPr>
                <w:bCs/>
                <w:iCs/>
                <w:sz w:val="20"/>
                <w:szCs w:val="20"/>
                <w:u w:val="single"/>
              </w:rPr>
              <w:t>42072</w:t>
            </w:r>
            <w:r>
              <w:rPr>
                <w:sz w:val="20"/>
                <w:szCs w:val="20"/>
              </w:rPr>
              <w:tab/>
              <w:t xml:space="preserve">  (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10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 xml:space="preserve">«ПРОТИВ» </w:t>
              <w:tab/>
              <w:t xml:space="preserve">       </w:t>
            </w:r>
            <w:r>
              <w:rPr>
                <w:bCs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ap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</w:t>
              <w:tab/>
              <w:t xml:space="preserve">       </w:t>
            </w:r>
            <w:r>
              <w:rPr>
                <w:bCs/>
                <w:iCs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ab/>
              <w:t xml:space="preserve">   (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0 </w:t>
            </w:r>
            <w:r>
              <w:rPr>
                <w:sz w:val="20"/>
                <w:szCs w:val="20"/>
              </w:rPr>
              <w:t>)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0"/>
        <w:gridCol w:w="184"/>
        <w:gridCol w:w="1424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5. Формулировки решений, принятых общим собранием: </w:t>
            </w:r>
          </w:p>
          <w:p>
            <w:pPr>
              <w:pStyle w:val="Normal"/>
              <w:ind w:left="142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твердить годовой отчет общества за 2009 год.</w:t>
            </w:r>
          </w:p>
          <w:p>
            <w:pPr>
              <w:pStyle w:val="Normal"/>
              <w:tabs>
                <w:tab w:val="clear" w:pos="708"/>
                <w:tab w:val="left" w:pos="4873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Утвердить годовую бухгалтерскую отчетность, в том числе отчеты о прибылях и убытках общества за 2009 г. Утвердить следующее распределение прибыли по результатам финансово-хозяйственной деятельности за   2009 год в размере 13 тыс. рублей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зервный фонд – 9 тыс. рублей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виденды по результатам финансово-хозяйственной деятельности в 2009 году 4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) Избрать членов Совета директоров общества в составе 5(пяти) человек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Флюра Калимулл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арат Гумер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Насих Васико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) Избрать Ревизионную комиссию общества в составе 3 человек из следующих кандидатов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Пет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Галина Фед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Райля Насих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5) </w:t>
            </w:r>
            <w:r>
              <w:rPr>
                <w:b/>
                <w:sz w:val="20"/>
                <w:szCs w:val="20"/>
              </w:rPr>
              <w:t>Утвердить аудитором Общества ЗАО «Консалтинговая группа «Аудит, Менеджмент, Финансы».- (Сертификат о членстве в СРО НП «Гильдия  аудиторов ИПБР» серия ГА № 011004, ОРНЗ 11004021843.)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6. </w:t>
            </w:r>
            <w:r>
              <w:rPr>
                <w:color w:val="000000"/>
                <w:sz w:val="20"/>
                <w:szCs w:val="20"/>
              </w:rPr>
              <w:t xml:space="preserve">Дата составления протокола общего собрания:  </w:t>
            </w:r>
            <w:r>
              <w:rPr>
                <w:b/>
                <w:i/>
                <w:color w:val="000000"/>
                <w:sz w:val="20"/>
                <w:szCs w:val="20"/>
              </w:rPr>
              <w:t>«14»  мая   2010 г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.В.Хафизов 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8:00Z</dcterms:created>
  <dc:creator>User</dc:creator>
  <dc:description/>
  <dc:language>en-US</dc:language>
  <cp:lastModifiedBy>reg04</cp:lastModifiedBy>
  <dcterms:modified xsi:type="dcterms:W3CDTF">2010-05-14T12:02:00Z</dcterms:modified>
  <cp:revision>5</cp:revision>
  <dc:subject/>
  <dc:title>Сообщение о существенном факте</dc:title>
</cp:coreProperties>
</file>