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ктанышское автотранспортное предприятие"</w:t>
      </w:r>
    </w:p>
    <w:p>
      <w:pPr>
        <w:pStyle w:val="Normal"/>
        <w:spacing w:before="120" w:after="40"/>
        <w:jc w:val="center"/>
        <w:rPr>
          <w:b/>
          <w:b/>
          <w:bCs/>
          <w:i/>
          <w:i/>
          <w:iCs/>
          <w:sz w:val="28"/>
          <w:szCs w:val="28"/>
        </w:rPr>
      </w:pPr>
      <w:r>
        <w:rPr>
          <w:b/>
          <w:bCs/>
          <w:i/>
          <w:iCs/>
          <w:sz w:val="28"/>
          <w:szCs w:val="28"/>
        </w:rPr>
        <w:t>Код эмитента: 56529-D</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740 Россия, РТ,Актанышский район, с. Актаныш, Лесная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Хафизов Насих Васикович</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Шаехова Р.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ехова Раиса Тимеровна, главный бухгалтер</w:t>
            </w:r>
          </w:p>
          <w:p>
            <w:pPr>
              <w:pStyle w:val="Normal"/>
              <w:spacing w:before="40" w:after="40"/>
              <w:rPr/>
            </w:pPr>
            <w:r>
              <w:rPr/>
              <w:t>Телефон:</w:t>
            </w:r>
            <w:r>
              <w:rPr>
                <w:b/>
                <w:bCs/>
              </w:rPr>
              <w:t xml:space="preserve"> (8555) 3-28-85</w:t>
            </w:r>
          </w:p>
          <w:p>
            <w:pPr>
              <w:pStyle w:val="Normal"/>
              <w:spacing w:before="40" w:after="40"/>
              <w:rPr/>
            </w:pPr>
            <w:r>
              <w:rPr/>
              <w:t>Факс:</w:t>
            </w:r>
            <w:r>
              <w:rPr>
                <w:b/>
                <w:bCs/>
              </w:rPr>
              <w:t xml:space="preserve"> (8555) 3-28-84</w:t>
            </w:r>
          </w:p>
          <w:p>
            <w:pPr>
              <w:pStyle w:val="Normal"/>
              <w:spacing w:before="40" w:after="40"/>
              <w:rPr/>
            </w:pPr>
            <w:r>
              <w:rPr/>
              <w:t>Адрес электронной почты:</w:t>
            </w:r>
            <w:r>
              <w:rPr>
                <w:b/>
                <w:bCs/>
              </w:rPr>
              <w:t xml:space="preserve"> atpaktanysh@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aktatp/</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нуллин Динар Ваги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рмиев Марат Фар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уллина Асия Габбаз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мшур Валерий Стан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танышский дополнительный офис Мензелинского филиала открытого акционерного общества "Ак Барс"</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с. Актаныш</w:t>
      </w:r>
    </w:p>
    <w:p>
      <w:pPr>
        <w:pStyle w:val="Normal"/>
        <w:ind w:left="400" w:hanging="0"/>
        <w:rPr/>
      </w:pPr>
      <w:r>
        <w:rPr/>
        <w:t>ИНН:</w:t>
      </w:r>
      <w:r>
        <w:rPr>
          <w:rStyle w:val="Subst"/>
        </w:rPr>
        <w:t xml:space="preserve"> 16440049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18250000108</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Консалтинговая группа «Аудит, Менеджмент, Финансы»</w:t>
      </w:r>
    </w:p>
    <w:p>
      <w:pPr>
        <w:pStyle w:val="Normal"/>
        <w:ind w:left="200" w:hanging="0"/>
        <w:rPr/>
      </w:pPr>
      <w:r>
        <w:rPr/>
        <w:t>Сокращенное фирменное наименование:</w:t>
      </w:r>
      <w:r>
        <w:rPr>
          <w:rStyle w:val="Subst"/>
        </w:rPr>
        <w:t xml:space="preserve"> ЗАО "АМФ"</w:t>
      </w:r>
    </w:p>
    <w:p>
      <w:pPr>
        <w:pStyle w:val="Normal"/>
        <w:ind w:left="200" w:hanging="0"/>
        <w:rPr/>
      </w:pPr>
      <w:r>
        <w:rPr/>
        <w:t>Место нахождения:</w:t>
      </w:r>
      <w:r>
        <w:rPr>
          <w:rStyle w:val="Subst"/>
        </w:rPr>
        <w:t xml:space="preserve"> 420012, Республика Татарстан, г. Казань, ул. Лесгафта,4</w:t>
      </w:r>
    </w:p>
    <w:p>
      <w:pPr>
        <w:pStyle w:val="Normal"/>
        <w:ind w:left="200" w:hanging="0"/>
        <w:rPr/>
      </w:pPr>
      <w:r>
        <w:rPr/>
      </w:r>
    </w:p>
    <w:p>
      <w:pPr>
        <w:pStyle w:val="Normal"/>
        <w:ind w:left="200" w:hanging="0"/>
        <w:rPr/>
      </w:pPr>
      <w:r>
        <w:rPr/>
        <w:t>Телефон:</w:t>
      </w:r>
      <w:r>
        <w:rPr>
          <w:rStyle w:val="Subst"/>
        </w:rPr>
        <w:t xml:space="preserve"> (843) 236-9664</w:t>
      </w:r>
    </w:p>
    <w:p>
      <w:pPr>
        <w:pStyle w:val="Normal"/>
        <w:ind w:left="200" w:hanging="0"/>
        <w:rPr/>
      </w:pPr>
      <w:r>
        <w:rPr/>
        <w:t>Факс:</w:t>
      </w:r>
      <w:r>
        <w:rPr>
          <w:rStyle w:val="Subst"/>
        </w:rPr>
        <w:t xml:space="preserve"> (843) 299-5058</w:t>
      </w:r>
    </w:p>
    <w:p>
      <w:pPr>
        <w:pStyle w:val="Normal"/>
        <w:ind w:left="200" w:hanging="0"/>
        <w:rPr/>
      </w:pPr>
      <w:r>
        <w:rPr/>
        <w:t>Адрес электронной почты:</w:t>
      </w:r>
      <w:r>
        <w:rPr>
          <w:rStyle w:val="Subst"/>
        </w:rPr>
        <w:t xml:space="preserve"> amf@mi.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 Е 006438</w:t>
      </w:r>
    </w:p>
    <w:p>
      <w:pPr>
        <w:pStyle w:val="Normal"/>
        <w:ind w:left="400" w:hanging="0"/>
        <w:rPr/>
      </w:pPr>
      <w:r>
        <w:rPr/>
        <w:t>Дата выдачи:</w:t>
      </w:r>
      <w:r>
        <w:rPr>
          <w:rStyle w:val="Subst"/>
        </w:rPr>
        <w:t xml:space="preserve"> 05.10.2004</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андидатуры аудитора определяются проведением конкурса и утверждаю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 проведена финансовой (бухгалтерской) отчетности, которая состоит из: - бухгалтерского баланса, отчета о прибылях и убытках, приложений к бухгалтерскому балансу и отчету о прибылях и убытках и пояснительной записк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 20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задолженности 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Транспортные перевозки как отрасль сформировала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Законодательная база частного предпринимательства в стране еще не окончательно сформирована. При неблагоприятных изменениях в законодательстве, касающихся напрямую эмитента, руководство компании скорректирует планы дальнейшего функционирования с целью сохранения прибыльности и рентабельности компании.</w:t>
      </w:r>
    </w:p>
    <w:p>
      <w:pPr>
        <w:pStyle w:val="Heading2"/>
        <w:rPr/>
      </w:pPr>
      <w:r>
        <w:rPr/>
        <w:t>2.5.2. Страновые и региональные риски</w:t>
      </w:r>
    </w:p>
    <w:p>
      <w:pPr>
        <w:pStyle w:val="Normal"/>
        <w:ind w:left="200" w:hanging="0"/>
        <w:rPr/>
      </w:pPr>
      <w:r>
        <w:rPr>
          <w:rStyle w:val="Subst"/>
        </w:rPr>
        <w:t xml:space="preserve">Такой сектор экономики, как транспортные перевозки подвержен высокой степени рисков,                                                              связанных с социальной и экономической ситуацией, как в регионе, так и в стране.Эмитент зарегистрирован в качестве налогоплательщика и осуществляет свою деятельность в Республике Татарстан. Политическая и экономическая ситуация в республике относительно стабильная. Географические особенности, т.е. повышенная опасность стихийных бедствий, возможное прекращение транспортного сообщения в связи с удаленностью, труднодоступностью </w:t>
      </w:r>
    </w:p>
    <w:p>
      <w:pPr>
        <w:pStyle w:val="Heading2"/>
        <w:rPr/>
      </w:pPr>
      <w:r>
        <w:rPr/>
        <w:t>2.5.3. Финансовые риски</w:t>
      </w:r>
    </w:p>
    <w:p>
      <w:pPr>
        <w:pStyle w:val="Normal"/>
        <w:ind w:left="200" w:hanging="0"/>
        <w:rPr/>
      </w:pPr>
      <w:r>
        <w:rPr>
          <w:rStyle w:val="Subst"/>
        </w:rPr>
        <w:t>При росте цен на транспортные услуги и отмене субвенций, покрывающих выпадающие доходы (провоз льготников), финансовое положение предприятия ухудшается. По мнению органов управления эмитента, данный фактор оказывает прямое влияние на результаты финансово-хозяйственной деятельности. Основным фактором риска является снижение покупательской способности населения - потребителей услуг и увеличение стоимости топлива и запасных частей.  Наиболее подвержены изменению в результате отрицательного влияния указанных финансовых рисков показатель выручки и, соответственно, прибыли эмитента, а также структура и размер собственных оборотных средств.</w:t>
      </w:r>
    </w:p>
    <w:p>
      <w:pPr>
        <w:pStyle w:val="Heading2"/>
        <w:rPr/>
      </w:pPr>
      <w:r>
        <w:rPr/>
        <w:t>2.5.4. Правовые риски</w:t>
      </w:r>
    </w:p>
    <w:p>
      <w:pPr>
        <w:pStyle w:val="Normal"/>
        <w:ind w:left="200" w:hanging="0"/>
        <w:rPr/>
      </w:pPr>
      <w:r>
        <w:rPr>
          <w:rStyle w:val="Subst"/>
        </w:rPr>
        <w:t>К числу правовых рисков, которые могут оказать негативное воздействие на деятельность общества можно отнести налоговое законодательство, а также ужесточение требований к перевозке пассажиров и грузов со стороны законодательных органов.</w:t>
      </w:r>
    </w:p>
    <w:p>
      <w:pPr>
        <w:pStyle w:val="Heading2"/>
        <w:rPr/>
      </w:pPr>
      <w:r>
        <w:rPr/>
        <w:t>2.5.5. Риски, связанные с деятельностью эмитента</w:t>
      </w:r>
    </w:p>
    <w:p>
      <w:pPr>
        <w:pStyle w:val="Normal"/>
        <w:ind w:left="200" w:hanging="0"/>
        <w:rPr/>
      </w:pPr>
      <w:r>
        <w:rPr>
          <w:rStyle w:val="Subst"/>
        </w:rPr>
        <w:t>Подобны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ктанышское автотранспортное предприятие"</w:t>
      </w:r>
    </w:p>
    <w:p>
      <w:pPr>
        <w:pStyle w:val="Normal"/>
        <w:ind w:left="200" w:hanging="0"/>
        <w:rPr/>
      </w:pPr>
      <w:r>
        <w:rPr/>
        <w:t>Сокращенное фирменное наименование эмитента:</w:t>
      </w:r>
      <w:r>
        <w:rPr>
          <w:rStyle w:val="Subst"/>
        </w:rPr>
        <w:t xml:space="preserve"> ОАО "Актанышское АТ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031635203632</w:t>
      </w:r>
    </w:p>
    <w:p>
      <w:pPr>
        <w:pStyle w:val="Normal"/>
        <w:ind w:left="400" w:hanging="0"/>
        <w:rPr/>
      </w:pPr>
      <w:r>
        <w:rPr/>
        <w:t>Дата государственной регистрации:</w:t>
      </w:r>
      <w:r>
        <w:rPr>
          <w:rStyle w:val="Subst"/>
        </w:rPr>
        <w:t xml:space="preserve"> 02.08.2003</w:t>
      </w:r>
    </w:p>
    <w:p>
      <w:pPr>
        <w:pStyle w:val="Normal"/>
        <w:ind w:left="400" w:hanging="0"/>
        <w:rPr/>
      </w:pPr>
      <w:r>
        <w:rPr/>
        <w:t>Наименование органа, осуществившего государственную регистрацию:</w:t>
      </w:r>
      <w:r>
        <w:rPr>
          <w:rStyle w:val="Subst"/>
        </w:rPr>
        <w:t xml:space="preserve"> Межрайонная инспекция ФНС Росии  №  2 по  РТ</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2071682033784</w:t>
      </w:r>
    </w:p>
    <w:p>
      <w:pPr>
        <w:pStyle w:val="Normal"/>
        <w:ind w:left="200" w:hanging="0"/>
        <w:rPr/>
      </w:pPr>
      <w:r>
        <w:rPr/>
        <w:t>Дата регистрации:</w:t>
      </w:r>
      <w:r>
        <w:rPr>
          <w:rStyle w:val="Subst"/>
        </w:rPr>
        <w:t xml:space="preserve"> 02.08.2003</w:t>
      </w:r>
    </w:p>
    <w:p>
      <w:pPr>
        <w:pStyle w:val="Normal"/>
        <w:ind w:left="200" w:hanging="0"/>
        <w:rPr/>
      </w:pPr>
      <w:r>
        <w:rPr/>
        <w:t>Наименование регистрирующего органа:</w:t>
      </w:r>
      <w:r>
        <w:rPr>
          <w:rStyle w:val="Subst"/>
        </w:rPr>
        <w:t xml:space="preserve"> Межрайонная инспекция ФНС Росии  №  2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Малое государственное предприятие «Актанышское автотранспортное предприятие» создано ассоциацией «Татавтотранс». Предприятие зарегистрировано постановлением № 52 от 01.02.1994 года Актанышского районного Совета народных депутатов.ОАО "Актанышское АТП" осуществляет деятельность по перевозке пассажиров на установленных пригородных и междугородных маршрутах, а также осуществляет грузовые перевозк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Normal"/>
        <w:rPr/>
      </w:pPr>
      <w:r>
        <w:rPr/>
        <w:t>Место нахождения:</w:t>
      </w:r>
      <w:r>
        <w:rPr>
          <w:rStyle w:val="Subst"/>
        </w:rPr>
        <w:t xml:space="preserve"> 423740 Россия, РТ,Актанышский район, с. Актаныш, Лес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740 Россия, РТ, Актанышский район, с. Актаныш, Лесная 1</w:t>
      </w:r>
    </w:p>
    <w:p>
      <w:pPr>
        <w:pStyle w:val="SubHeading"/>
        <w:rPr/>
      </w:pPr>
      <w:r>
        <w:rPr/>
        <w:t>Адрес для направления корреспонденции</w:t>
      </w:r>
    </w:p>
    <w:p>
      <w:pPr>
        <w:pStyle w:val="Normal"/>
        <w:ind w:left="200" w:hanging="0"/>
        <w:rPr/>
      </w:pPr>
      <w:r>
        <w:rPr>
          <w:rStyle w:val="Subst"/>
        </w:rPr>
        <w:t>423740 Россия, РТ, Актанышский район, с. Актаныш, Лесная 1</w:t>
      </w:r>
    </w:p>
    <w:p>
      <w:pPr>
        <w:pStyle w:val="Normal"/>
        <w:rPr/>
      </w:pPr>
      <w:r>
        <w:rPr/>
        <w:t>Телефон:</w:t>
      </w:r>
      <w:r>
        <w:rPr>
          <w:rStyle w:val="Subst"/>
        </w:rPr>
        <w:t xml:space="preserve"> 2555 2 3-28-85</w:t>
      </w:r>
    </w:p>
    <w:p>
      <w:pPr>
        <w:pStyle w:val="Normal"/>
        <w:rPr/>
      </w:pPr>
      <w:r>
        <w:rPr/>
        <w:t>Факс:</w:t>
      </w:r>
      <w:r>
        <w:rPr>
          <w:rStyle w:val="Subst"/>
        </w:rPr>
        <w:t xml:space="preserve"> 8 5552    3-28-84</w:t>
      </w:r>
    </w:p>
    <w:p>
      <w:pPr>
        <w:pStyle w:val="Normal"/>
        <w:rPr/>
      </w:pPr>
      <w:r>
        <w:rPr/>
        <w:t>Адрес электронной почты:</w:t>
      </w:r>
      <w:r>
        <w:rPr>
          <w:rStyle w:val="Subst"/>
        </w:rPr>
        <w:t xml:space="preserve"> atpaktanysh@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aktatp/</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0400609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еревозка пассажиро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Татэнергосбыт"</w:t>
      </w:r>
    </w:p>
    <w:p>
      <w:pPr>
        <w:pStyle w:val="Normal"/>
        <w:ind w:left="400" w:hanging="0"/>
        <w:rPr/>
      </w:pPr>
      <w:r>
        <w:rPr/>
        <w:t>Место нахождения:</w:t>
      </w:r>
      <w:r>
        <w:rPr>
          <w:rStyle w:val="Subst"/>
        </w:rPr>
        <w:t xml:space="preserve"> . Нижнекамск</w:t>
      </w:r>
    </w:p>
    <w:p>
      <w:pPr>
        <w:pStyle w:val="Normal"/>
        <w:ind w:left="400" w:hanging="0"/>
        <w:rPr/>
      </w:pPr>
      <w:r>
        <w:rPr/>
        <w:t>ИНН:</w:t>
      </w:r>
      <w:r>
        <w:rPr>
          <w:rStyle w:val="Subst"/>
        </w:rPr>
        <w:t xml:space="preserve"> 1657082308</w:t>
      </w:r>
    </w:p>
    <w:p>
      <w:pPr>
        <w:pStyle w:val="Normal"/>
        <w:ind w:left="400" w:hanging="0"/>
        <w:rPr/>
      </w:pPr>
      <w:r>
        <w:rPr/>
      </w:r>
    </w:p>
    <w:p>
      <w:pPr>
        <w:pStyle w:val="Normal"/>
        <w:ind w:left="400" w:hanging="0"/>
        <w:rPr/>
      </w:pPr>
      <w:r>
        <w:rPr/>
        <w:t>Доля в общем объеме поставок, %:</w:t>
      </w:r>
      <w:r>
        <w:rPr>
          <w:rStyle w:val="Subst"/>
        </w:rPr>
        <w:t xml:space="preserve"> 16.5</w:t>
      </w:r>
    </w:p>
    <w:p>
      <w:pPr>
        <w:pStyle w:val="Normal"/>
        <w:ind w:left="400" w:hanging="0"/>
        <w:rPr/>
      </w:pPr>
      <w:r>
        <w:rPr/>
      </w:r>
    </w:p>
    <w:p>
      <w:pPr>
        <w:pStyle w:val="Normal"/>
        <w:ind w:left="400" w:hanging="0"/>
        <w:rPr/>
      </w:pPr>
      <w:r>
        <w:rPr/>
        <w:t>Полное фирменное наименование:</w:t>
      </w:r>
      <w:r>
        <w:rPr>
          <w:rStyle w:val="Subst"/>
        </w:rPr>
        <w:t xml:space="preserve"> ООО "Дизмаркет"</w:t>
      </w:r>
    </w:p>
    <w:p>
      <w:pPr>
        <w:pStyle w:val="Normal"/>
        <w:ind w:left="400" w:hanging="0"/>
        <w:rPr/>
      </w:pPr>
      <w:r>
        <w:rPr/>
        <w:t>Место нахождения:</w:t>
      </w:r>
      <w:r>
        <w:rPr>
          <w:rStyle w:val="Subst"/>
        </w:rPr>
        <w:t xml:space="preserve"> Актанышский район, с.Актаныш ул Татарстана д. 21а</w:t>
      </w:r>
    </w:p>
    <w:p>
      <w:pPr>
        <w:pStyle w:val="Normal"/>
        <w:ind w:left="400" w:hanging="0"/>
        <w:rPr/>
      </w:pPr>
      <w:r>
        <w:rPr/>
        <w:t>ИНН:</w:t>
      </w:r>
      <w:r>
        <w:rPr>
          <w:rStyle w:val="Subst"/>
        </w:rPr>
        <w:t xml:space="preserve"> 1604008614</w:t>
      </w:r>
    </w:p>
    <w:p>
      <w:pPr>
        <w:pStyle w:val="Normal"/>
        <w:ind w:left="400" w:hanging="0"/>
        <w:rPr/>
      </w:pPr>
      <w:r>
        <w:rPr/>
      </w:r>
    </w:p>
    <w:p>
      <w:pPr>
        <w:pStyle w:val="Normal"/>
        <w:ind w:left="400" w:hanging="0"/>
        <w:rPr/>
      </w:pPr>
      <w:r>
        <w:rPr/>
        <w:t>Доля в общем объеме поставок, %:</w:t>
      </w:r>
      <w:r>
        <w:rPr>
          <w:rStyle w:val="Subst"/>
        </w:rPr>
        <w:t xml:space="preserve"> 1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отребители услуг ОАО "Актанышское АТП" являются жители села Актаныш и Актанышского района, а также жители других районов Республики Татарстан и Российской Федерации – 77,9 % и организации Актанышского района – 22,1%.</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Татарское республиканское отделение Российской транспортной инспекции Минтранса РФ</w:t>
      </w:r>
    </w:p>
    <w:p>
      <w:pPr>
        <w:pStyle w:val="Normal"/>
        <w:ind w:left="200" w:hanging="0"/>
        <w:rPr/>
      </w:pPr>
      <w:r>
        <w:rPr/>
        <w:t>Номер:</w:t>
      </w:r>
      <w:r>
        <w:rPr>
          <w:rStyle w:val="Subst"/>
        </w:rPr>
        <w:t xml:space="preserve"> АСС-16-187717</w:t>
      </w:r>
    </w:p>
    <w:p>
      <w:pPr>
        <w:pStyle w:val="Normal"/>
        <w:ind w:left="200" w:hanging="0"/>
        <w:rPr/>
      </w:pPr>
      <w:r>
        <w:rPr/>
        <w:t>Наименование вида (видов) деятельности:</w:t>
      </w:r>
      <w:r>
        <w:rPr>
          <w:rStyle w:val="Subst"/>
        </w:rPr>
        <w:t xml:space="preserve"> перевозка пассажиров автомобильным транспортом, оборудованным для перевозок более 8 человек</w:t>
      </w:r>
    </w:p>
    <w:p>
      <w:pPr>
        <w:pStyle w:val="Normal"/>
        <w:ind w:left="200" w:hanging="0"/>
        <w:rPr/>
      </w:pPr>
      <w:r>
        <w:rPr/>
        <w:t>Дата выдачи:</w:t>
      </w:r>
      <w:r>
        <w:rPr>
          <w:rStyle w:val="Subst"/>
        </w:rPr>
        <w:t xml:space="preserve"> 21.11.2007</w:t>
      </w:r>
    </w:p>
    <w:p>
      <w:pPr>
        <w:pStyle w:val="Normal"/>
        <w:ind w:left="200" w:hanging="0"/>
        <w:rPr/>
      </w:pPr>
      <w:r>
        <w:rPr/>
        <w:t>Дата окончания действия:</w:t>
      </w:r>
      <w:r>
        <w:rPr>
          <w:rStyle w:val="Subst"/>
        </w:rPr>
        <w:t xml:space="preserve"> 21.11.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будущем эмитент намеревается продолжать осуществление предоставления услуг по перевозке пассажиров  из которых складываются его доходы. Изменение профиля деятельности не планируетс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97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727</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0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72</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ом квартале затраты на осуществление научно-технической деятельности эмитента не имели места.</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r>
    </w:p>
    <w:p>
      <w:pPr>
        <w:pStyle w:val="Heading2"/>
        <w:rPr/>
      </w:pPr>
      <w:r>
        <w:rPr/>
        <w:t>4.5.1. Анализ факторов и условий, влияющих на деятельность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r>
    </w:p>
    <w:p>
      <w:pPr>
        <w:pStyle w:val="Heading2"/>
        <w:rPr/>
      </w:pPr>
      <w:r>
        <w:rPr/>
        <w:t>4.5.2. Конкуренты эмитента</w:t>
      </w:r>
    </w:p>
    <w:p>
      <w:pPr>
        <w:pStyle w:val="Normal"/>
        <w:ind w:left="200" w:hanging="0"/>
        <w:rPr/>
      </w:pPr>
      <w:r>
        <w:rPr>
          <w:rStyle w:val="Subst"/>
        </w:rPr>
        <w:t>Частные перевозчик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является общее собрание акционеров.В период между общими собраниями акционеров высшим органом управления Обществом является Совет директоров Общества.Коллегиального исполнительного органа в акционерном обществе нет.Единоличный исполнительный орган акционерного общества - Генеральный директор.Компетенция общего собрания акционеров (участников) эмитента в соответствии с его уставом (учредительными документами):На основании пункта 9.3. УставаВысшим органом управления Обществом является общее собрание его акционеров. К компетенции общего собрания акционеров относятся следующие вопросы:1) внесение изменений и дополнений в Устав Общества или его утверждение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Общества путем увеличения номинальной стоимости акций или путем размещения дополнительных акции;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образование исполнительного органа Общества, досрочное прекращение его полномочий;9) избрание ревизора Общества и досрочное прекращение его полномочий;10) утверждение аудитора Общества;10.1) выплата (объявление) дивидендов по результатам первого квартала, полугодия, девяти месяцев финансового года;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2) определение порядка ведения общего собрания акционеров;13) избрание членов счетной комиссии и досрочное прекращение их полномочий;14) дробление и консолидация акций;15) принятие решения об одобрении сделок в случаях, предусмотренных статьей 83 ФЗ «Об акционерных обществах»;16) принятие решений об одобрении крупной сделки в случаях, предусмотренных статьей 79 ФЗ «Об акционерных обществах»;17) приобретение обществом размещенных акции в случаях, предусмотренных ФЗ "Об акционерных обществах";18) принятие решения об участии в холдинговых компаниях, финансово-промышленных группах, ассоциациях и иных объединениях коммерческих организаций;19) утверждение внутренних документов, регулирующих деятельность органов общества;20) решение иных вопросов, предусмотренных ФЗ «Об акционерных обществах».Вопросы, отнесенные к компетенции общего собрания акционеров, не могут быть переданы на решение исполнительному органу Общества.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Компетенция совета директоров (наблюдательного совета) эмитента в соответствии с его уставом (учредительными документами):                                                                На основании пункта 10.4. УставаСовет директоров Общества имеет следующую компетенцию и обязан непосредственно принимать соответствующие ей решения:1) определение приоритетных направлений деятельности Общества;2) созыв годового и внеочередного общих собраний акционеров Общества, за исключением случаев, предусмотренных пунктом 9.23 настоящего Устава;3) утверждение повестки дня общего собрания акционеров;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5) размещение Обществом облигаций и иных эмиссионных ценных бумаг;6) определение цены (денежной оценки) имущества, цены размещения и выпуска эмиссионных ценных бумаг в случаях, предусмотренных ФЗ №06 акционерных обществах»;7) приобретение размещенных Обществом акций, облигаций и иных ценных бумаг в случаях, предусмотренных ФЗ «Об акционерных обществах»;8) рекомендации по образованию исполнительного органа Общества и по досрочному прекращению его полномочий;9) рекомендации по размеру выплачиваемых ревизору Общества вознаграждений и компенсаций и определение размера оплаты услуг аудитора;10) рекомендации по размеру дивиденда по акциям и порядку их выплаты;11) использование резервного фонда и иных фондов Общества;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13) создание филиалов и открытие представительств Общества;14) одобрение крупных сделок в случаях, предусмотренных главой Х ФЗ «Об акционерных обществах»;15) одобрение сделок, предусмотренных главой XI ФЗ «Об акционерных обществах»;16) утверждение регистратора Общества и условий договора с ним, а также расторжение договора с ним;17)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Компетенция единоличного и коллегиального исполнительных органов эмитента в соответствии с его уставом (учредительными документами):На основании пунктов 11.2., 11.3. Устава Единоличный исполнительный орган акционерного общества - Генеральный директор.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Генеральный директор обеспечивает выполнение решений общего собрания акционеров и Совета директоров Общества.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Внутреннего документа, устанавливающего правила корпоративного поведения, эмитент не имеет. </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иннуллин Динар Ваги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членами Совета директоров, Генеральным директором, главным бухгалтером, а также членами ревизионной комиссии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Ярмиев Марат Фарит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 директора по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нуллина Асия Габбаз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 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мшур Валерий Станислав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тносительно вознаграждений, льгот и компенсации расходов за прошедший финансовый год не предусматрив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 п. 14 УставаКонтроль за финансово-хозяйственной деятельностью Общества осуществляет ревизор. Порядок деятельности ревизора определяется Положением о ревизоре, утверждаемым общим собранием акционеров.Компетенция ревизора эмитента в соответствии с Положением:Функции и обязанности ревизора      К компетенции ревизора Общества относятся все вопросы контроля за финансово-хозяйственной деятельностью Общества. Согласно Уставу,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В соответствии с п. 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В соответствии с п. 14.9 ревизор Общества представляет в совет директоров отчет по результатам годовой проверки финансово-хозяйственной деятельности Общества.       3.4. Ревизионная комиссия обязана:- своевременно доводить до сведения общего собрания акционеров,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требовать от Совета директоров созыва внеочередного общего собрания акционеров в случае возникновения реальной угрозы интересам Общества;- осуществлять контроль финансово-хозяйственной деятельности Общества.3.5. Ревизионная комиссия представляет в Совет директоров не позднее, чем за 30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Права и полномочия ревизораСогласно Уставу Общества ревизор не может одновременно являться членом совета директоров Общества, а также занимать иные должности в органах управления Общества. В соответствии с п.п. 14.7, 14.8 Устава ревизор Общества вправе потребовать созыва внеочередного общего собрания акционеров, может присутствовать  на заседаниях совета директоров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Гудкова Галина Фед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ьмина Любовь Пет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5.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органу контроля за финансово-хозяйственной деятельностью эмитента за 2010 г. не выплачивались.</w:t>
        <w:br/>
        <w:br/>
        <w:t>Соглашений относительно выплат в текущем финансовом году нет.</w:t>
        <w:br/>
        <w:br/>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738</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АО "Корпорация"Татавтотранс"</w:t>
      </w:r>
    </w:p>
    <w:p>
      <w:pPr>
        <w:pStyle w:val="Normal"/>
        <w:ind w:left="200" w:hanging="0"/>
        <w:rPr/>
      </w:pPr>
      <w:r>
        <w:rPr/>
        <w:t>Сокращенное фирменное наименование:</w:t>
      </w:r>
      <w:r>
        <w:rPr>
          <w:rStyle w:val="Subst"/>
        </w:rPr>
        <w:t xml:space="preserve"> ОАО "Корпорация"Татавтотранс"</w:t>
      </w:r>
    </w:p>
    <w:p>
      <w:pPr>
        <w:pStyle w:val="SubHeading"/>
        <w:ind w:left="200" w:hanging="0"/>
        <w:rPr/>
      </w:pPr>
      <w:r>
        <w:rPr/>
        <w:t>Место нахождения</w:t>
      </w:r>
    </w:p>
    <w:p>
      <w:pPr>
        <w:pStyle w:val="Normal"/>
        <w:ind w:left="400" w:hanging="0"/>
        <w:rPr/>
      </w:pPr>
      <w:r>
        <w:rPr>
          <w:rStyle w:val="Subst"/>
        </w:rPr>
        <w:t>420043 Россия, г. Казань, Восход 43</w:t>
      </w:r>
    </w:p>
    <w:p>
      <w:pPr>
        <w:pStyle w:val="Normal"/>
        <w:ind w:left="200" w:hanging="0"/>
        <w:rPr/>
      </w:pPr>
      <w:r>
        <w:rPr/>
        <w:t>ИНН:</w:t>
      </w:r>
      <w:r>
        <w:rPr>
          <w:rStyle w:val="Subst"/>
        </w:rPr>
        <w:t xml:space="preserve"> 1658031955</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ОАО "Корпорация"Татавтотранс"</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АО "Корпорация"Татавтотранс"</w:t>
      </w:r>
    </w:p>
    <w:p>
      <w:pPr>
        <w:pStyle w:val="Normal"/>
        <w:ind w:left="400" w:hanging="0"/>
        <w:rPr/>
      </w:pPr>
      <w:r>
        <w:rPr/>
        <w:t>Сокращенное фирменное наименование:</w:t>
      </w:r>
      <w:r>
        <w:rPr>
          <w:rStyle w:val="Subst"/>
        </w:rPr>
        <w:t xml:space="preserve"> ОАО "Корпорация"Татавтотранс"</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июн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84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84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1 полугодие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П Р И К А З  № 195</w:t>
        <w:br/>
        <w:t>Об  учетной  политике  ОАО  "Актанышское  АТП"  на  2011 год</w:t>
        <w:br/>
        <w:br/>
        <w:t>с. Актаныш                                                                                                     28  декабря  2010 года</w:t>
        <w:br/>
        <w:br/>
        <w:t>Нормативные документы,</w:t>
        <w:br/>
        <w:t>регулирующие вопросы учетной политики организации</w:t>
        <w:br/>
        <w:br/>
        <w:t>1.</w:t>
        <w:tab/>
        <w:t>Основными нормативными документами, регулирующими вопросы учетной политки организации являются следующие:</w:t>
        <w:br/>
        <w:t>•</w:t>
        <w:tab/>
        <w:t>Федеральный закон "О бухгалтерском учете" от 21.11.96г. №129-Ф3</w:t>
        <w:br/>
        <w:t>•</w:t>
        <w:tab/>
        <w:t>Положения по бухгалтерскому учету "Учетная политика организации"(ПБУ 1/2008), утвержденное приказом Минфина России от 06.12.2008г.. №106н</w:t>
        <w:br/>
        <w:t>•</w:t>
        <w:tab/>
        <w:t>Приказ Минфина России от 28.06.2000 г. №60н "О методических рекомендациях о порядке формирования показателей бухгалтерской  отчетности организации".</w:t>
        <w:br/>
        <w:t>•</w:t>
        <w:tab/>
        <w:t>Положение по ведению бухгалтерского учета и бухгалтерской отчетности в Россииской Федерации, утвержденное приказом  Минфина России от 29.07.98г. №34н;</w:t>
        <w:br/>
        <w:t>•</w:t>
        <w:tab/>
        <w:t xml:space="preserve">Положение по бухгалтерскому учету "Учет основных средств" (ПБУ 6/01), утвержденное приказом Минфина России от 30.03.2001г. №26н; </w:t>
        <w:br/>
        <w:br/>
        <w:t>2. Основными задачами бухгалтерского учета являются:</w:t>
        <w:br/>
        <w:t>•</w:t>
        <w:tab/>
        <w:t xml:space="preserve">Формирование полной и достоверной информации о деятельности организации и ее имущественном положении; </w:t>
        <w:br/>
        <w:t>•</w:t>
        <w:tab/>
        <w:t>Обеспечение контроля за использованием материальных, трудовых и финансовых ресурсов  в соответствии с утвержденными нормами, нормативами;</w:t>
        <w:br/>
        <w:t>•</w:t>
        <w:tab/>
        <w:t>Своевременное предупреждение негативных явлений в хозяйственно-финансовой деятельности;</w:t>
        <w:br/>
        <w:t>•</w:t>
        <w:tab/>
        <w:t>Выявление и мобилизация внутрихозяйственных резервов;</w:t>
        <w:br/>
        <w:br/>
        <w:t xml:space="preserve">       В соответствии с Законом Россииской Федерации от 21.11.96 г. № 129-Ф3 "О бухгалтерском учете" ответственными являются:</w:t>
        <w:br/>
        <w:t xml:space="preserve">      за организацию бухгалтерского учета и соблюдение законодательства при выполнении хозяйственных операций  -  руководитель организации;</w:t>
        <w:br/>
        <w:t xml:space="preserve">     за формирование учетной политики, ведение бухгалтерского учета, своевременное представление полной и достоверной бухгатерской отчетности  -  главный бухгалтер организации.</w:t>
        <w:br/>
        <w:t>1.</w:t>
        <w:tab/>
        <w:t>Методика  учета</w:t>
        <w:br/>
        <w:br/>
        <w:t>1.1 Учет основных средств</w:t>
        <w:br/>
        <w:t>1.1.1. К основным средствам организации, относятся активы, отвечающие одновременно следующим условиям:</w:t>
        <w:br/>
        <w:t>использование в производстве продукции (оказание услуг, выполнение работ) или для управленческих нужд организации;</w:t>
        <w:br/>
        <w:t>срок полезного использования составляет свыше 12 месяцев;</w:t>
        <w:br/>
        <w:t>организация не предполагает их последующую перепродажу;</w:t>
        <w:br/>
        <w:t>способность приносить экономические выгоды в будущем.</w:t>
        <w:br/>
        <w:t>1.1.2 Предметы со сроком  полезного использования менее 12 месяцев учитываются в порядке, установленном для учета материалов.</w:t>
        <w:br/>
        <w:t>1.1.3. Установление срока полезного использования основных средств (в случае его отсутствия) происходит исходя из ожидаемого срока использования объекта</w:t>
        <w:br/>
        <w:t>1.1.4.</w:t>
        <w:tab/>
        <w:t>Стоимость основных средств погашается путем начисления амортизации. Амортизация объектов основных средств производится по линейному способу: для подвижного состава пропорционально пробегу исходя из нормативного пробега за весь период эксплуатации, для недвижимого имущества по сроку полезного использования.</w:t>
        <w:br/>
        <w:t>1.1.5.</w:t>
        <w:tab/>
        <w:t>Основные средства, первоначальная стоимость которых не превышает 20 тыс. рублей, полностью списываются на себестоимость при поступлении в эксплуатацию.</w:t>
        <w:br/>
        <w:t>1.1.6.</w:t>
        <w:tab/>
        <w:t>Порядок финансирования ремонта основных средств:</w:t>
        <w:br/>
        <w:t>Затраты на ремонт включаются в себестоимость текущего отчетного периода.</w:t>
        <w:br/>
        <w:br/>
        <w:t>1.2  Учет нематериальных активов</w:t>
        <w:br/>
        <w:t>1.2.1. 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 Износ объектов нематериальных активов отражается ежемесячно, начиная со следующего месяца после введения их в эксплуатацию. Износ начисляется линейным способом.</w:t>
        <w:br/>
        <w:t>1.2.3. Порядок отражения в учете погашения стоимости нематериальных активов: накопление соответствующих сумм амортизационных отчислений.</w:t>
        <w:br/>
        <w:t>1.2.4. Срок полезного использования нематериальных  активов определяется организацией при принятии объекта к бухгалтерскому учету. Определение срока полезного использования производится исходя из ожидаемого срока использования этого объекта.</w:t>
        <w:br/>
        <w:t>1.2.5. В случае невозможности  определения срока полезного использования нематериальных активов норма переноса стоимости устанавливается из расчета на 10 лет .</w:t>
        <w:br/>
        <w:t>1.2.6. Способ оценки нематериальных  активов, приобретенных с использованием неденежных средств: стоимость товаров, переданных или подлежащих передаче, определенная исходя из цен на аналогичные товары.</w:t>
        <w:br/>
        <w:br/>
        <w:t>1.1</w:t>
        <w:tab/>
        <w:t>Учет материально-производственных  запасов.</w:t>
        <w:br/>
        <w:t xml:space="preserve">1.3.1. Материальные ценности приходуются на балансовом счете 10 "Материалы" по цене приобретения. Учет МПЗ на предприятии также ведется с использованием счета 10 "Материалы". </w:t>
        <w:br/>
        <w:t>1.3.2. С целью определения фактической себестоимости материальных ресурсов, списываемых в производство, используется вариант оценки по средней стоимости.</w:t>
        <w:br/>
        <w:t>1.3.3. Способ учета материальных ценностей: количественно суммовой метод  -  и на складах и в бухгалтерии ведется одновременно количественный и суммовой учет по номенклатуре ценностей.</w:t>
        <w:br/>
        <w:t>1.3.4. Периодичность учета материальных ценностей: система непрерывного учета - все операции по поступлению и движению ТМЦ отражаются на момент их совершения.</w:t>
        <w:br/>
        <w:br/>
        <w:t>1.4. Оценка товаров.</w:t>
        <w:br/>
        <w:t>Товары, приобретенные для продажи, оцениваются по стоимости их приобретения.</w:t>
        <w:br/>
        <w:t>Стоимость приобретенных товаров отражается по продажным ценам с отдельным учетом наценок.</w:t>
        <w:br/>
        <w:t>1.5. Оценка оказанных услуг сторонним организациям определяется по прямым статьям затрат.</w:t>
        <w:br/>
        <w:t>1.6.Оценка незавершенного производства.</w:t>
        <w:br/>
        <w:t>Незавершенное производство отражается в бухгалтерском балансе по фактической производственной себестоимости .</w:t>
        <w:br/>
        <w:t>1.7. Метод распределения косвенных расходов между объектами калькулирования.</w:t>
        <w:br/>
        <w:t>Косвенные расходы распределяются между объектами калькулирования  пропорционально суммы прямых затрат.</w:t>
        <w:br/>
        <w:t>1.8. Учет общехозяйственных расходов.</w:t>
        <w:br/>
        <w:t>Расходы, учтенные на счете 26 "Общехозяйственные расходы", распределяются организацией по окончании отчетного периода между объектами калькулирования, т.е. списываются со счета 26 "Общехозяйственные расходы" на счет 20 "Основное производство".</w:t>
        <w:br/>
        <w:t>1.9. Учет расходов будущих периодов.</w:t>
        <w:br/>
        <w:t>Расходы будущих периодов учитываются на счете 97 "Расходы будущих периодов" и списываются на расходы равномерно в течение периода, к которому эти расходы относятся.</w:t>
        <w:br/>
        <w:t>1.10. Учет предстоящих расходов и платежей.</w:t>
        <w:br/>
        <w:t xml:space="preserve">Резервы предстоящих периодов на предприятиии не создается, затраты относятся на себестоимость по мере их возникновения. </w:t>
        <w:br/>
        <w:t>1.11. Резерв по сомнительным долгам.</w:t>
        <w:br/>
        <w:t>Предприятие не создает резервы по сомнительным долгам, убытки от неплатежоспособных дебиторов относятся на финансовые результаты деятельности предприятия в текущем периоде.</w:t>
        <w:br/>
        <w:t>1.12. Учет выручки от реализации продукции в целях налогообложения.</w:t>
        <w:br/>
        <w:t>Для целей налогообложения выручка от реализации продукции определяется по мере отгрузки товаров и предъявления покупателю расчетных документов.</w:t>
        <w:br/>
        <w:t>1.13. Порядок и сроки проведения инвентаризации.</w:t>
        <w:br/>
        <w:t>В целях обеспечения достоверности данных бухгалтерского учета и отчетности производиться инвентаризация:</w:t>
        <w:br/>
        <w:t>-</w:t>
        <w:tab/>
        <w:t>материальных остатков на складе перед сдачей годового отчета;</w:t>
        <w:br/>
        <w:t>-  кассы не реже одного раза в квартал, а так же в случае передачи денежных средств другому материально ответственному лицу;</w:t>
        <w:br/>
        <w:t>- внезапные инвентаризации кассы и МПЗ производятся по решению руководителя;</w:t>
        <w:br/>
        <w:t>-  инвентаризация основных средств производится один раз в три года;.</w:t>
        <w:br/>
        <w:t>-  обязательная инвентаризация производится в случаях , предусмотренных ст. 12 Закона №129-Ф3.</w:t>
        <w:br/>
        <w:t>1.14. Порядок взыскания разницы между балансовой стоимостью недостающих ценностей и суммой, взыскиваемой с виновных лиц:</w:t>
        <w:br/>
        <w:t>включается в финансовый результат по мере возникновения и признания должником задолженности.</w:t>
        <w:br/>
        <w:t>1.15. Потери от недостач и порчи, по которым  виновники не установлены или во взыскании отказано судом, списываются на издержки производства единовременно по принятии решения об их списании.</w:t>
        <w:br/>
        <w:br/>
        <w:t>2.</w:t>
        <w:tab/>
        <w:t>Организация бухгалтерского учета</w:t>
        <w:br/>
        <w:br/>
        <w:t>2.1</w:t>
        <w:tab/>
        <w:t>Бухгалтерский учет ведется по журнально-ордерной форме учета без применения компьютерной техники.</w:t>
        <w:br/>
        <w:t>2.2</w:t>
        <w:tab/>
        <w:t>Бухгалтерский учет осуществляется бухгалтерской службой.</w:t>
        <w:br/>
        <w:t>2.3</w:t>
        <w:tab/>
        <w:t>Учет имущества, обязательств и хозяйственных операций ведется способом двойной записи с соответствии с рабочим планом счетов бухгалтерского учета.</w:t>
        <w:br/>
        <w:t>2.4</w:t>
        <w:tab/>
        <w:t>Основанием для записей в регистрах бухгалтерского учета являются первичные документы, фиксирующие факт совершения хозяйственной операции, а так же расчеты бухгалтерии.</w:t>
        <w:br/>
        <w:t>2.5</w:t>
        <w:tab/>
        <w:t>Для свовременного получения финансового результата работы предприятия устанавливается дата сдачи материальных отчетов, табелей рабочего времени, ведомостей на начисление заработной платы не позднее 5 числа месяца, следующего за отчетным.</w:t>
        <w:br/>
        <w:t>2.6</w:t>
        <w:tab/>
        <w:t xml:space="preserve">Перечень лиц, имеющих право подписи первичных документов: </w:t>
        <w:br/>
        <w:t xml:space="preserve">    -руководитель организации, главный бухгалтер, кассир, зав. складом в зависимости от ответственного лица.</w:t>
        <w:br/>
        <w:t>2.7</w:t>
        <w:tab/>
        <w:t>При ведении бухгалтерского учета организацией используется план счетов, утвержденный ПБУ.</w:t>
        <w:br/>
        <w:t>2.8</w:t>
        <w:tab/>
        <w:t>Данная учетная политика является не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организации.</w:t>
        <w:br/>
        <w:br/>
        <w:br/>
        <w:t xml:space="preserve">Генеральный директор  ОАО "Актанышское АТП" _____________________ Н.В. Хафизов </w:t>
        <w:br/>
        <w:br/>
        <w:t>С приказом ознакомлен: главный бухгалтер____________________ Р.Т.Шаехова</w:t>
        <w:br/>
        <w:br/>
        <w:br/>
        <w:br/>
        <w:t xml:space="preserve">                                           Приказ № 195</w:t>
        <w:br/>
        <w:br/>
        <w:t xml:space="preserve">            Об учетной политике для целей налогообложения на  2011 г.</w:t>
        <w:br/>
        <w:t xml:space="preserve">                          по ОАО «Актанышское АТП».</w:t>
        <w:br/>
        <w:br/>
        <w:t>С. Актаныш                                                                        28 декабря 2010 г.</w:t>
        <w:br/>
        <w:br/>
        <w:br/>
        <w:t xml:space="preserve">                                   Налог на добавленную стоимость.</w:t>
        <w:br/>
        <w:br/>
        <w:t xml:space="preserve">          Предприятие освобождено от уплаты налога на добавленную стоимость. </w:t>
        <w:br/>
        <w:t xml:space="preserve">(Решение № 66 от 16.07.2009 г.). </w:t>
        <w:br/>
        <w:br/>
        <w:t xml:space="preserve">                                 Налог на имущество.</w:t>
        <w:br/>
        <w:br/>
        <w:t xml:space="preserve">        - Амортизация объектов основных средств производится линейным способом начисления амортизационных отчислений – для недвижимого имущества, пропорционально пробегу – для транспортных средств.   ( п. 1 ст. 259 НК РФ).</w:t>
        <w:br/>
        <w:t xml:space="preserve">        - Вновь приобретенные объекты основных средств стоимостью не более 20000 рублей за единицу, а также приобретенные книги, брошюры и т.п. издания списывать на затраты на производство по мере их отпуска в производство.</w:t>
        <w:br/>
        <w:t xml:space="preserve">     (п. 18 Положения по бухгалтерскому учету «Учет основных средств» (ПБУ 6/01), утвержденного Приказом Минфина РФ от 30.03.01 № 26н).</w:t>
        <w:br/>
        <w:br/>
        <w:t xml:space="preserve">       - Затраты по заготовке и доставке товаров до центральных складов, производимые до момента их передачи в продажу, включаются в состав расходов на продажу.</w:t>
        <w:br/>
        <w:t xml:space="preserve">      (П. 13 ПБУ «Учет материально-производственных запасов» (ПБУ 5/01), утвержденного Приказом Минфина РФ от 09.07.01. № 44н).</w:t>
        <w:br/>
        <w:t xml:space="preserve">       - В случае если в течение календарного года часть имущества не будет облагаться данным налогом (относится к льготируемому, полностью или частично использоваться в деятельности, облагаемой единым налогом на вмененный доход), предприятию следует обеспечить ведение раздельного учета такого имущества.</w:t>
        <w:br/>
        <w:t xml:space="preserve">       (п.6,10,2 Инструкция МНС РФ от 08.06.1995 № 33 «О порядке исчисления и уплаты в бюджет налога на имущества предприятий»).</w:t>
        <w:br/>
        <w:t xml:space="preserve">    </w:t>
        <w:br/>
        <w:t xml:space="preserve">                               Единый социальный налог.</w:t>
        <w:br/>
        <w:t xml:space="preserve">         </w:t>
        <w:br/>
        <w:t xml:space="preserve">               Предприятие является плательщиком единого социального налога.             </w:t>
        <w:br/>
        <w:br/>
        <w:t xml:space="preserve">                             Налог на прибыль.</w:t>
        <w:br/>
        <w:t>1.</w:t>
        <w:tab/>
        <w:t>Налоговый учет в 2010 году вести с применением регистров налогового учета (система регистров налогового учета, рекомендованная МНС РФ).</w:t>
        <w:br/>
        <w:t xml:space="preserve">              (ст. 248 гл. 25 «Налог на прибыль» НК РФ.)</w:t>
        <w:br/>
        <w:br/>
        <w:t>2</w:t>
        <w:tab/>
        <w:t>Дата получения дохода (осуществления расхода) определяется по методу начисления.</w:t>
        <w:br/>
        <w:t xml:space="preserve">                 ( Ст. 271, 273 гл. 25 «Налог на прибыль» НК РФ.)</w:t>
        <w:br/>
        <w:br/>
        <w:t xml:space="preserve">    3.      Расходы, которые не могут быть непосредственно отнесены на затраты по конкретному виду деятельности, распределяются пропорционально истраченного труда нарастающим итогом.</w:t>
        <w:br/>
        <w:t xml:space="preserve">                        (Ст. 272 гл 25 «Налог на прибыль» НК РФ).</w:t>
        <w:br/>
        <w:t>4.</w:t>
        <w:tab/>
        <w:t>При разделении размера материальных расходов при списании сырья и материалов, используемых при реализации покупных материалов (выполнении работ, оказании услуг), в соответствии с принятой организацией учетной политикой для целей налогообложения применяется метод оценки по средней стоимости.</w:t>
        <w:br/>
        <w:t xml:space="preserve">                     (Ст. 254 гл. 25 НК РФ).</w:t>
        <w:br/>
        <w:t>5.</w:t>
        <w:tab/>
        <w:t>Начислять амортизацию по объектам основных средств, входящих в состав первой-седьмой амортизационных групп, а также входящих в состав восьмой – десятой амортизационных групп ( за исключением зданий, сооружений и передаточных устройств) линейным методом. (ст. 259 гл. 25 НК РФ).</w:t>
        <w:br/>
        <w:t>6.</w:t>
        <w:tab/>
        <w:t>При исчислении сумм авансовых платежей, а также сумм налога, подлежащих зачислению в доходную часть бюджетов РФ и бюджетов муниципальных образований, по месту нахождения организации, учитывать показатели:</w:t>
        <w:br/>
        <w:t xml:space="preserve">         - среднесписочной численности работников;</w:t>
        <w:br/>
        <w:t xml:space="preserve">         - расходов на оплату труда.   (ст. 288 гл. 25 НК РФ).</w:t>
        <w:br/>
        <w:t>7.  Сумма ежемесячных авансовых платежей определяется исходя из ставки налога и фактический полученной прибыли, рассчитываемой нарастающим итогом с начала налогового периода до окончания соответствующего месяца. (СТ. 286 гл.25 НК РФ).</w:t>
        <w:br/>
        <w:t>8. В целях покрытия убытков по безнадежным долгам по результатам проведенной в конце предыдущего отчетного (налогового) периода инвентаризации дебиторской задолженности резервы по сомнительным долгам не создавать, а при их возникновении относить на внереализационные расходы.  (ст. 266 гл. 25 НК РФ).</w:t>
        <w:br/>
        <w:t>9. Для проведения текущего и капитального ремонта основных средств резерв предстоящих расходов на ремонт не создавать, а относить расходы в том налоговом периоде, в котором они были осуществлены. (ст. 324 гл. 25 НК РФ).</w:t>
        <w:br/>
        <w:t>10. Резерв предстоящих расходов на оплату отпусков в предприятии также не создавать. (ст.324 гл. 25 НК РФ).</w:t>
        <w:br/>
        <w:t>11. Предусмотреть возможность внесения уточнений в учетную политику предприятия за 2010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 на предприятие.</w:t>
        <w:br/>
        <w:t xml:space="preserve">      Ответственность за организацию и ведение налогового учета на предприятии возложить на главного бухгалтера.</w:t>
        <w:br/>
        <w:br/>
        <w:t xml:space="preserve">                  Генеральный директор                                Хафизов Н.В.</w:t>
        <w:br/>
        <w:br/>
        <w:t xml:space="preserve">                  Гл. бухгалтер                                                Шаехова Р.Т.</w:t>
        <w:br/>
        <w:br/>
        <w:br/>
        <w:t xml:space="preserve"> </w:t>
        <w:br/>
        <w:br/>
        <w:br/>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782 846</w:t>
      </w:r>
    </w:p>
    <w:p>
      <w:pPr>
        <w:pStyle w:val="Normal"/>
        <w:ind w:left="200" w:hanging="0"/>
        <w:rPr/>
      </w:pPr>
      <w:r>
        <w:rPr/>
        <w:t>Величина начисленной амортизации на дату окончания отчетного квартала, руб.:</w:t>
      </w:r>
      <w:r>
        <w:rPr>
          <w:rStyle w:val="Subst"/>
        </w:rPr>
        <w:t xml:space="preserve"> 889 613</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272 02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 272 02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исьменное сообщение акционерам о проведении общего собрания акционеров направляется не позднее чем за двадцать дней до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о статьей 55 Федерального закона "Об акционерных обществах":"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о статьей 55 Федерального закона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о статьей 53 Федерального закона "Об акционерных обществах":"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порядок внесения таких предложений:В соответствии со статьей 53 Федерального закона "Об акционерных обществах":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совет директоров, ревизионная комиссия, аудитор.порядок ознакомления с такой информацией (материалами):В соответствии со статьей 54 Федерального закона "Об акционерных обществах" порядок предоставления информации определяется советом директоров при подготовке к проведению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 07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2 07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529-D</w:t>
            </w:r>
          </w:p>
        </w:tc>
      </w:tr>
    </w:tbl>
    <w:p>
      <w:pPr>
        <w:pStyle w:val="Normal"/>
        <w:rPr/>
      </w:pPr>
      <w:r>
        <w:rPr/>
      </w:r>
    </w:p>
    <w:p>
      <w:pPr>
        <w:pStyle w:val="Normal"/>
        <w:ind w:left="200" w:hanging="0"/>
        <w:rPr/>
      </w:pPr>
      <w:r>
        <w:rPr/>
        <w:t>Права, предоставляемые акциями их владельцам:</w:t>
        <w:br/>
      </w:r>
      <w:r>
        <w:rPr>
          <w:rStyle w:val="Subst"/>
        </w:rPr>
        <w:t>На основании пункта 7.1. Устава:• 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получать дивиденды и иные доходы от владения принадлежащими ему акциями в порядке, предусмотренном настоящим Уставом;• требовать выплаты неполученных объявленных дивидендов через суд независимо от срока образования задолженности;• получать часть стоимости имущества Общества (ликвидационная стоимость), оставшегося после его ликвидации;•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передавать права, предоставляемые акцией, своему представителю (представителям) на основании доверенности, оформленной в установленной законодательством порядке;• получать от Общества информацию о включении его в список акционеров, имеющих право на участие в общем собрании акционеров;• осуществлять иные права, предусмотренные действующим законодательством, настоящим Уставом и внутренними документами Общества;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е Устава в новой редакции, ограничивающих их права.Право такого требования возникают у акционеров в том случае, если они голосовали против принятия решений или не принимали участия в голосовании. В соответствии с п. 7.2. Устава, каждая обыкновенная акция предоставляет акционеру одинаковый объем прав.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В соответствии с п. 6.12 Устава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вроазиатский регистратор"</w:t>
      </w:r>
    </w:p>
    <w:p>
      <w:pPr>
        <w:pStyle w:val="Normal"/>
        <w:ind w:left="400" w:hanging="0"/>
        <w:rPr/>
      </w:pPr>
      <w:r>
        <w:rPr/>
        <w:t>Место нахождения:</w:t>
      </w:r>
      <w:r>
        <w:rPr>
          <w:rStyle w:val="Subst"/>
        </w:rPr>
        <w:t xml:space="preserve"> 423800, РТ, г. Набережные Челны, пр. Хасана Туфана, д.6</w:t>
      </w:r>
    </w:p>
    <w:p>
      <w:pPr>
        <w:pStyle w:val="Normal"/>
        <w:ind w:left="400" w:hanging="0"/>
        <w:rPr/>
      </w:pPr>
      <w:r>
        <w:rPr>
          <w:rStyle w:val="Subst"/>
        </w:rPr>
        <w:t>Не является резидентом РФ</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2009</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мпорт и экспорт капитала эмитент не соверша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Налоговым кодексом Российской Федерации</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ой информации об эмитенте и его ценных бумагах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5:00Z</dcterms:created>
  <dc:creator>User</dc:creator>
  <dc:description/>
  <dc:language>en-US</dc:language>
  <cp:lastModifiedBy>reg04</cp:lastModifiedBy>
  <dcterms:modified xsi:type="dcterms:W3CDTF">2011-08-03T10:55:00Z</dcterms:modified>
  <cp:revision>2</cp:revision>
  <dc:subject/>
  <dc:title>Е Ж Е К В А Р Т А Л Ь Н Ы Й  О Т Ч Е Т</dc:title>
</cp:coreProperties>
</file>