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советом директоров</w:t>
      </w:r>
    </w:p>
    <w:p>
      <w:pPr>
        <w:pStyle w:val="Normal"/>
        <w:rPr/>
      </w:pPr>
      <w:r>
        <w:rPr>
          <w:b/>
          <w:sz w:val="24"/>
          <w:szCs w:val="24"/>
        </w:rPr>
        <w:t>Протокол № 1/2008 от 24мая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го акционерного общества Алгинская ПМК «Мелиор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лное фирменное наименование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ab/>
        <w:t>Открытое акционерное общество Алгинская  передвижная механизированная колонна  «Мелиорация»</w:t>
      </w:r>
    </w:p>
    <w:p>
      <w:pPr>
        <w:pStyle w:val="Normal"/>
        <w:spacing w:lineRule="auto" w:line="360"/>
        <w:ind w:left="426" w:hanging="6"/>
        <w:jc w:val="both"/>
        <w:rPr/>
      </w:pPr>
      <w:r>
        <w:rPr>
          <w:b/>
          <w:sz w:val="28"/>
          <w:szCs w:val="28"/>
        </w:rPr>
        <w:t>(ОАО Алгинская  ПМК « Мелиорация»)</w:t>
      </w:r>
    </w:p>
    <w:p>
      <w:pPr>
        <w:pStyle w:val="Normal"/>
        <w:spacing w:lineRule="auto" w:line="360"/>
        <w:ind w:left="426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нахождения и почтовый адрес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423982, Республика Татарстан, Муслюмовский район с. Ст. Карамал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. Кооперативная  11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идетельство о государственной регистрации общест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рия 16 № 004350186  от 09 октября 2002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государственный регистрационный номер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21605554200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дентификационный номер налогоплательщика / КПП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1629000504 / 162901001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вный капитал Общества составляет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176 тысяч рублей, </w:t>
      </w:r>
      <w:r>
        <w:rPr>
          <w:sz w:val="28"/>
          <w:szCs w:val="28"/>
        </w:rPr>
        <w:t>он разделен на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2880" w:hanging="2454"/>
        <w:jc w:val="both"/>
        <w:rPr>
          <w:sz w:val="28"/>
          <w:szCs w:val="28"/>
        </w:rPr>
      </w:pPr>
      <w:r>
        <w:rPr>
          <w:b/>
          <w:sz w:val="28"/>
          <w:szCs w:val="28"/>
        </w:rPr>
        <w:t>16544 шт.</w:t>
        <w:tab/>
        <w:t>-</w:t>
        <w:tab/>
      </w:r>
      <w:r>
        <w:rPr>
          <w:sz w:val="28"/>
          <w:szCs w:val="28"/>
        </w:rPr>
        <w:t xml:space="preserve">обыкновенных акций, номинальной стоимостью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2880" w:hanging="2454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 рублей 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ind w:left="2835" w:hanging="24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056 шт.</w:t>
        <w:tab/>
        <w:tab/>
        <w:t>-</w:t>
        <w:tab/>
      </w:r>
      <w:r>
        <w:rPr>
          <w:sz w:val="28"/>
          <w:szCs w:val="28"/>
        </w:rPr>
        <w:t>привилегированных акций, номинальной стоимостью 10 рублей.</w:t>
      </w:r>
    </w:p>
    <w:p>
      <w:pPr>
        <w:pStyle w:val="Normal"/>
        <w:spacing w:lineRule="auto" w:line="360"/>
        <w:ind w:hanging="21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акционеров, зарегистрированных в реестре, в том числе количество акционеров, внесенных в список акционеров, имеющих право на участие в годовом общем собрании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  физических лиц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ле государства в уставном капитале общества и наличии специального права (золотой акции)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,0 % - доля физических лиц. Золотой акции нет.</w:t>
      </w:r>
    </w:p>
    <w:p>
      <w:pPr>
        <w:pStyle w:val="Normal"/>
        <w:spacing w:lineRule="auto" w:line="360"/>
        <w:ind w:firstLine="4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удиторе Обще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ное фирменное наимен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мер лицензии и дата ее получения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естродержателе Обще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е фирменное наименование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зависимом оценщик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 газеты: « Сельские огни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</w:t>
        <w:tab/>
      </w:r>
      <w:r>
        <w:rPr>
          <w:sz w:val="28"/>
          <w:szCs w:val="28"/>
        </w:rPr>
        <w:t>Филиалы и представительства Общест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2.</w:t>
        <w:tab/>
      </w:r>
      <w:r>
        <w:rPr>
          <w:sz w:val="28"/>
          <w:szCs w:val="28"/>
        </w:rPr>
        <w:t xml:space="preserve"> За 2008 год проведен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-Общее собрание акционеров Общества</w:t>
        <w:tab/>
        <w:tab/>
        <w:t>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-Заседание Совета директоров Общества</w:t>
        <w:tab/>
        <w:tab/>
        <w:t>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седание ревизионной комиссии Общества</w:t>
        <w:tab/>
        <w:t>1.</w:t>
      </w:r>
    </w:p>
    <w:p>
      <w:pPr>
        <w:pStyle w:val="Heading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нансово- хозяйственная деятельность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  <w:tab/>
      </w:r>
      <w:r>
        <w:rPr>
          <w:sz w:val="24"/>
          <w:szCs w:val="24"/>
        </w:rPr>
        <w:t>Основные виды производственной, коммерческой деятельности общества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 -  монтажные работы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 строительных механизмо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24"/>
          <w:szCs w:val="24"/>
        </w:rPr>
        <w:t>транспортные работы;</w:t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ab/>
        <w:t>Объем реализации товаров, услуг по видам деятель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40" w:hanging="714"/>
        <w:jc w:val="both"/>
        <w:rPr>
          <w:sz w:val="24"/>
        </w:rPr>
      </w:pPr>
      <w:r>
        <w:rPr>
          <w:sz w:val="24"/>
        </w:rPr>
        <w:t>3680,00 тыс. руб.</w:t>
        <w:tab/>
        <w:t xml:space="preserve"> – по основной деятельности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>Подрядные работы были выполнены у следующих заказчик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Дирекция «Татмелиоводстрой»                            1616,7</w:t>
        <w:tab/>
        <w:t>т.р.</w:t>
        <w:tab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ОАО «Вамин- Татарстан»</w:t>
        <w:tab/>
        <w:t xml:space="preserve">                                    112,0   т.р.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КФХ «Сафар»   </w:t>
        <w:tab/>
        <w:tab/>
        <w:tab/>
        <w:tab/>
        <w:t xml:space="preserve">            126,0</w:t>
        <w:tab/>
        <w:t>т.р.</w:t>
        <w:tab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Исполком Ст. Карамалинского СП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услюмовского р-на                                       112,5  т.р.</w:t>
        <w:tab/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ООО «Татнефтедор»</w:t>
        <w:tab/>
        <w:tab/>
        <w:tab/>
        <w:t xml:space="preserve">                 </w:t>
        <w:tab/>
        <w:t>394,5   т. р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ab/>
      </w:r>
      <w:r>
        <w:rPr>
          <w:b/>
          <w:sz w:val="24"/>
        </w:rPr>
        <w:t>Основные показатели финансово – хозяйственной деятельности за 2007 год: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 руб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465"/>
        <w:gridCol w:w="18"/>
        <w:gridCol w:w="1683"/>
        <w:gridCol w:w="18"/>
        <w:gridCol w:w="2250"/>
        <w:gridCol w:w="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Изменения  в отношении к 2006 г.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бщее выполнение С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реднесписочная чис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Выработка на 1 работника в 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7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реднемесячная з/плата на 1 раб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6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Затраты на СМР с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ед. уровень затрат на 1 руб. С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Убы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ераспределенная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ab/>
        <w:t>Основные положения учетной политики Общества, изменения в ней, их причины и последствия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В 2007 году Общество работало «по  оплате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Нераспределенная прибыль отчетного периода составила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86 тысяч рубле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Изменений уставного капитала в 2007 году не было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Счет прибылей и убытков Общества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Коммер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быль (убыток) от реализации строки (010-020-030-04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финансово-хозяйственной деятельности (строки (050+060-070+080+090-10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четного года (строки (100+120-13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и иные обязатель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истая прибыль (убыток) отчетного года </w:t>
            </w:r>
            <w:r>
              <w:rPr>
                <w:sz w:val="24"/>
                <w:szCs w:val="24"/>
              </w:rPr>
              <w:t>(строки (140-15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Сумма начисленных и уплаченных Обществом налогов, сборов и иных платежей в бюджет за 2007 год, в тыс. рублях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53"/>
        <w:gridCol w:w="1411"/>
        <w:gridCol w:w="1481"/>
        <w:gridCol w:w="1181"/>
        <w:gridCol w:w="2040"/>
      </w:tblGrid>
      <w:tr>
        <w:trPr>
          <w:trHeight w:val="6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Наименование налог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альдо на 31.12.2006г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Начислен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еречисле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альдо на 01.01.2008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ДФ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ДС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лог на имуще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лог на прибы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лог на земл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прощенная систе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ранспорт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Эколог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етхое жиль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Соц. стр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равматиз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енсионный фон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д. страх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Нарушений при расчете и уплате налогов, платежей и сборов, а также в бухгалтерском учете не бы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Административных и экономических санкций, налагавшихся органами государственного управления, судом, арбитражом в течение года не было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sz w:val="24"/>
        </w:rPr>
        <w:t>Сведения о чистых активах Общества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 01.01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 31.12 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а чистых активов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тавный капитал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тых активов к уставному капиталу (стр.1/стр.2)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тых активов к сумме уставного капитала и резервного фонда (стр.1/(стр.2+стр.3))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вет директоров предлагает чистую прибыль отчетного периода в сумме 86,00 тыс. руб. распределить следующим образом:  86,00 тыс. руб. на развитие производ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Сведения о кредиторской задолженност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(по данным бухгалтерского баланса на 01.01.2008.)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88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.01.2007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31.12.07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олгосрочные заем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раткосрочные заем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редиторская задолженность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7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ставщикам и подрядчи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Векселя к упла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 оплате тру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 социальному страхованию и обеспечен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Задолженность перед внебюджетными фонд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Задолженность перед бюдже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Авансы получ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рочие кредито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Общая сумма кредиторской задолженности (стр.1+2+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не имеет задолженности по заработной пла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b/>
          <w:sz w:val="24"/>
        </w:rPr>
        <w:t>Сведения о дебиторской задолженности Общества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(по данным бухгалтерского баланса на 01.01.2008.)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88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.01.07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 31.12.0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срочная дебиторская задолженность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акционеров по взносам в уставный капи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госрочная дебиторская задолж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ая сумма дебиторской задолженности (стр.1+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4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циальные показате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88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траты на оплату труда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Отчисления на социальные нужды ( тыс.руб.)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Фонд социальн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Пенсионный 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медицинское страх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авматиз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яя заработная плата работников (стр.2/стр.1)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а вознаграждений и компенсаций, выплаченных членам совета директоров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а вознаграждений и компенсаций, выплаченных членам исполнительных органов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Распределение прибылей и убытков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Чистая прибыль к распределению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Отчисления в 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крытие убыт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Развит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акционировани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 типа А, находящихся в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 тип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ивиденд на одну привилегированную акцию тип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ивиденд на одну привилегированную акцию тип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длежит распределению между акционерами в виде дивидендов по привилегированным акциям (строки </w:t>
            </w:r>
            <w:r>
              <w:rPr>
                <w:sz w:val="22"/>
                <w:szCs w:val="22"/>
              </w:rPr>
              <w:t>((070*100)+(080*110)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длежит распределению между акционерами в виде дивидендов по обыкновенным а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ивиденд на оду обыкновенную акцию (строки 130/0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Нераспределенная прибыль (</w:t>
            </w:r>
            <w:r>
              <w:rPr>
                <w:sz w:val="22"/>
                <w:szCs w:val="22"/>
              </w:rPr>
              <w:t>стр.010-020-030-040-050-060-120</w:t>
            </w: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>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 xml:space="preserve"> Корпоративные действ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</w:rPr>
        <w:t>3.1.</w:t>
      </w:r>
      <w:r>
        <w:rPr>
          <w:sz w:val="24"/>
        </w:rPr>
        <w:tab/>
        <w:t>Уставный капитал в отчетном периоде не изменился и на 01.01.2008 г. Составляет: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b/>
          <w:sz w:val="24"/>
        </w:rPr>
        <w:t>176,00 тысяч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Всего акций – 17600 </w:t>
      </w:r>
      <w:r>
        <w:rPr>
          <w:b/>
          <w:sz w:val="24"/>
        </w:rPr>
        <w:t xml:space="preserve"> штук</w:t>
      </w:r>
      <w:r>
        <w:rPr>
          <w:sz w:val="24"/>
        </w:rPr>
        <w:t>, номинальной стоимостью по 10 рублей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4"/>
        </w:rPr>
        <w:t>Обыкновенные</w:t>
        <w:tab/>
        <w:tab/>
        <w:t xml:space="preserve"> – </w:t>
        <w:tab/>
        <w:t>16544</w:t>
      </w:r>
      <w:r>
        <w:rPr>
          <w:b/>
          <w:sz w:val="24"/>
        </w:rPr>
        <w:t xml:space="preserve"> шт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4"/>
        </w:rPr>
        <w:t>Привилегированные</w:t>
        <w:tab/>
        <w:t xml:space="preserve"> – </w:t>
        <w:tab/>
        <w:t>1056</w:t>
      </w:r>
      <w:r>
        <w:rPr>
          <w:b/>
          <w:sz w:val="24"/>
        </w:rPr>
        <w:t xml:space="preserve"> ш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Выпуска дополнительных ценных бумаг в течение отчетного года не бы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Информация о совете директоров (за отчетный период)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1418"/>
        <w:gridCol w:w="1842"/>
      </w:tblGrid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Зарипов Альберт Шау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Хамматов Василь Мирза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Хайртдинов Фанис Агля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Закиров Фарит 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Хайртдинова Фидания Рае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Шаехов Хамит Сал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Биктимеров Мирхафизан Миргази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7"/>
        <w:ind w:left="360" w:hanging="0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  <w:t xml:space="preserve">3.3. </w:t>
        <w:tab/>
        <w:tab/>
        <w:t>Информация о единоличном исполнительном органе Общества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7"/>
        <w:gridCol w:w="3263"/>
        <w:gridCol w:w="1701"/>
        <w:gridCol w:w="155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Кол-во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мматов Василь Мирза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rPr/>
      </w:pPr>
      <w:r>
        <w:rPr/>
        <w:t>3.4.</w:t>
        <w:tab/>
        <w:t>Вознаграждение членов совета директоров, единоличного исполнительного органа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417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для определения возна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Размер вознаграждения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Зарипов Альберт Шаук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Член совета директоров,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амматов  Васи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ирзамухам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Член совета директоров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ор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айртдинов Фани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Агля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Член совета директоров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Закиров Фарит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Член совета директоров, 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айртдинова Фидания Рае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Член совета директоров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водитель а/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Шаехов Хамит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Сал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Член совета директоров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акц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Биктимеров Мирхафиза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иргази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Председатель заседания совета директоров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4"/>
        </w:rPr>
        <w:t>ОАО Алгинская ПМК «Мелиорация»                                                А.Ш. Зарипов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Секретарь заседания                                                                             Ф.А. Хайртдинов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u w:val="none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04:00Z</dcterms:created>
  <dc:creator>ооо</dc:creator>
  <dc:description/>
  <dc:language>en-US</dc:language>
  <cp:lastModifiedBy>1</cp:lastModifiedBy>
  <cp:lastPrinted>2010-11-23T07:35:00Z</cp:lastPrinted>
  <dcterms:modified xsi:type="dcterms:W3CDTF">2010-11-23T04:36:00Z</dcterms:modified>
  <cp:revision>209</cp:revision>
  <dc:subject/>
  <dc:title>УТВЕРЖДЕН советом директоров</dc:title>
</cp:coreProperties>
</file>