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>Эмиссионных ценных бума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крытое Акционерное Общество  Алгинская  Передвижная Механизированная колонна «Мелиора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Код эмитента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дата, на которую составлен списо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Место нахождения эмитента</w:t>
      </w:r>
      <w:r>
        <w:rPr>
          <w:b/>
          <w:u w:val="single"/>
        </w:rPr>
        <w:t xml:space="preserve">   Республика Татарстан Муслюмовский  р-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</w:t>
      </w:r>
      <w:r>
        <w:rPr>
          <w:b/>
          <w:u w:val="single"/>
        </w:rPr>
        <w:t>Ст. Карамалы ул. Кооперативная 119</w:t>
      </w:r>
    </w:p>
    <w:p>
      <w:pPr>
        <w:pStyle w:val="Normal"/>
        <w:jc w:val="center"/>
        <w:rPr/>
      </w:pPr>
      <w:r>
        <w:rPr>
          <w:b/>
        </w:rPr>
        <w:t>Информация, содержащаяся в настоящем списке аффилированных лиц, подлежит раскрытию в соответствии с    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</w:rPr>
        <w:t xml:space="preserve">Адрес страницы в сети  Интернет: </w:t>
      </w:r>
      <w:hyperlink r:id="rId2">
        <w:r>
          <w:rPr>
            <w:rStyle w:val="InternetLink"/>
            <w:color w:val="000000"/>
            <w:sz w:val="22"/>
            <w:szCs w:val="22"/>
          </w:rPr>
          <w:t>http://www.kamas.ru/reference/emitents/AlgPMK/</w:t>
        </w:r>
      </w:hyperlink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Наименование должности уполномоченного        </w:t>
            </w:r>
            <w:r>
              <w:rPr>
                <w:b/>
                <w:sz w:val="20"/>
                <w:szCs w:val="20"/>
              </w:rPr>
              <w:t>Генеральный директор</w:t>
            </w:r>
            <w:r>
              <w:rPr>
                <w:b/>
              </w:rPr>
              <w:t xml:space="preserve">               _______________________________       В. М. Хамм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а акционерного общества                                                                                                          подпись                                    И.О. Фамил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 01» октября 2011   года                                                                                                                                          М.П.</w:t>
            </w:r>
          </w:p>
        </w:tc>
      </w:tr>
    </w:tbl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>Эмиссионных ценных бума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8" w:type="dxa"/>
        <w:jc w:val="left"/>
        <w:tblInd w:w="9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58"/>
      </w:tblGrid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0005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4200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360"/>
        <w:gridCol w:w="408"/>
        <w:gridCol w:w="326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остав аффилированны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355"/>
        <w:gridCol w:w="1870"/>
        <w:gridCol w:w="2597"/>
        <w:gridCol w:w="2104"/>
        <w:gridCol w:w="1991"/>
        <w:gridCol w:w="204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 или ФИО аффилированного л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юридического лица(указывается только с согласия физического лиц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(основания), в силу которого лицо признаётся аффилированны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ступления  основания(Основани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надлежаших аффилированному лицу обыкновенных акций акционерного общества , %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ипов Альбе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укат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аз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5.20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мматов Василь Мирзамухамет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ладелец более 20% ак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ООО «Мелиоратор –Тюрюш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5.2011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07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07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26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тдинов Фанис Аглям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5.2011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тдинова Фидания Раес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5.2011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ехов Хамит Салих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5.2011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иров Фарит Султан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5.2011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тимеров Мирхафизан Миргазиян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5.2011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Мелиоратор- Тюрюш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принадлежит к той группе лиц, который принадлежит данное юридическое лиц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й за отчетный период нет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AlgPM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11:00Z</dcterms:created>
  <dc:creator>*</dc:creator>
  <dc:description/>
  <dc:language>en-US</dc:language>
  <cp:lastModifiedBy>reg04</cp:lastModifiedBy>
  <cp:lastPrinted>2009-07-02T13:27:00Z</cp:lastPrinted>
  <dcterms:modified xsi:type="dcterms:W3CDTF">2011-10-03T05:13:00Z</dcterms:modified>
  <cp:revision>3</cp:revision>
  <dc:subject/>
  <dc:title>Приложение 24</dc:title>
</cp:coreProperties>
</file>