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 Алгинская 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Алгинская 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 Муслюмовский  район Ст. Карамалы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29000504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AlgPM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Алгинская ПМК «Мелиорация»   (протокол № 1/2008 от24. 05. 2008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2.  Дата  утверждения акционерным обществом годовой бухгалтерской отчетности: 24 мая 2008 года</w:t>
            </w:r>
          </w:p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В. М. Хаммат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6:00Z</dcterms:created>
  <dc:creator>garant</dc:creator>
  <dc:description/>
  <dc:language>en-US</dc:language>
  <cp:lastModifiedBy>reg04</cp:lastModifiedBy>
  <cp:lastPrinted>2010-11-23T07:37:00Z</cp:lastPrinted>
  <dcterms:modified xsi:type="dcterms:W3CDTF">2010-11-26T13:18:00Z</dcterms:modified>
  <cp:revision>16</cp:revision>
  <dc:subject/>
  <dc:title>Сообщение о существенном факте</dc:title>
</cp:coreProperties>
</file>