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3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155"/>
      </w:tblGrid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00050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42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–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8.06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8.06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55"/>
        <w:gridCol w:w="1870"/>
        <w:gridCol w:w="2597"/>
        <w:gridCol w:w="2104"/>
        <w:gridCol w:w="1991"/>
        <w:gridCol w:w="204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ипов Альбе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ука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з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матов Василь Мирзамухаме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ладелец более 20% ак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ООО «Мелиоратор –Тюрюш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1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0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0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0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 Фанис Аглям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а Фидания Раес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ехов Хамит Салих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иров Фарит Султа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тимеров Мирхафизан Миргазия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.2011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355"/>
        <w:gridCol w:w="1870"/>
        <w:gridCol w:w="2597"/>
        <w:gridCol w:w="2104"/>
        <w:gridCol w:w="1991"/>
        <w:gridCol w:w="204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ипов Альбе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ука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за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6.2012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матов Василь Мирзамухамет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ладелец более 20% ак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ООО «Мелиоратор –Тюрюш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6.2012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0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07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2012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6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 Фанис Аглям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6.2012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тдинова Фидания Раесов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6.2012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ехов Хамит Салих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6.2012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иров Фарит Султа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6.2012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тимеров Мирхафизан Миргазиянови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юмовский райо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. Карама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6.2012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0:00Z</dcterms:created>
  <dc:creator>*</dc:creator>
  <dc:description/>
  <dc:language>en-US</dc:language>
  <cp:lastModifiedBy>reg04</cp:lastModifiedBy>
  <cp:lastPrinted>2009-07-02T13:27:00Z</cp:lastPrinted>
  <dcterms:modified xsi:type="dcterms:W3CDTF">2012-06-29T10:01:00Z</dcterms:modified>
  <cp:revision>3</cp:revision>
  <dc:subject/>
  <dc:title>Приложение 24</dc:title>
</cp:coreProperties>
</file>