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Алгинская 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Муслюмовский  р-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</w:t>
      </w:r>
      <w:r>
        <w:rPr>
          <w:b/>
          <w:u w:val="single"/>
        </w:rPr>
        <w:t>Ст. Карамалы ул. Кооперативная 119</w:t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В. М. Хамм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31» марта 2012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55"/>
        <w:gridCol w:w="1870"/>
        <w:gridCol w:w="2597"/>
        <w:gridCol w:w="2104"/>
        <w:gridCol w:w="1991"/>
        <w:gridCol w:w="20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ипов Альбе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ука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Василь Мирзамухаме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лец более 20% ак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ОО «Мелиоратор –Тюрюш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05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 Фанис Аглям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а Фидания Раес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ехов Хамит Салих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ров Фарит Султа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тимеров Мирхафизан Миргазия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Мелиоратор- Тюрюш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оторый принадлежит данное юридическое лиц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7:00Z</dcterms:created>
  <dc:creator>*</dc:creator>
  <dc:description/>
  <dc:language>en-US</dc:language>
  <cp:lastModifiedBy>1</cp:lastModifiedBy>
  <cp:lastPrinted>2009-07-02T13:27:00Z</cp:lastPrinted>
  <dcterms:modified xsi:type="dcterms:W3CDTF">2012-03-30T05:55:00Z</dcterms:modified>
  <cp:revision>28</cp:revision>
  <dc:subject/>
  <dc:title>Приложение 24</dc:title>
</cp:coreProperties>
</file>