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 советом директоров</w:t>
      </w:r>
    </w:p>
    <w:p>
      <w:pPr>
        <w:pStyle w:val="Normal"/>
        <w:rPr/>
      </w:pPr>
      <w:r>
        <w:rPr>
          <w:b/>
          <w:sz w:val="24"/>
          <w:szCs w:val="24"/>
        </w:rPr>
        <w:t>Протокол № 1/2012 от 28 июн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ого акционерного общества Алгинская ПМК «Мелиор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1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лное фирменное наименование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ab/>
        <w:t>Открытое акционерное общество Алгинская  передвижная механизированная колонна  «Мелиорация»</w:t>
      </w:r>
    </w:p>
    <w:p>
      <w:pPr>
        <w:pStyle w:val="Normal"/>
        <w:spacing w:lineRule="auto" w:line="360"/>
        <w:ind w:left="426" w:hanging="6"/>
        <w:jc w:val="both"/>
        <w:rPr/>
      </w:pPr>
      <w:r>
        <w:rPr>
          <w:b/>
          <w:sz w:val="28"/>
          <w:szCs w:val="28"/>
        </w:rPr>
        <w:t>(ОАО Алгинская  ПМК « Мелиорация»)</w:t>
      </w:r>
    </w:p>
    <w:p>
      <w:pPr>
        <w:pStyle w:val="Normal"/>
        <w:spacing w:lineRule="auto" w:line="360"/>
        <w:ind w:left="426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нахождения и почтовый адрес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423982, Республика Татарстан, Муслюмовский район с. Ст. Карамалы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. Кооперативная,  11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идетельство о государственной регистрации общества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рия 16 № 004350186  от 09 октября 2002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государственный регистрационный номер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21605554200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дентификационный номер налогоплательщика / КПП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>1629000504 / 162901001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тавный капитал Общества составляет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176 тысяч рублей, </w:t>
      </w:r>
      <w:r>
        <w:rPr>
          <w:sz w:val="28"/>
          <w:szCs w:val="28"/>
        </w:rPr>
        <w:t>он разделен на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2880" w:hanging="2454"/>
        <w:jc w:val="both"/>
        <w:rPr>
          <w:sz w:val="28"/>
          <w:szCs w:val="28"/>
        </w:rPr>
      </w:pPr>
      <w:r>
        <w:rPr>
          <w:b/>
          <w:sz w:val="28"/>
          <w:szCs w:val="28"/>
        </w:rPr>
        <w:t>16544 шт.</w:t>
        <w:tab/>
        <w:t>-</w:t>
        <w:tab/>
      </w:r>
      <w:r>
        <w:rPr>
          <w:sz w:val="28"/>
          <w:szCs w:val="28"/>
        </w:rPr>
        <w:t xml:space="preserve">обыкновенных акций, номинальной стоимостью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2880" w:hanging="2454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0 рублей 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/>
        <w:ind w:left="2835" w:hanging="24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056 шт.</w:t>
        <w:tab/>
        <w:tab/>
        <w:t>-</w:t>
        <w:tab/>
      </w:r>
      <w:r>
        <w:rPr>
          <w:sz w:val="28"/>
          <w:szCs w:val="28"/>
        </w:rPr>
        <w:t>привилегированных акций, номинальной стоимостью 10 рублей.</w:t>
      </w:r>
    </w:p>
    <w:p>
      <w:pPr>
        <w:pStyle w:val="Normal"/>
        <w:spacing w:lineRule="auto" w:line="360"/>
        <w:ind w:hanging="21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акционеров, зарегистрированных в реестре, в том числе количество акционеров, внесенных в список акционеров, имеющих право на участие в годовом общем собрании: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 физических лиц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доле государства в уставном капитале общества и наличии специального права (золотой акции):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,0 % - доля физических лиц. Золотой акции нет.</w:t>
      </w:r>
    </w:p>
    <w:p>
      <w:pPr>
        <w:pStyle w:val="Normal"/>
        <w:spacing w:lineRule="auto" w:line="360"/>
        <w:ind w:firstLine="4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удиторе Общест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лное фирменное наименов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мер лицензии и дата ее получения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естродержателе Общест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е фирменное наименование: ООО «Евроазиатский Регистратор»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зависимом оценщик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 газеты: « Сельские огни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.</w:t>
        <w:tab/>
      </w:r>
      <w:r>
        <w:rPr>
          <w:sz w:val="28"/>
          <w:szCs w:val="28"/>
        </w:rPr>
        <w:t>Филиалы и представительства Общества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>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</w:t>
        <w:tab/>
      </w:r>
      <w:r>
        <w:rPr>
          <w:sz w:val="28"/>
          <w:szCs w:val="28"/>
        </w:rPr>
        <w:t xml:space="preserve"> За 2011 проведен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щее собрание акционеров Общества</w:t>
        <w:tab/>
        <w:tab/>
        <w:t>1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-Заседание Совета директоров Общества</w:t>
        <w:tab/>
        <w:tab/>
        <w:t>3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седание ревизионной комиссии Общества</w:t>
        <w:tab/>
        <w:t>1.</w:t>
      </w:r>
    </w:p>
    <w:p>
      <w:pPr>
        <w:pStyle w:val="Heading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нансово- хозяйственная деятельность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  <w:tab/>
      </w:r>
      <w:r>
        <w:rPr>
          <w:sz w:val="24"/>
          <w:szCs w:val="24"/>
        </w:rPr>
        <w:t>Основные виды производственной, коммерческой деятельности общества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 -  монтажные работы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 строительных механизмов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24"/>
          <w:szCs w:val="24"/>
        </w:rPr>
        <w:t>транспортные работы;</w:t>
      </w:r>
    </w:p>
    <w:p>
      <w:pPr>
        <w:pStyle w:val="Normal"/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ab/>
        <w:t>Объем реализации товаров, услуг по видам деятель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40" w:hanging="714"/>
        <w:jc w:val="both"/>
        <w:rPr>
          <w:sz w:val="24"/>
        </w:rPr>
      </w:pPr>
      <w:r>
        <w:rPr>
          <w:sz w:val="24"/>
        </w:rPr>
        <w:t>4700,00 тыс. руб.</w:t>
        <w:tab/>
        <w:t xml:space="preserve"> – по основной деятельности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24"/>
        </w:rPr>
        <w:tab/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  <w:t>Подрядные работы были выполнены у следующих заказчик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МУ «УКС» при Исполкоме Муслюмовского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муниципального района РТ                                          1639,9 тыс. руб            </w:t>
        <w:tab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32"/>
          <w:szCs w:val="32"/>
        </w:rPr>
        <w:t>•</w:t>
      </w:r>
      <w:r>
        <w:rPr>
          <w:sz w:val="16"/>
          <w:szCs w:val="16"/>
        </w:rPr>
        <w:t xml:space="preserve">     </w:t>
      </w:r>
      <w:r>
        <w:rPr>
          <w:sz w:val="24"/>
          <w:szCs w:val="24"/>
        </w:rPr>
        <w:t xml:space="preserve">ГКУ «Главинвестстрой»                                           995,2  тыс.руб 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•   </w:t>
      </w:r>
      <w:r>
        <w:rPr>
          <w:sz w:val="24"/>
          <w:szCs w:val="24"/>
        </w:rPr>
        <w:t>МБОУ  Кубяковская СОШ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          428,8  тыс. руб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•   </w:t>
      </w:r>
      <w:r>
        <w:rPr>
          <w:sz w:val="24"/>
          <w:szCs w:val="24"/>
        </w:rPr>
        <w:t>ООО «Строимелиосервис»                                       226,3 тыс. руб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•   </w:t>
      </w:r>
      <w:r>
        <w:rPr>
          <w:sz w:val="24"/>
          <w:szCs w:val="24"/>
        </w:rPr>
        <w:t>ИП Хамадишин И. Ш.                                              450,0 тыс. руб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•   </w:t>
      </w:r>
      <w:r>
        <w:rPr>
          <w:sz w:val="24"/>
          <w:szCs w:val="24"/>
        </w:rPr>
        <w:t>Минсельхоз и прод. РТ                                             392,4 тыс. руб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•   </w:t>
      </w:r>
      <w:r>
        <w:rPr>
          <w:sz w:val="24"/>
          <w:szCs w:val="24"/>
        </w:rPr>
        <w:t>Исполкомы Муслюм. муниц. р-на РТ                     112,3 тыс. руб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ab/>
      </w:r>
      <w:r>
        <w:rPr>
          <w:b/>
          <w:sz w:val="24"/>
        </w:rPr>
        <w:t>Основные показатели финансово – хозяйственной деятельности за 2011 год: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Тыс. руб.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465"/>
        <w:gridCol w:w="18"/>
        <w:gridCol w:w="1683"/>
        <w:gridCol w:w="18"/>
        <w:gridCol w:w="2250"/>
        <w:gridCol w:w="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1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Изменения  в отношении к 2010 г.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бщее выполнение С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реднесписочная чис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Выработка на 1 работника в 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реднемесячная з/плата на 1 рабо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7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3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Затраты на СМР с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ед. уровень затрат на 1 руб. С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Убы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ераспределенная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ab/>
        <w:t>Основные положения учетной политики Общества, изменения в ней, их причины и последствия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В 2011 году Общество работало «по оплате»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Нераспределенная прибыль отчетного периода составила: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65 тысяч рублей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Изменений уставного капитала в 2011 году не было.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Счет прибылей и убытков Общества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11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ручка (нетто) от реализации товаров, продукции, работ, услуг (за минусом НДС, акцизов и обязательных аналогич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ации товаров, продукции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Коммерче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реализации строки (010-020-030-04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финансово-хозяйственной деятельности (строки (050+060-070+080+090-10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четного года (строки (100+120-13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и иные обязатель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истая прибыль (убыток) отчетного года </w:t>
            </w:r>
            <w:r>
              <w:rPr>
                <w:sz w:val="24"/>
                <w:szCs w:val="24"/>
              </w:rPr>
              <w:t>(строки (140-15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Сумма начисленных и уплаченных Обществом налогов, сборов и иных платежей в бюджет за 2011 год, в тыс. рублях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53"/>
        <w:gridCol w:w="1411"/>
        <w:gridCol w:w="1481"/>
        <w:gridCol w:w="1181"/>
        <w:gridCol w:w="2040"/>
      </w:tblGrid>
      <w:tr>
        <w:trPr>
          <w:trHeight w:val="6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Наименование налог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Сальдо на 31.12.2010 г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Начислен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Перечисле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Сальдо на 01.01.2012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ДФ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ДС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лог на имуще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лог на прибы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лог на земл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прощенная систем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ИТО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ранспортный нало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Эколог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етхое жиль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ИТО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Соц. стр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равматиз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енсионный фон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д. страх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ИТО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Нарушений при расчете и уплате налогов, платежей и сборов, а также в бухгалтерском учете не был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Административных и экономических санкций, налагавшихся органами государственного управления, судом, арбитражом в течение года не было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/>
          <w:sz w:val="24"/>
        </w:rPr>
        <w:t>Сведения о чистых активах Общества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 01.01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 31.12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мма чистых активов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тавный капитал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ношение чистых активов к уставному капиталу (стр.1/стр.2)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ношение чистых активов к сумме уставного капитала и резервного фонда (стр.1/(стр.2+стр.3))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9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вет директоров предлагает чистую прибыль отчетного периода в сумме 65,00 тыс. руб. распределить следующим образом:  65,00 тыс. руб. на развитие производств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Сведения о кредиторской задолженности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(по данным бухгалтерского баланса на 01.01.2012.)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88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1.01.2011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31.12.11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Долгосрочные заем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раткосрочные заем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редиторская задолженность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ставщикам и подрядчик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Векселя к упла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 оплате тру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 социальному страхованию и обеспечени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Задолженность перед внебюджетными фонд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Задолженность перед бюдже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Авансы получе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рочие кредито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Общая сумма кредиторской задолженности (стр.1+2+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не имеет задолженности по заработной пла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b/>
          <w:sz w:val="24"/>
        </w:rPr>
        <w:t>Сведения о дебиторской задолженности Общества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(по данным бухгалтерского баланса на 01.01.2009.)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88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1.01.11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 31.12.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срочная дебиторская задолженность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акционеров по взносам в уставный капит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лгосрочная дебиторская задолж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ая сумма дебиторской задолженности (стр.1+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циальные показате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88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1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1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траты на оплату труда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Отчисления на социальные нужды ( тыс.руб.)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Фонд социальн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Пенсионный 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медицинское страх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авматиз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няя заработная плата работников (стр.2/стр.1)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,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мма вознаграждений и компенсаций, выплаченных членам совета директоров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мма вознаграждений и компенсаций, выплаченных членам исполнительных органов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Распределение прибылей и убытков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средст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Чистая прибыль к распределению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Отчисления в 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Фонд нак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Фонд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Фонд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крытие убытко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Развит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Фонд акционирования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ривилегированных акций типа А, находящихся в обра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ривилегированных акций типа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Дивиденд на одну привилегированную акцию тип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Дивиденд на одну привилегированную акцию типа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длежит распределению между акционерами в виде дивидендов по привилегированным акциям (строки </w:t>
            </w:r>
            <w:r>
              <w:rPr>
                <w:sz w:val="22"/>
                <w:szCs w:val="22"/>
              </w:rPr>
              <w:t>((070*100)+(080*110)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длежит распределению между акционерами в виде дивидендов по обыкновенным а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Дивиденд на оду обыкновенную акцию (строки 130/0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Нераспределенная прибыль (</w:t>
            </w:r>
            <w:r>
              <w:rPr>
                <w:sz w:val="22"/>
                <w:szCs w:val="22"/>
              </w:rPr>
              <w:t>стр.010-020-030-040-050-060-120</w:t>
            </w: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>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 xml:space="preserve"> Корпоративные действия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</w:rPr>
        <w:t>3.1.</w:t>
      </w:r>
      <w:r>
        <w:rPr>
          <w:sz w:val="24"/>
        </w:rPr>
        <w:tab/>
        <w:t>Уставный капитал в отчетном периоде не изменился и на 01.01.2012 г. составляет: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b/>
          <w:sz w:val="24"/>
        </w:rPr>
        <w:t>176,00 тысяч рубл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Всего акций – 17600 </w:t>
      </w:r>
      <w:r>
        <w:rPr>
          <w:b/>
          <w:sz w:val="24"/>
        </w:rPr>
        <w:t xml:space="preserve"> штук</w:t>
      </w:r>
      <w:r>
        <w:rPr>
          <w:sz w:val="24"/>
        </w:rPr>
        <w:t>, номинальной стоимостью по 10 рублей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4"/>
        </w:rPr>
        <w:t>Обыкновенные</w:t>
        <w:tab/>
        <w:tab/>
        <w:t xml:space="preserve"> – </w:t>
        <w:tab/>
        <w:t>16544</w:t>
      </w:r>
      <w:r>
        <w:rPr>
          <w:b/>
          <w:sz w:val="24"/>
        </w:rPr>
        <w:t xml:space="preserve"> шт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4"/>
        </w:rPr>
        <w:t>Привилегированные</w:t>
        <w:tab/>
        <w:t xml:space="preserve"> – </w:t>
        <w:tab/>
        <w:t>1056</w:t>
      </w:r>
      <w:r>
        <w:rPr>
          <w:b/>
          <w:sz w:val="24"/>
        </w:rPr>
        <w:t xml:space="preserve"> ш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Выпуска ценных дополнительных бумаг в течение отчетного года не бы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Информация о совете директоров (за отчетный период)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701"/>
        <w:gridCol w:w="1418"/>
        <w:gridCol w:w="1842"/>
      </w:tblGrid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Зарипов Альберт Шаук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Хамматов Василь Мирзамуха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Хайртдинов Фанис Агля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Закиров Фарит Султ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Хайртдинова Фидания Рае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Шаехов Хамит Сали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Биктимеров Мирхафизан Миргази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7"/>
        <w:ind w:left="360" w:hanging="0"/>
        <w:rPr/>
      </w:pPr>
      <w:r>
        <w:rPr/>
      </w:r>
    </w:p>
    <w:p>
      <w:pPr>
        <w:pStyle w:val="Heading7"/>
        <w:ind w:left="0" w:hanging="0"/>
        <w:jc w:val="left"/>
        <w:rPr/>
      </w:pPr>
      <w:r>
        <w:rPr/>
        <w:t xml:space="preserve">3.3. </w:t>
        <w:tab/>
        <w:tab/>
        <w:t>Информация об исполнительном единоличном органе Общества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27"/>
        <w:gridCol w:w="3263"/>
        <w:gridCol w:w="1701"/>
        <w:gridCol w:w="155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Кол-во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мматов Василь Мирзамуха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rPr/>
      </w:pPr>
      <w:r>
        <w:rPr/>
        <w:t>3.4.</w:t>
        <w:tab/>
        <w:t>Вознаграждение членов совета директоров, исполнительного единоличного органа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417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для определения возна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Размер вознаграждения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едседатель Совета дирек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Зарипов Альберт Шаук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Член совета директоров, 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Хамматов  Васи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Мирзамухам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Член совета директоров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ор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Хайртдинов Фани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Агля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Член совета директоров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акц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Закиров Фарит Сул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Член совета директоров, 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Хайртдинова Фидания Рае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Член совета директоров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акц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Шаехов Хамит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Сали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Член совета директоров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акц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Биктимеров Мирхафизан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Миргази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Председатель заседания совета директоров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4"/>
        </w:rPr>
        <w:t>ОАО Алгинская ПМК «Мелиорация»                                                А.Ш. Зарипов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Секретарь заседания                                                                             Ф.А. Хайртдинов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left="4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u w:val="none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04:00Z</dcterms:created>
  <dc:creator>ооо</dc:creator>
  <dc:description/>
  <dc:language>en-US</dc:language>
  <cp:lastModifiedBy>1</cp:lastModifiedBy>
  <cp:lastPrinted>2012-06-28T16:04:00Z</cp:lastPrinted>
  <dcterms:modified xsi:type="dcterms:W3CDTF">2012-06-28T12:06:00Z</dcterms:modified>
  <cp:revision>229</cp:revision>
  <dc:subject/>
  <dc:title>УТВЕРЖДЕН советом директоров</dc:title>
</cp:coreProperties>
</file>