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ое Акционерное Общество  Алгинская  Передвижная Механизированная колонна «Мелио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дата, на которую составлен списо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Место нахождения эмитента</w:t>
      </w:r>
      <w:r>
        <w:rPr>
          <w:b/>
          <w:u w:val="single"/>
        </w:rPr>
        <w:t xml:space="preserve">   Республика Татарстан Муслюмовский  р-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</w:t>
      </w:r>
      <w:r>
        <w:rPr>
          <w:b/>
          <w:u w:val="single"/>
        </w:rPr>
        <w:t>Ст. Карамалы ул. Кооперативная 119</w:t>
      </w:r>
    </w:p>
    <w:p>
      <w:pPr>
        <w:pStyle w:val="Normal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   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рес страницы в сети  Интерн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Наименование должности уполномоченного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  <w:r>
              <w:rPr>
                <w:b/>
              </w:rPr>
              <w:t xml:space="preserve">               _______________________________       В. М. Хамм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акционерного общества                                                                                                          подпись                                    И.О. Фами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 31» декабря 2011   года                                                                                                                                          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360"/>
        <w:gridCol w:w="360"/>
        <w:gridCol w:w="408"/>
        <w:gridCol w:w="326"/>
        <w:gridCol w:w="360"/>
        <w:gridCol w:w="360"/>
        <w:gridCol w:w="360"/>
        <w:gridCol w:w="360"/>
        <w:gridCol w:w="360"/>
        <w:gridCol w:w="360"/>
        <w:gridCol w:w="1976"/>
        <w:gridCol w:w="1798"/>
        <w:gridCol w:w="3155"/>
      </w:tblGrid>
      <w:tr>
        <w:trPr/>
        <w:tc>
          <w:tcPr>
            <w:tcW w:w="9833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000504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4200</w:t>
            </w:r>
          </w:p>
        </w:tc>
      </w:tr>
      <w:tr>
        <w:trPr/>
        <w:tc>
          <w:tcPr>
            <w:tcW w:w="42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став аффилированны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55"/>
        <w:gridCol w:w="1870"/>
        <w:gridCol w:w="2597"/>
        <w:gridCol w:w="2104"/>
        <w:gridCol w:w="1991"/>
        <w:gridCol w:w="204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или ФИО аффилированного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(указывается только с согласия физического лиц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(основания), в силу которого лицо признаётся аффилиров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 основания(Основани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ш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ипов Альбе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укат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з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мматов Василь Мирзамухамет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ладелец более 20% ак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ООО «Мелиоратор –Тюрюш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05.2010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07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07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тдинов Фанис Аглям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тдинова Фидания Раес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ехов Хамит Салих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иров Фарит Султа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тимеров Мирхафизан Миргазия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Мелиоратор- Тюрюш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принадлежит к той группе лиц, который принадлежит данное юридическое лиц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481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18:00Z</dcterms:created>
  <dc:creator>*</dc:creator>
  <dc:description/>
  <dc:language>en-US</dc:language>
  <cp:lastModifiedBy>reg00</cp:lastModifiedBy>
  <cp:lastPrinted>2009-07-02T13:27:00Z</cp:lastPrinted>
  <dcterms:modified xsi:type="dcterms:W3CDTF">2011-12-29T05:18:00Z</dcterms:modified>
  <cp:revision>2</cp:revision>
  <dc:subject/>
  <dc:title>Приложение 24</dc:title>
</cp:coreProperties>
</file>