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 советом директоров</w:t>
      </w:r>
    </w:p>
    <w:p>
      <w:pPr>
        <w:pStyle w:val="Normal"/>
        <w:rPr/>
      </w:pPr>
      <w:r>
        <w:rPr>
          <w:b/>
          <w:sz w:val="24"/>
          <w:szCs w:val="24"/>
        </w:rPr>
        <w:t>Протокол № 1/2010 от 21мая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ого акционерного общества Алгинская ПМК «Мелиора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  <w:sz w:val="28"/>
          <w:szCs w:val="28"/>
        </w:rPr>
        <w:tab/>
        <w:t>Открытое акционерное общество Алгинская  передвижная механизированная колонна  «Мелиорация»</w:t>
      </w:r>
    </w:p>
    <w:p>
      <w:pPr>
        <w:pStyle w:val="Normal"/>
        <w:spacing w:lineRule="auto" w:line="360"/>
        <w:ind w:left="426" w:hanging="6"/>
        <w:jc w:val="both"/>
        <w:rPr/>
      </w:pPr>
      <w:r>
        <w:rPr>
          <w:b/>
          <w:sz w:val="28"/>
          <w:szCs w:val="28"/>
        </w:rPr>
        <w:t>(ОАО Алгинская  ПМК « Мелиорация»)</w:t>
      </w:r>
    </w:p>
    <w:p>
      <w:pPr>
        <w:pStyle w:val="Normal"/>
        <w:spacing w:lineRule="auto" w:line="360"/>
        <w:ind w:left="426" w:hanging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нахождения и почтовый адрес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423982, Республика Татарстан, Муслюмовский район с. Ст. Карамалы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 Кооперативная  119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идетельство о государственной регистрации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серия 16 № 004350186  от 09 октября 2002 год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государственный регистрационный номер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021605554200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дентификационный номер налогоплательщика / КПП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1629000504 / 162901001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ставный капитал Общества составляет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sz w:val="28"/>
          <w:szCs w:val="28"/>
        </w:rPr>
        <w:t xml:space="preserve">176 тысяч рублей, </w:t>
      </w:r>
      <w:r>
        <w:rPr>
          <w:sz w:val="28"/>
          <w:szCs w:val="28"/>
        </w:rPr>
        <w:t>он разделен на: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8"/>
          <w:szCs w:val="28"/>
        </w:rPr>
      </w:pPr>
      <w:r>
        <w:rPr>
          <w:b/>
          <w:sz w:val="28"/>
          <w:szCs w:val="28"/>
        </w:rPr>
        <w:t>16544 шт.</w:t>
        <w:tab/>
        <w:t>-</w:t>
        <w:tab/>
      </w:r>
      <w:r>
        <w:rPr>
          <w:sz w:val="28"/>
          <w:szCs w:val="28"/>
        </w:rPr>
        <w:t xml:space="preserve">обыкновенных акций, номинальной стоимостью 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/>
        <w:ind w:left="2880" w:hanging="2454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0 рублей 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360"/>
        <w:ind w:left="2835" w:hanging="24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056 шт.</w:t>
        <w:tab/>
        <w:tab/>
        <w:t>-</w:t>
        <w:tab/>
      </w:r>
      <w:r>
        <w:rPr>
          <w:sz w:val="28"/>
          <w:szCs w:val="28"/>
        </w:rPr>
        <w:t>привилегированных акций, номинальной стоимостью 10 рублей.</w:t>
      </w:r>
    </w:p>
    <w:p>
      <w:pPr>
        <w:pStyle w:val="Normal"/>
        <w:spacing w:lineRule="auto" w:line="360"/>
        <w:ind w:hanging="21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акционеров, зарегистрированных в реестре, в том числе количество акционеров, внесенных в список акционеров, имеющих право на участие в годовом общем собрании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  физических лиц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ле государства в уставном капитале общества и наличии специального права (золотой акции):</w:t>
      </w:r>
    </w:p>
    <w:p>
      <w:pPr>
        <w:pStyle w:val="Normal"/>
        <w:spacing w:lineRule="auto" w:line="360"/>
        <w:ind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,0 % - доля физических лиц. Золотой акции нет.</w:t>
      </w:r>
    </w:p>
    <w:p>
      <w:pPr>
        <w:pStyle w:val="Normal"/>
        <w:spacing w:lineRule="auto" w:line="360"/>
        <w:ind w:firstLine="4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удитор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омер лицензии и дата ее получения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естродержателе Обществ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ное фирменное наименование: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ind w:left="4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зависимом оценщике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hanging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еречень средств массовой информации, в которых публикуется информация об Обществе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 газеты: « Сельские огни»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.</w:t>
        <w:tab/>
      </w:r>
      <w:r>
        <w:rPr>
          <w:sz w:val="28"/>
          <w:szCs w:val="28"/>
        </w:rPr>
        <w:t>Филиалы и представительства Общест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ab/>
        <w:t>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12.</w:t>
        <w:tab/>
      </w:r>
      <w:r>
        <w:rPr>
          <w:sz w:val="28"/>
          <w:szCs w:val="28"/>
        </w:rPr>
        <w:t xml:space="preserve"> За 2009 год проведено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-Общее собрание акционеров Общества</w:t>
        <w:tab/>
        <w:tab/>
        <w:t>1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  <w:szCs w:val="28"/>
        </w:rPr>
        <w:t>-Заседание Совета директоров Общества</w:t>
        <w:tab/>
        <w:tab/>
        <w:t>2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Заседание ревизионной комиссии Общества</w:t>
        <w:tab/>
        <w:t>1.</w:t>
      </w:r>
    </w:p>
    <w:p>
      <w:pPr>
        <w:pStyle w:val="Heading4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Финансово- хозяйственная деятельность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  <w:tab/>
      </w:r>
      <w:r>
        <w:rPr>
          <w:sz w:val="24"/>
          <w:szCs w:val="24"/>
        </w:rPr>
        <w:t>Основные виды производственной, коммерческой деятельности общества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роительно -  монтажные работы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 строительных механизмов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24"/>
          <w:szCs w:val="24"/>
        </w:rPr>
        <w:t>транспортные работы;</w:t>
      </w:r>
    </w:p>
    <w:p>
      <w:pPr>
        <w:pStyle w:val="Normal"/>
        <w:spacing w:lineRule="auto" w:line="36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  <w:t>Объем реализации товаров, услуг по видам деятель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1140" w:hanging="714"/>
        <w:jc w:val="both"/>
        <w:rPr>
          <w:sz w:val="24"/>
        </w:rPr>
      </w:pPr>
      <w:r>
        <w:rPr>
          <w:sz w:val="24"/>
        </w:rPr>
        <w:t>7710,00 тыс. руб.</w:t>
        <w:tab/>
        <w:t xml:space="preserve"> – по основной деятельности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24"/>
        </w:rPr>
        <w:tab/>
        <w:tab/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</w:tabs>
        <w:ind w:left="709" w:hanging="709"/>
        <w:jc w:val="both"/>
        <w:rPr>
          <w:sz w:val="24"/>
        </w:rPr>
      </w:pPr>
      <w:r>
        <w:rPr>
          <w:sz w:val="24"/>
        </w:rPr>
        <w:tab/>
        <w:t>Подрядные работы были выполнены у следующих заказчик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МОУ Октябрьская СОШ              1004,3 тыс. руб            </w:t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МОУ Симяковская СОШ</w:t>
        <w:tab/>
        <w:t xml:space="preserve">          420,0 тыс. руб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МОУ В. Табынская СОШ</w:t>
        <w:tab/>
        <w:tab/>
        <w:t>28,7 тыс. руб</w:t>
        <w:tab/>
        <w:tab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МОУ Кубяковская СОШ                  57,1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32"/>
          <w:szCs w:val="32"/>
        </w:rPr>
        <w:t>•</w:t>
      </w:r>
      <w:r>
        <w:rPr>
          <w:sz w:val="24"/>
        </w:rPr>
        <w:t xml:space="preserve">    </w:t>
      </w:r>
      <w:r>
        <w:rPr>
          <w:sz w:val="24"/>
        </w:rPr>
        <w:t xml:space="preserve">Старо- Карамалинское СП                60,4 тыс.руб                         </w:t>
        <w:tab/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32"/>
          <w:szCs w:val="32"/>
        </w:rPr>
        <w:t>•</w:t>
      </w:r>
      <w:r>
        <w:rPr>
          <w:sz w:val="16"/>
          <w:szCs w:val="16"/>
        </w:rPr>
        <w:t xml:space="preserve">        </w:t>
      </w:r>
      <w:r>
        <w:rPr>
          <w:sz w:val="24"/>
          <w:szCs w:val="24"/>
        </w:rPr>
        <w:t xml:space="preserve">ТСЖ «УЮТ»                                 2374,5 тыс.руб 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ООО «Вамин Татарстан»                 902,6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ООО «Строимелиосервис»              215,5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•   </w:t>
      </w:r>
      <w:r>
        <w:rPr>
          <w:sz w:val="24"/>
          <w:szCs w:val="24"/>
        </w:rPr>
        <w:t>ООО «Дорожник»</w:t>
      </w:r>
      <w:r>
        <w:rPr>
          <w:sz w:val="32"/>
          <w:szCs w:val="32"/>
        </w:rPr>
        <w:t xml:space="preserve">                       </w:t>
      </w:r>
      <w:r>
        <w:rPr>
          <w:sz w:val="24"/>
          <w:szCs w:val="24"/>
        </w:rPr>
        <w:t>31,9 тыс. руб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4"/>
        </w:rPr>
        <w:tab/>
      </w:r>
      <w:r>
        <w:rPr>
          <w:b/>
          <w:sz w:val="24"/>
        </w:rPr>
        <w:t>Основные показатели финансово – хозяйственной деятельности за 2009 год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1465"/>
        <w:gridCol w:w="18"/>
        <w:gridCol w:w="1683"/>
        <w:gridCol w:w="18"/>
        <w:gridCol w:w="2250"/>
        <w:gridCol w:w="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Изменения  в отношении к 2008 г. (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Общее выполнение СМ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Выработка на 1 работника в меся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реднемесячная з/плата на 1 работ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7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,5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Затраты на СМР с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9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ед. уровень затрат на 1 руб. СМ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Убы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ераспределенная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ab/>
        <w:t>Основные положения учетной политики Общества, изменения в ней, их причины и последствия: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В 2009 году Общество работало «по оплате»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Нераспределенная прибыль отчетного периода составила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148 тысяч рублей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Изменений уставного капитала в 2009 году не было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чет прибылей и убытков Общества: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8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(нетто) от реализации товаров, продукции, работ, услуг (за минусом НДС, акцизов и аналогичных обязатель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7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35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Коммер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строки (010-020-030-04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строки (050+060-070+080+090-10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строки (100+120-13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и иные обязатель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Чистая прибыль (убыток) отчетного года </w:t>
            </w:r>
            <w:r>
              <w:rPr>
                <w:sz w:val="24"/>
                <w:szCs w:val="24"/>
              </w:rPr>
              <w:t>(строки (140-150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Сумма начисленных и уплаченных Обществом налогов, сборов и иных платежей в бюджет за 2009 год, в тыс. рублях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353"/>
        <w:gridCol w:w="1411"/>
        <w:gridCol w:w="1481"/>
        <w:gridCol w:w="1181"/>
        <w:gridCol w:w="2040"/>
      </w:tblGrid>
      <w:tr>
        <w:trPr>
          <w:trHeight w:val="63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именование налога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31.12.2008г.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Начислен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еречисле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Сальдо на 01.01.2010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Примечания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ФЛ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ДС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имуществ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прибыль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алог на землю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Упрощенная систем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7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нспортный налог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Экологи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Ветхое жиль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Соц. страх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Травматиз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енсионный фонд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Мед. страхование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4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8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2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Нарушений при расчете и уплате налогов, платежей и сборов, а также в бухгалтерском учете не бы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360"/>
        <w:ind w:left="709" w:hanging="709"/>
        <w:jc w:val="both"/>
        <w:rPr>
          <w:sz w:val="24"/>
        </w:rPr>
      </w:pPr>
      <w:r>
        <w:rPr>
          <w:sz w:val="24"/>
        </w:rPr>
        <w:t>Административных и экономических санкций, налагавшихся органами государственного управления, судом, арбитражом в течение года не было.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b/>
          <w:sz w:val="24"/>
        </w:rPr>
        <w:t>Сведения о чистых активах Общества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01.01 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На 31.12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чистых активов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тавный капитал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уставному капиталу (стр.1/стр.2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тых активов к сумме уставного капитала и резервного фонда (стр.1/(стр.2+стр.3))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4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Совет директоров предлагает чистую прибыль отчетного периода в сумме 148,00 тыс. руб. распределить следующим образом:  148,00 тыс. руб. на развитие производств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Сведения о кредиторской задолженности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09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2009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31.12.09 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олг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аткосрочные заемные сред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ред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ставщикам и подрядчи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Векселя к упла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оплате тру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 социальному страхованию и обеспечени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внебюджетными фонд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долженность перед бюдже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Авансы полученны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рочие кредито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бщая сумма кредиторской задолженности (стр.1+2+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ство не имеет задолженности по заработной пла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b/>
          <w:sz w:val="24"/>
        </w:rPr>
        <w:t>Сведения о дебиторской задолженности Общества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(по данным бухгалтерского баланса на 01.01.2009.)</w:t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88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1.01.09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 31.12.0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раткосрочная дебиторская задолженность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долженность акционеров по взносам в уставный капита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лгосрочная деб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щая сумма дебиторской задолженности (стр.1+2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6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оциальные показател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488"/>
        <w:gridCol w:w="1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За 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траты на оплату труда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sz w:val="24"/>
              </w:rPr>
              <w:t>Отчисления на социальные нужды ( тыс.руб.), в том числе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Фонд социального страх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Пенсионный 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 медицинское страх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равматиз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редняя заработная плата работников (стр.2/стр.1)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2,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совета директор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умма вознаграждений и компенсаций, выплаченных членам исполнительных органов (тыс. руб.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4"/>
        </w:rPr>
        <w:t>Распределение прибылей и убытков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70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Чистая прибыль к распределению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Отчисления в 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нак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крытие убытков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Развити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Фонд акционирования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А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ривилегированных акций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ну привилегированную акцию типа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длежит распределению между акционерами в виде дивидендов по привилегированным акциям (строки </w:t>
            </w:r>
            <w:r>
              <w:rPr>
                <w:sz w:val="22"/>
                <w:szCs w:val="22"/>
              </w:rPr>
              <w:t>((070*100)+(080*110)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Дивиденд на оду обыкновенную акцию (строки 130/0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Нераспределенная прибыль (</w:t>
            </w:r>
            <w:r>
              <w:rPr>
                <w:sz w:val="22"/>
                <w:szCs w:val="22"/>
              </w:rPr>
              <w:t>стр.010-020-030-040-050-060-120</w:t>
            </w: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1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 xml:space="preserve"> Корпоративные действия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</w:rPr>
        <w:t>3.1.</w:t>
      </w:r>
      <w:r>
        <w:rPr>
          <w:sz w:val="24"/>
        </w:rPr>
        <w:tab/>
        <w:t>Уставный капитал в отчетном периоде не изменился и на 01.01.2010г. составляет: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b/>
          <w:sz w:val="24"/>
        </w:rPr>
        <w:t>176,00 тысяч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Всего акций – 17600 </w:t>
      </w:r>
      <w:r>
        <w:rPr>
          <w:b/>
          <w:sz w:val="24"/>
        </w:rPr>
        <w:t xml:space="preserve"> штук</w:t>
      </w:r>
      <w:r>
        <w:rPr>
          <w:sz w:val="24"/>
        </w:rPr>
        <w:t>, номинальной стоимостью по 10 рублей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Обыкновенные</w:t>
        <w:tab/>
        <w:tab/>
        <w:t xml:space="preserve"> – </w:t>
        <w:tab/>
        <w:t>16544</w:t>
      </w:r>
      <w:r>
        <w:rPr>
          <w:b/>
          <w:sz w:val="24"/>
        </w:rPr>
        <w:t xml:space="preserve"> шт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357" w:hanging="357"/>
        <w:jc w:val="both"/>
        <w:rPr/>
      </w:pPr>
      <w:r>
        <w:rPr>
          <w:sz w:val="24"/>
        </w:rPr>
        <w:t>Привилегированные</w:t>
        <w:tab/>
        <w:t xml:space="preserve"> – </w:t>
        <w:tab/>
        <w:t>1056</w:t>
      </w:r>
      <w:r>
        <w:rPr>
          <w:b/>
          <w:sz w:val="24"/>
        </w:rPr>
        <w:t xml:space="preserve"> шт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Выпуска дополнительных ценных бумаг в течение отчетного года не бы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Информация о совете директоров (за отчетный период)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1418"/>
        <w:gridCol w:w="1842"/>
      </w:tblGrid>
      <w:tr>
        <w:trPr>
          <w:trHeight w:val="4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а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Зарипов Альберт Шаук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 Фанис Агля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Закиров Фарит Султ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Хайртдинова Фидания Рае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Шаехов Хамит Салих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  <w:t>Биктимеров Мирхафизан Миргази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05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7"/>
        <w:ind w:left="360" w:hanging="0"/>
        <w:rPr/>
      </w:pPr>
      <w:r>
        <w:rPr/>
      </w:r>
    </w:p>
    <w:p>
      <w:pPr>
        <w:pStyle w:val="Heading7"/>
        <w:ind w:left="0" w:hanging="0"/>
        <w:jc w:val="left"/>
        <w:rPr/>
      </w:pPr>
      <w:r>
        <w:rPr/>
        <w:t xml:space="preserve">3.3. </w:t>
        <w:tab/>
        <w:tab/>
        <w:t>Информация о единоличном исполнительном органе Обществ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27"/>
        <w:gridCol w:w="3263"/>
        <w:gridCol w:w="1701"/>
        <w:gridCol w:w="155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Кол-во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Хамматов Василь Мирзамухам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rPr/>
      </w:pPr>
      <w:r>
        <w:rPr/>
        <w:t>3.4.</w:t>
        <w:tab/>
        <w:t>Вознаграждение членов совета директоров, единоличного исполнительного органа: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417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ерии для определения вознагр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Размер вознаграждения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едседатель Совета дирек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рипов Альберт Шаука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енеральный дир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мматов  Василь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замухамет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ор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 Фани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Агля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Закиров Фарит Султ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Член совета директоров, главный бухгалт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Хайртдинова Фидания Рае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водитель а/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 xml:space="preserve">Шаехов Хамит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Салих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Член совета директоров,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ц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Биктимеров Мирхафизан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Миргаз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Председатель заседания совета директоров 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>ОАО Алгинская ПМК «Мелиорация»                                                А.Ш. Зарипов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/>
      </w:pPr>
      <w:r>
        <w:rPr>
          <w:sz w:val="24"/>
        </w:rPr>
        <w:t xml:space="preserve">Секретарь заседания                                                                             Ф.А. Хайртдинов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6" w:leader="none"/>
      </w:tabs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ind w:left="36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/>
      <w:u w:val="none"/>
    </w:rPr>
  </w:style>
  <w:style w:type="character" w:styleId="WW8Num41z0">
    <w:name w:val="WW8Num41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0:04:00Z</dcterms:created>
  <dc:creator>ооо</dc:creator>
  <dc:description/>
  <dc:language>en-US</dc:language>
  <cp:lastModifiedBy>1</cp:lastModifiedBy>
  <cp:lastPrinted>2007-06-29T11:35:00Z</cp:lastPrinted>
  <dcterms:modified xsi:type="dcterms:W3CDTF">2010-11-22T12:03:00Z</dcterms:modified>
  <cp:revision>209</cp:revision>
  <dc:subject/>
  <dc:title>УТВЕРЖДЕН советом директоров</dc:title>
</cp:coreProperties>
</file>