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ТВЕРЖДЕН                                                                             УТВЕРЖД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ом директоров                                                                   общим собранием акционе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токол №3 от «13» мая 2009 года                                       Протокол  от «25» июня 2009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                                            Председатель собр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О.В.Мешков                               _______________________/О.В.Мешков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остоверность данных, содержащихся в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годовом отчете, подтверждается ревизионной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комиссией (заключение от 27 мая  2009г.)</w:t>
      </w:r>
    </w:p>
    <w:p>
      <w:pPr>
        <w:pStyle w:val="Heading9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ЛГАРПИ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08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чык акционерлык жемгыяте «Булгарсы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спублика Татарстан, г. Набережные Челн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3810, Республика Татарстан, г. Набережные Челны, Промкомзона А-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идетельство о государственной регистрации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государственный регистрационный номер и дата государственной регистрации: № 130/к-2 (52) от 20.08.2001г. </w:t>
      </w:r>
      <w:r>
        <w:rPr>
          <w:b/>
          <w:i/>
        </w:rPr>
        <w:t>ОГРН:</w:t>
      </w:r>
      <w:r>
        <w:rPr>
          <w:b/>
          <w:bCs/>
          <w:i/>
          <w:iCs/>
          <w:sz w:val="22"/>
          <w:szCs w:val="22"/>
        </w:rPr>
        <w:t>1021602010792, дата внесения записи в ЕГРЮЛ о юридическом лице, зарегистрированном до 01.07.2002г., - 18.07.2002г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вный капитал общества составляет 1 296 040 рублей, он разделен на 64802 обыкновенных акций, номинальная стоимость акций 20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лное наименование и сокращенное фирменное: </w:t>
      </w:r>
      <w:r>
        <w:rPr>
          <w:rStyle w:val="SUBST"/>
        </w:rPr>
        <w:t xml:space="preserve">Общество с ограниченной ответственностью «Научно-консалтинговый центр  "Аудитор-Ч" </w:t>
      </w:r>
    </w:p>
    <w:p>
      <w:pPr>
        <w:pStyle w:val="Normal"/>
        <w:jc w:val="both"/>
        <w:rPr/>
      </w:pPr>
      <w:r>
        <w:rPr>
          <w:rStyle w:val="SUBST"/>
        </w:rPr>
        <w:t>(ООО «НКЦ  «Аудитор-Ч»)</w:t>
      </w:r>
    </w:p>
    <w:p>
      <w:pPr>
        <w:pStyle w:val="Normal"/>
        <w:jc w:val="both"/>
        <w:rPr/>
      </w:pPr>
      <w:r>
        <w:rPr/>
        <w:t xml:space="preserve">Место нахождения: </w:t>
      </w:r>
      <w:r>
        <w:rPr>
          <w:rStyle w:val="SUBST"/>
          <w:sz w:val="20"/>
          <w:szCs w:val="20"/>
        </w:rPr>
        <w:t>Республика Татарстан, г.Набережные Челны, б-р Академика Рубаненко,д.3 (2/16)</w:t>
      </w:r>
    </w:p>
    <w:p>
      <w:pPr>
        <w:pStyle w:val="Normal"/>
        <w:jc w:val="both"/>
        <w:rPr/>
      </w:pPr>
      <w:r>
        <w:rPr/>
        <w:t xml:space="preserve">ИНН: </w:t>
      </w:r>
      <w:r>
        <w:rPr>
          <w:rStyle w:val="SUBST"/>
        </w:rPr>
        <w:t>1650026671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b/>
          <w:bCs/>
          <w:i/>
          <w:iCs/>
        </w:rPr>
        <w:t>423810,</w:t>
      </w:r>
      <w:r>
        <w:rPr/>
        <w:t xml:space="preserve"> </w:t>
      </w:r>
      <w:r>
        <w:rPr>
          <w:rStyle w:val="SUBST"/>
          <w:sz w:val="20"/>
          <w:szCs w:val="20"/>
        </w:rPr>
        <w:t>Республика Татарстан, г.Набережные Челны, б-р Академика Рубаненко,д.3 (2/16), а/я 15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Тел.: </w:t>
      </w:r>
      <w:r>
        <w:rPr>
          <w:b/>
          <w:bCs/>
          <w:i/>
          <w:iCs/>
        </w:rPr>
        <w:t>(8552) 39-56-70</w:t>
      </w:r>
      <w:r>
        <w:rPr/>
        <w:t xml:space="preserve">     Факс: </w:t>
      </w:r>
      <w:r>
        <w:rPr>
          <w:b/>
          <w:bCs/>
          <w:i/>
          <w:iCs/>
        </w:rPr>
        <w:t>(8552) 39-56-7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en-US"/>
        </w:rPr>
        <w:t>auditor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chelny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Данные о лицензии аудитор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№Е  00184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30.09.2002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Срок действия: </w:t>
      </w:r>
      <w:r>
        <w:rPr>
          <w:b/>
          <w:bCs/>
          <w:i/>
          <w:iCs/>
        </w:rPr>
        <w:t>до 30.09.20</w:t>
      </w:r>
      <w:r>
        <w:rPr>
          <w:b/>
          <w:bCs/>
          <w:i/>
          <w:iCs/>
          <w:lang w:val="en-US"/>
        </w:rPr>
        <w:t xml:space="preserve">12 </w:t>
      </w:r>
      <w:r>
        <w:rPr>
          <w:b/>
          <w:bCs/>
          <w:i/>
          <w:iCs/>
        </w:rPr>
        <w:t>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</w:rPr>
        <w:t>Министерство  финансов  Российской  Федерации</w:t>
      </w:r>
    </w:p>
    <w:p>
      <w:pPr>
        <w:pStyle w:val="Normal"/>
        <w:jc w:val="both"/>
        <w:rPr>
          <w:rStyle w:val="SUBS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Полное и сокращенное наименование:  </w:t>
      </w:r>
      <w:r>
        <w:rPr>
          <w:rStyle w:val="SUBST"/>
        </w:rPr>
        <w:t>Общество  с ограниченной ответственностью "Евроазиатский регистратор" Набережночелнинский филиал   (ООО  «ЕАР»)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еспублика Татарстан, г.Набережные Челны , пр.Х.Туфана , д.6 (54/02)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3810, г. Набережные Челны, а/я - 104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2) 35-80-66</w:t>
      </w:r>
      <w:r>
        <w:rPr/>
        <w:t xml:space="preserve">  Факс: </w:t>
      </w:r>
      <w:r>
        <w:rPr>
          <w:rStyle w:val="SUBST"/>
        </w:rPr>
        <w:t>(8552) 35-80-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reg</w:t>
      </w:r>
      <w:r>
        <w:rPr>
          <w:rStyle w:val="SUBST"/>
        </w:rPr>
        <w:t>00@</w:t>
      </w:r>
      <w:r>
        <w:rPr>
          <w:rStyle w:val="SUBST"/>
          <w:lang w:val="en-US"/>
        </w:rPr>
        <w:t>kamas</w:t>
      </w:r>
      <w:r>
        <w:rPr>
          <w:rStyle w:val="SUBST"/>
        </w:rPr>
        <w:t>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332</w:t>
      </w:r>
    </w:p>
    <w:p>
      <w:pPr>
        <w:pStyle w:val="Normal"/>
        <w:rPr/>
      </w:pPr>
      <w:r>
        <w:rPr/>
        <w:t xml:space="preserve">Дата выдачи:  </w:t>
      </w:r>
      <w:r>
        <w:rPr>
          <w:rStyle w:val="SUBST"/>
        </w:rPr>
        <w:t>10.03.2005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ссрочна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едеральная служба  по финансовым рынка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езависимом оценщике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  <w:t>Независимая оценка не производилас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UBST"/>
        </w:rPr>
      </w:pPr>
      <w:r>
        <w:rPr/>
        <w:t>газета «Республика Татарстан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дрес страницы (страниц) в сети "Интернет"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ы и представительства общества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е имеются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ынок пива – это крупнейший рынок находящийся в десятке по темпам роста в 2008 году. Российский рынок пива не только один из крупных в мире, но и наиболее динамично развивающийся, что обеспечивает его инвестиционную привлекательность. В последние годы он демонстрировал беспрецедентные темпы роста, в результате Россия вошла  в число мировых лидеров по уровню потребления пи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 же время влияние кризисных явлений в экономике Российской Федерации, как и в мировой экономике в целом, серьезно повлияли на общий рост отрасли во втором полугодии, но общая динамика развития по итогам года осталась положительной. По прогнозам в 2009г. темп роста пивного рынка в России будет отрицательным (рост к уровню 2008 – 95-98%), причем в сегменте низкоценовой продукции  прогнозируется рост в 1-3%. (снижается доля дорогих сортов пива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инамика развития предприятия не соответствует среднеотраслевым тенденциям. Для стимулирования положительных тенденций и устранения негативных, политика предприятия направлена на развитие инфраструктуры и вертикальной интеграции для сокращения издержек производства, а также на освоение новых регионов Татарстана и России. Для выхода из кризиса предприятие намерено направлять инвестиции в совершенствование логистики, на усиление маркетингово-рекламной активности, в повышение узнаваемости бренда «Булгарпиво» и развитие производства высокодоходной проду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          </w:t>
      </w:r>
      <w:r>
        <w:rPr>
          <w:b/>
          <w:color w:val="800000"/>
          <w:sz w:val="22"/>
          <w:szCs w:val="22"/>
        </w:rPr>
        <w:t>Основные виды продукции по отгрузке (тыс.дкл.</w:t>
      </w:r>
      <w:r>
        <w:rPr/>
        <w:t>)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0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За 2008 год выручка от реализации составила </w:t>
      </w:r>
      <w:r>
        <w:rPr>
          <w:bCs/>
          <w:sz w:val="22"/>
        </w:rPr>
        <w:t>221087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тыс. руб., что выше уровня прошлого года на  23061 тыс.руб. Увеличение выручки от реализации произошло из-за роста цен на готовую продукцию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увеличение постоянных и переменных затрат привело к возникновению убытков от продаж в сумме 55797 тыс. руб.</w:t>
      </w:r>
    </w:p>
    <w:p>
      <w:pPr>
        <w:pStyle w:val="Normal"/>
        <w:autoSpaceDE w:val="true"/>
        <w:spacing w:lineRule="auto" w:line="288"/>
        <w:ind w:firstLine="540"/>
        <w:jc w:val="both"/>
        <w:rPr/>
      </w:pPr>
      <w:r>
        <w:rPr>
          <w:sz w:val="22"/>
          <w:szCs w:val="22"/>
        </w:rPr>
        <w:t>В 2008 году произошло увеличение себестоимости на 1 дкл. реализованной продукции по сравнению с соответствующим периодом прошлого года на 67%, в основном за счет роста переменных затрат (основное и вспомогательное сырье, топливно-энергетических ресурсов - ТЭР), постоянных затра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а стоимости основного и вспомогательного сырья (более 45% по некоторым позициям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ранспортных услуг (за счет привлечения стороннего транспорт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расходов на оплату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командировочных расходов (за счет освоения новых регионов Росс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/>
      </w:pPr>
      <w:r>
        <w:rPr>
          <w:sz w:val="22"/>
          <w:szCs w:val="22"/>
        </w:rPr>
        <w:t>роста тарифов на топливно-энергетические ресурсы (в т.ч. ГСМ) и др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за 2008 год получен убыток в размере 53682 тыс.руб, на конечный результат повлиял  рост  процентов за кредит на 10604 тыс.руб. (в связ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еконструкцией и модернизацией были привлечены заемные средства)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, прежде всего, с проведенной на предприятии реконструкцией и модернизацией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основных фондов говорит о том, что использование основных средств в 2008 году происходило менее эффективно, так как показатель фондоотдачи снизился на 5%, по отношению к прошлому год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          </w:t>
      </w:r>
      <w:r>
        <w:rPr>
          <w:b/>
          <w:color w:val="800000"/>
          <w:sz w:val="22"/>
          <w:szCs w:val="22"/>
        </w:rPr>
        <w:t>Основные виды продукции по отгрузке (тыс.дкл.</w:t>
      </w:r>
      <w:r>
        <w:rPr/>
        <w:t>)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0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За 2008 год выручка от реализации составила </w:t>
      </w:r>
      <w:r>
        <w:rPr>
          <w:bCs/>
          <w:sz w:val="22"/>
        </w:rPr>
        <w:t>221087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тыс.руб., что выше уровня прошлого года на  23061 тыс.руб. Увеличение выручки от реализации произошло из-за роста цен на готовую продукцию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увеличение постоянных и переменных затрат привело к возникновению убытков от продаж в сумме 55797 тыс. руб.</w:t>
      </w:r>
    </w:p>
    <w:p>
      <w:pPr>
        <w:pStyle w:val="Normal"/>
        <w:autoSpaceDE w:val="true"/>
        <w:spacing w:lineRule="auto" w:line="288"/>
        <w:ind w:firstLine="540"/>
        <w:jc w:val="both"/>
        <w:rPr/>
      </w:pPr>
      <w:r>
        <w:rPr>
          <w:sz w:val="22"/>
          <w:szCs w:val="22"/>
        </w:rPr>
        <w:t>В 2008 году произошло увеличение себестоимости на 1 дкл. реализованной продукции по сравнению с соответствующим периодом прошлого года на 67%, в основном за счет роста переменных затрат (основное и вспомогательное сырье, топливно-энергетических ресурсов - ТЭР), постоянных затра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а стоимости основного и вспомогательного сырья (более 45% по некоторым позициям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ранспортных услуг (за счет привлечения стороннего транспорт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расходов на оплату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командировочных расходов (за счет освоения новых регионов Росс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/>
      </w:pPr>
      <w:r>
        <w:rPr>
          <w:sz w:val="22"/>
          <w:szCs w:val="22"/>
        </w:rPr>
        <w:t>роста тарифов на топливно-энергетические ресурсы (в т.ч. ГСМ) и др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за 2008 год получен убыток в размере 53682 тыс.руб, на конечный результат повлиял  рост  процентов за кредит на 10604 тыс.руб. (в связ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еконструкцией и модернизацией были привлечены заемные средства)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, прежде всего, с проведенной на предприятии реконструкцией и модернизацией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основных фондов говорит о том, что использование основных средств в 2008 году происходило менее эффективно, так как показатель фондоотдачи снизился на 5%, по отношению к прошлому году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ая задача предприятия – получение прибы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олучения прибыли предприятие намерено нарастить объемы производства и реализации продукции, вести  гибкую и активную маркетинговую политику, а также совершенствовать технологию производства и повышать качество выпускаемой продукции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изменения потребительских предпочтений, покупательной способност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выручк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оциально-полит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ежима льгот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ероятности наступления риска может проводиться по следующей системе оценок</w:t>
      </w:r>
    </w:p>
    <w:p>
      <w:pPr>
        <w:pStyle w:val="Normal"/>
        <w:jc w:val="both"/>
        <w:rPr/>
      </w:pPr>
      <w:r>
        <w:rPr/>
        <w:t>0 - риск рассматривается как несущественный;</w:t>
      </w:r>
    </w:p>
    <w:p>
      <w:pPr>
        <w:pStyle w:val="Normal"/>
        <w:jc w:val="both"/>
        <w:rPr/>
      </w:pPr>
      <w:r>
        <w:rPr/>
        <w:t>25 - риск скорее не реализуется;</w:t>
      </w:r>
    </w:p>
    <w:p>
      <w:pPr>
        <w:pStyle w:val="Normal"/>
        <w:jc w:val="both"/>
        <w:rPr/>
      </w:pPr>
      <w:r>
        <w:rPr/>
        <w:t>50 - о наступлении события ничего определенного сказать нельзя;</w:t>
      </w:r>
    </w:p>
    <w:p>
      <w:pPr>
        <w:pStyle w:val="Normal"/>
        <w:jc w:val="both"/>
        <w:rPr/>
      </w:pPr>
      <w:r>
        <w:rPr/>
        <w:t>75 - риск скорее всего проявится;</w:t>
      </w:r>
    </w:p>
    <w:p>
      <w:pPr>
        <w:pStyle w:val="Normal"/>
        <w:jc w:val="both"/>
        <w:rPr/>
      </w:pPr>
      <w:r>
        <w:rPr/>
        <w:t>100 - риск наверняка реализ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1"/>
        <w:gridCol w:w="1551"/>
        <w:gridCol w:w="1427"/>
        <w:gridCol w:w="185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126"/>
        <w:gridCol w:w="184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иска в совокуп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, касающиеся деятельности фи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ис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8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СД/ С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от 26.06.2008г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 ОАО «Булгарпиво» и ОАО «Чебоксарская пивоваренная фирма «Букет Чувашии» на поставку продукции, сырья, материалов, оборудования, на предоставление денежных займов на общую сумму не более 100(сто) миллионов рублей. Заинтересованное лицо – Мешков Олег Вадимович- генеральный директор ОАО «ЧПФ «Букет Чувашии» и председатель  совета директоров ОАО «Булгарпив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ежду ОАО «Булгарпиво» и ЗАО «Агро-Инвест» на поставку продукции, сырья, материалов на общую сумму , не превышающую 30 (Тридцать) миллионов рублей. Заинтересованное лицо – Мешков Олег Вадимович- учредитель ЗАО «Агро-Инвест» и председатель  совета директоров ОАО «Булгарпив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 кредитными учреждениями о предоставлении поручительства и залога имущества ОАО «Булгарпиво» при получении ОАО «ЧПФ «Букет Чувашии»  кредитов в банках в 2008-2009 годах на сумму не более 200 (Двести) миллионов рублей. Заинтересованное лицо – Мешков Олег Вадимович- генеральный директор ОАО «ЧПФ «Букет Чувашии» и председатель  совета директоров ОАО «Булгарпиво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</w:t>
      </w:r>
      <w:r>
        <w:rPr/>
        <w:t xml:space="preserve">лок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СД/ С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от 26.06.2008г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язанные с получением кредитов в отделениях ЗАО «НОМОС-БАНК», Внешторгбанк, ОАО «Сбербанк РФ», РайффазенБанк и в других банках на общую сумму не более 250 (Двести пятьдесят) миллионов рублей под имущество ОАО «Булгарпиво» и поручительство ОАО «ЧПФ «Букет Чувашии».</w:t>
            </w:r>
          </w:p>
          <w:p>
            <w:pPr>
              <w:pStyle w:val="Normal"/>
              <w:ind w:right="-6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</w:tabs>
        <w:ind w:left="644" w:hanging="360"/>
        <w:jc w:val="left"/>
        <w:rPr/>
      </w:pPr>
      <w:r>
        <w:rPr/>
        <w:t>Отчет о выплате объявленных (начисленных) дивидендов</w:t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80"/>
        <w:gridCol w:w="1205"/>
        <w:gridCol w:w="992"/>
        <w:gridCol w:w="1276"/>
        <w:gridCol w:w="994"/>
        <w:gridCol w:w="1204"/>
        <w:gridCol w:w="1253"/>
      </w:tblGrid>
      <w:tr>
        <w:trPr>
          <w:tblHeader w:val="true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год (за 2006год)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од (за 2007 год)</w:t>
            </w:r>
          </w:p>
        </w:tc>
      </w:tr>
      <w:tr>
        <w:trPr>
          <w:tblHeader w:val="true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ыкновенная 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дивиденды не выплачивались. Данные по выплате представлены по состоянию на 30.05.2009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совете директоров (за отчетный период)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3"/>
        <w:gridCol w:w="1984"/>
        <w:gridCol w:w="2693"/>
        <w:gridCol w:w="2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акциями общества в течении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both"/>
              <w:rPr/>
            </w:pPr>
            <w:r>
              <w:rPr/>
              <w:t>(дата выбытия из состава СД)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Мешков Олег Вади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.06.2008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августа 1966 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проживания: Чувашская Республика, г.Чебоксары. 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ет генеральным директором ОАО «ПВФ «Букет Чуваш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16798 – на 01.01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16 798- на 31.12.200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Порядин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.06.2008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2 сентября 1974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Место проживания: Чувашская Республика, г.Чебоксары .</w:t>
            </w:r>
          </w:p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13 720 –с 26.06.2008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по 31.12.200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шков Александр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.06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февраля 1969 г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проживания: Чувашская Республика, г.Чебоксары 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лагин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.06.2008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Дата рож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декабря 1974 г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Место проживания: Чувашская Республика, г.Чебоксары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 824 – на 01.01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 824 – на 31.12.200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сильев Леонид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.06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0 мая 1952 года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Место проживания: г.Чебоксары Чувашской Республики, работает заместителем генераль-ного директора ОАО «ПВФ «Букет Чуваш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Информация о единоличном исполнительном органе общества:</w:t>
      </w:r>
    </w:p>
    <w:p>
      <w:pPr>
        <w:pStyle w:val="3"/>
        <w:ind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2223"/>
        <w:gridCol w:w="2126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акциями общества в течение отчет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лександр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 Ришат Раиф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 Ханиф Хатипович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81 года, образование высшее, место прожива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Чебоксары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81 года, образование высшее, место проживания: г.Набережные Чел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 апреля 1958 год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сто рождения: г.Набережные Челн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высшее экономическое.  Место проживания: г.Набережные Чел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Не имеет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Не имеет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лся генеральным директором общества с 03.07.2007г. по 19.02.2008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лся генеральным директором общества с 11.03.2008г. по 25.07.2008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лся генеральным директором общества с 29.07.2008г. по 21.04.2009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аграждения членов совета директоров, единоличного исполнительного орган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отсутствием чистой  прибыли   выплата вознаграждения не производилась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rPr/>
      </w:pPr>
      <w:r>
        <w:rPr/>
        <w:t xml:space="preserve"> </w:t>
      </w:r>
      <w:r>
        <w:rPr/>
        <w:t xml:space="preserve">Сведения о соблюдении обществом Кодекса корпоративного поведения 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новленные требования  Кодекса корпоративного поведения</w:t>
      </w:r>
      <w:r>
        <w:rPr/>
        <w:t xml:space="preserve">  обществом соблюдаются.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                                                  ________________Р.Р.Якуше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И.о. главного  бухгалтера                                                 ________________М.А.Солдатова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0:00Z</dcterms:created>
  <dc:creator>Юрист</dc:creator>
  <dc:description/>
  <cp:keywords/>
  <dc:language>en-US</dc:language>
  <cp:lastModifiedBy>Юрист</cp:lastModifiedBy>
  <cp:lastPrinted>2009-06-29T16:38:00Z</cp:lastPrinted>
  <dcterms:modified xsi:type="dcterms:W3CDTF">2009-06-30T06:20:00Z</dcterms:modified>
  <cp:revision>2</cp:revision>
  <dc:subject/>
  <dc:title>УТВЕРЖДЕН                                                                             УТВЕРЖДЕН</dc:title>
</cp:coreProperties>
</file>