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Булгарпиво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       Республика Татарстан   г. Набережные Челны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bulgarpivo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2» апреля  2012 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 Р.Р.Яку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/>
      </w:pPr>
      <w:r>
        <w:rPr/>
        <w:t>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85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79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а Светлана Геннад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Александр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кушев Руслан Рифк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9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850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279"/>
        <w:gridCol w:w="261"/>
        <w:gridCol w:w="540"/>
        <w:gridCol w:w="1467"/>
        <w:gridCol w:w="326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1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1.2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дного из оснований аффилированности 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1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1.2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0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 аффилированности 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1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1.2012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основания аффилированности для включения в список аффилированных лиц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1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1.2012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а Светлана Геннад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Александр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а Светлана Геннад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Александр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Булгарпиво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43:00Z</dcterms:created>
  <dc:creator>reg03</dc:creator>
  <dc:description/>
  <dc:language>en-US</dc:language>
  <cp:lastModifiedBy>reg02</cp:lastModifiedBy>
  <cp:lastPrinted>2011-12-29T11:23:00Z</cp:lastPrinted>
  <dcterms:modified xsi:type="dcterms:W3CDTF">2012-03-30T11:56:00Z</dcterms:modified>
  <cp:revision>9</cp:revision>
  <dc:subject/>
  <dc:title>СПИСОК АФФИЛИРОВАННЫХ ЛИЦО</dc:title>
</cp:coreProperties>
</file>