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:                                                                            УТВЕРЖДЕ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ом директоров                                                                   Решением единственного акционера общест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токол №2 от «04» мая 2011 года                                       от «29» июня 2011 года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едседатель совета директоров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________________________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Мешков</w:t>
      </w:r>
      <w:r>
        <w:rPr>
          <w:b/>
          <w:bCs/>
          <w:sz w:val="22"/>
          <w:szCs w:val="22"/>
          <w:lang w:val="en-US"/>
        </w:rPr>
        <w:t xml:space="preserve">                               _______________________/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Мешков</w:t>
      </w:r>
      <w:r>
        <w:rPr>
          <w:b/>
          <w:bCs/>
          <w:sz w:val="22"/>
          <w:szCs w:val="22"/>
          <w:lang w:val="en-US"/>
        </w:rPr>
        <w:t>/</w:t>
      </w:r>
    </w:p>
    <w:p>
      <w:pPr>
        <w:pStyle w:val="Normal"/>
        <w:ind w:left="57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стоверность данных, содержащихся </w:t>
      </w:r>
    </w:p>
    <w:p>
      <w:pPr>
        <w:pStyle w:val="Normal"/>
        <w:ind w:left="57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  годовом отчете, подтверждается </w:t>
      </w:r>
    </w:p>
    <w:p>
      <w:pPr>
        <w:pStyle w:val="Normal"/>
        <w:ind w:left="57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м ревизионной   комиссии                                                         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ind w:left="5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заключение от 25 апреля  2011г.)</w:t>
      </w:r>
    </w:p>
    <w:p>
      <w:pPr>
        <w:pStyle w:val="Heading9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ЛГАРПИ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2010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чык акционерлык жемгыяте «Булгарсы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спублика Татарстан, г. Набережные Челн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3800, Республика Татарстан, г.Набережные Челны, Промышленно-коммунальная зона, Хлебный проезд, д.3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идетельство о государственной регистрации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номер и дата государственной регистрации: № 130/к-2 (52) от 20.08.2001г. </w:t>
      </w:r>
      <w:r>
        <w:rPr>
          <w:b/>
          <w:i/>
          <w:sz w:val="22"/>
          <w:szCs w:val="22"/>
        </w:rPr>
        <w:t>ОГРН:</w:t>
      </w:r>
      <w:r>
        <w:rPr>
          <w:b/>
          <w:bCs/>
          <w:i/>
          <w:iCs/>
          <w:sz w:val="22"/>
          <w:szCs w:val="22"/>
        </w:rPr>
        <w:t>1021602010792, дата внесения записи в ЕГРЮЛ о юридическом лице, зарегистрированном до 01.07.2002г.   - 18.07.2002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уставном капитал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ставный капитал общества составляет </w:t>
      </w:r>
      <w:r>
        <w:rPr>
          <w:b/>
          <w:sz w:val="22"/>
          <w:szCs w:val="22"/>
        </w:rPr>
        <w:t>1 296 040</w:t>
      </w:r>
      <w:r>
        <w:rPr>
          <w:sz w:val="22"/>
          <w:szCs w:val="22"/>
        </w:rPr>
        <w:t xml:space="preserve"> (один миллион двести девяносто шесть тысяч сорок) рублей, он разделен на </w:t>
      </w:r>
      <w:r>
        <w:rPr>
          <w:b/>
          <w:sz w:val="22"/>
          <w:szCs w:val="22"/>
        </w:rPr>
        <w:t>64 802</w:t>
      </w:r>
      <w:r>
        <w:rPr>
          <w:sz w:val="22"/>
          <w:szCs w:val="22"/>
        </w:rPr>
        <w:t xml:space="preserve"> обыкновенных акций, номинальная стоимость акций </w:t>
      </w:r>
      <w:r>
        <w:rPr>
          <w:b/>
          <w:sz w:val="22"/>
          <w:szCs w:val="22"/>
        </w:rPr>
        <w:t>20 (двадцать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удиторе обществ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лное наименование и сокращенное фирменное: </w:t>
      </w:r>
      <w:r>
        <w:rPr>
          <w:rStyle w:val="SUBST"/>
        </w:rPr>
        <w:t xml:space="preserve">Общество с ограниченной ответственностью «Научно-консалтинговый центр  "Аудитор-Ч"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SUBST"/>
        </w:rPr>
        <w:t>(ООО «НКЦ  «Аудитор-Ч»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rStyle w:val="SUBST"/>
        </w:rPr>
        <w:t>Республика Татарстан, г.Набережные Челны, б-р Академика Рубаненко,д.3 (2/16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</w:t>
      </w:r>
      <w:r>
        <w:rPr>
          <w:rStyle w:val="SUBST"/>
        </w:rPr>
        <w:t>165002667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b/>
          <w:bCs/>
          <w:i/>
          <w:iCs/>
          <w:sz w:val="22"/>
          <w:szCs w:val="22"/>
        </w:rPr>
        <w:t>423810,</w:t>
      </w:r>
      <w:r>
        <w:rPr>
          <w:sz w:val="22"/>
          <w:szCs w:val="22"/>
        </w:rPr>
        <w:t xml:space="preserve"> </w:t>
      </w:r>
      <w:r>
        <w:rPr>
          <w:rStyle w:val="SUBST"/>
        </w:rPr>
        <w:t>Республика Татарстан, г.Набережные Челны, б-р Академика Рубаненко,д.3 (2/16), а/я 155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b/>
          <w:bCs/>
          <w:i/>
          <w:iCs/>
          <w:sz w:val="22"/>
          <w:szCs w:val="22"/>
        </w:rPr>
        <w:t>(8552) 39-56-70</w:t>
      </w:r>
      <w:r>
        <w:rPr>
          <w:sz w:val="22"/>
          <w:szCs w:val="22"/>
        </w:rPr>
        <w:t xml:space="preserve">     Факс: </w:t>
      </w:r>
      <w:r>
        <w:rPr>
          <w:b/>
          <w:bCs/>
          <w:i/>
          <w:iCs/>
          <w:sz w:val="22"/>
          <w:szCs w:val="22"/>
        </w:rPr>
        <w:t>(8552) 39-56-73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uditor</w:t>
      </w:r>
      <w:r>
        <w:rPr>
          <w:rFonts w:cs="Times New Roman" w:ascii="Times New Roman" w:hAnsi="Times New Roman"/>
          <w:b/>
          <w:bCs/>
          <w:sz w:val="22"/>
          <w:szCs w:val="22"/>
        </w:rPr>
        <w:t>@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helny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о лицензии аудитора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b/>
          <w:bCs/>
          <w:i/>
          <w:iCs/>
          <w:sz w:val="22"/>
          <w:szCs w:val="22"/>
        </w:rPr>
        <w:t>№Е  00184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выдачи: </w:t>
      </w:r>
      <w:r>
        <w:rPr>
          <w:b/>
          <w:bCs/>
          <w:i/>
          <w:iCs/>
          <w:sz w:val="22"/>
          <w:szCs w:val="22"/>
        </w:rPr>
        <w:t>30.09.2002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</w:rPr>
        <w:t>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действия: </w:t>
      </w:r>
      <w:r>
        <w:rPr>
          <w:b/>
          <w:bCs/>
          <w:i/>
          <w:iCs/>
          <w:sz w:val="22"/>
          <w:szCs w:val="22"/>
        </w:rPr>
        <w:t>до 30.09.20</w:t>
      </w:r>
      <w:r>
        <w:rPr>
          <w:b/>
          <w:bCs/>
          <w:i/>
          <w:iCs/>
          <w:sz w:val="22"/>
          <w:szCs w:val="22"/>
          <w:lang w:val="en-US"/>
        </w:rPr>
        <w:t xml:space="preserve">12 </w:t>
      </w:r>
      <w:r>
        <w:rPr>
          <w:b/>
          <w:bCs/>
          <w:i/>
          <w:iCs/>
          <w:sz w:val="22"/>
          <w:szCs w:val="22"/>
        </w:rPr>
        <w:t>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</w:rPr>
        <w:t>Министерство  финансов  Российской  Федерации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bCs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егистратор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олное и сокращенное наименование:  </w:t>
      </w:r>
      <w:r>
        <w:rPr>
          <w:rStyle w:val="SUBST"/>
        </w:rPr>
        <w:t>Общество  с ограниченной ответственностью "Евроазиатский регистратор" Набережночелнинский филиал   (ООО  «ЕАР»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rStyle w:val="SUBST"/>
        </w:rPr>
        <w:t>Республика Татарстан, г.Набережные Челны , пр.Х.Туфана , д.6 (54/02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rStyle w:val="SUBST"/>
        </w:rPr>
        <w:t>423810, г. Набережные Челны, а/я - 10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rStyle w:val="SUBST"/>
        </w:rPr>
        <w:t>(8552) 35-80-66</w:t>
      </w:r>
      <w:r>
        <w:rPr>
          <w:sz w:val="22"/>
          <w:szCs w:val="22"/>
        </w:rPr>
        <w:t xml:space="preserve">  Факс: </w:t>
      </w:r>
      <w:r>
        <w:rPr>
          <w:rStyle w:val="SUBST"/>
        </w:rPr>
        <w:t>(8552) 35-80-6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reg</w:t>
      </w:r>
      <w:r>
        <w:rPr>
          <w:rStyle w:val="SUBST"/>
        </w:rPr>
        <w:t>00@</w:t>
      </w:r>
      <w:r>
        <w:rPr>
          <w:rStyle w:val="SUBST"/>
          <w:lang w:val="en-US"/>
        </w:rPr>
        <w:t>kamas</w:t>
      </w:r>
      <w:r>
        <w:rPr>
          <w:rStyle w:val="SUBST"/>
        </w:rPr>
        <w:t>.r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Лицензи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rStyle w:val="SUBST"/>
        </w:rPr>
        <w:t>10-000-1-00332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Дата выдачи:  </w:t>
      </w:r>
      <w:r>
        <w:rPr>
          <w:rStyle w:val="SUBST"/>
        </w:rPr>
        <w:t>10.03.2005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рок действия: </w:t>
      </w:r>
      <w:r>
        <w:rPr>
          <w:rStyle w:val="SUBST"/>
        </w:rPr>
        <w:t>бессрочна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rStyle w:val="SUBST"/>
        </w:rPr>
        <w:t xml:space="preserve">Федеральная служба  по финансовым рынкам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езависимом оценщик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ОО «Компания  Эксперт Центр» 42380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ent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ОГРН - 1091650011420 от 15.10.2009г., место нахождения: РТ, г.Набережные Челны, ул. Низаметдинова, д.16, тел.: (8552) 46-86-15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Style w:val="SUBST"/>
        </w:rPr>
      </w:pPr>
      <w:r>
        <w:rPr>
          <w:sz w:val="22"/>
          <w:szCs w:val="22"/>
        </w:rPr>
        <w:t>газета «Республика Татарстан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дрес страницы (страниц) в сети "Интернет"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ama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ы и представительства общества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 имеются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ынок пива – это крупнейший рынок, находившийся в десятке по темпам роста в течение последних 7 лет. В 2009 году он впервые показал снижение объемов производства, спад по итогам года составил 5% в связи финансовым кризисом.  В 2010г. падение реализации в отрасли составило в среднем 12-13%, это в первую очередь было связано с трехкратным повышением акцизной ставки и последовавшим за этим ростом цен, резким ростом цен на ячмень в связи с неурожаем. Но в то же время российский рынок пива остается одним из крупных в мире, и его инвестиционная привлекательность снизилась хотя и снизилась, но не существенно. Общий уровень потребления пива на человека в 2010 году по Российской Федерации составил около 70 л., что ниже среднеевропейского уровня, то есть потенциал для умеренного роста ещё име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0 году остаточные кризисные явления в экономике Российской Федерации продолжились, и его последствия отразятся на объемах реализации 2011 г. По прогнозам в 2011 г. темп роста пивного рынка в России будет незначительным в среднем на 2-4 %, причем в сегменте низко - и среднеценовой продукции  прогнозируется рост на 5-6%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развития предприятия по итогам года превысит среднеотраслевые тенденции. Для стимулирования положительных тенденций в дальнейшем и минимизации негативных, политика предприятия направлена на развитие инфраструктуры и вертикальной интеграции для сокращения издержек производства, а также на освоение новых регионов Российской Федерации. Для поддержания текущих объемов производства, предприятие намерено направлять инвестиции в совершенствование логистики, на усиление маркетингово-рекламной активности, в повышение узнаваемости бренда «Булгарпиво» и развитие производства высокодоходной проду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ые направления деятельности об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сновные виды продукции по отгрузке (тыс.дкл.)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6,2</w:t>
            </w:r>
          </w:p>
        </w:tc>
      </w:tr>
    </w:tbl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2010 год выручка от реализации составила 451979 тыс. руб., что выше уровня прошлого года на 237942 тыс.руб. Увеличение выручки от реализации произошло за счет роста объемов производства и реализации по пиву, безалкогольным напиткам, квасу, минеральной воде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за 2010 год получена прибыль в размере 61997 тыс.руб. Рост прибыли был обусловлен более чем 2-х кратным увеличением объемов реализации, снижения уплаты процентов за пользование кредитом и займами (с 39445 тыс.руб. в 2009г. до 22018 тыс.руб. в 2010г.). </w:t>
      </w:r>
    </w:p>
    <w:p>
      <w:pPr>
        <w:pStyle w:val="Normal"/>
        <w:ind w:left="60" w:firstLine="507"/>
        <w:jc w:val="both"/>
        <w:rPr/>
      </w:pPr>
      <w:r>
        <w:rPr>
          <w:sz w:val="24"/>
          <w:szCs w:val="24"/>
        </w:rPr>
        <w:t>Анализ финансового состояния предприятия показал, что практически все показатели соответствуют нормативным значениям, это связано, прежде всего, со значительным ростом объемов производства и реализации.</w:t>
      </w:r>
    </w:p>
    <w:p>
      <w:pPr>
        <w:pStyle w:val="Normal"/>
        <w:ind w:left="60" w:firstLine="507"/>
        <w:jc w:val="both"/>
        <w:rPr/>
      </w:pPr>
      <w:r>
        <w:rPr>
          <w:sz w:val="24"/>
          <w:szCs w:val="24"/>
        </w:rPr>
        <w:t>Анализ и сравнение эффективности использования основных фондов говорит о том, что использование основных средств в 2010 году происходило гораздо эффективнее, так как показатель фондоотдачи увеличился на 14 %, по отношению к прошлому го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4"/>
          <w:szCs w:val="24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сновные виды продукции по отгрузке (тыс.дкл.)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,2</w:t>
            </w:r>
          </w:p>
        </w:tc>
      </w:tr>
    </w:tbl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2010 год выручка от реализации составила 451979 тыс. руб., что выше уровня прошлого года на 237942 тыс.руб. Увеличение выручки от реализации произошло за счет роста объемов производства и реализации по пиву, безалкогольным напиткам, квасу, минеральной воде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за 2010 год получена прибыль в размере 61997 тыс.руб. Рост прибыли был обусловлен более чем 2-х кратным увеличением объемов реализации, снижения уплаты процентов за пользование кредитом и займами (с 39445 тыс.руб. в 2009г. до 22018 тыс.руб. в 2010г.). </w:t>
      </w:r>
    </w:p>
    <w:p>
      <w:pPr>
        <w:pStyle w:val="Normal"/>
        <w:ind w:left="60" w:firstLine="50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предприятия показал, что практически все показатели соответствуют нормативным значениям, это связано, прежде всего, со значительным ростом объемов производства и реализации.</w:t>
      </w:r>
    </w:p>
    <w:p>
      <w:pPr>
        <w:pStyle w:val="Normal"/>
        <w:ind w:left="60" w:firstLine="507"/>
        <w:jc w:val="both"/>
        <w:rPr>
          <w:sz w:val="24"/>
          <w:szCs w:val="24"/>
        </w:rPr>
      </w:pPr>
      <w:r>
        <w:rPr>
          <w:sz w:val="24"/>
          <w:szCs w:val="24"/>
        </w:rPr>
        <w:t>Анализ и сравнение эффективности использования основных фондов говорит о том, что использование основных средств в 2010 году происходило гораздо эффективнее, так как показатель фондоотдачи увеличился на 14 %, по отношению к прошлому году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firstLine="283"/>
        <w:jc w:val="both"/>
        <w:rPr/>
      </w:pPr>
      <w:r>
        <w:rPr>
          <w:b/>
          <w:sz w:val="24"/>
          <w:szCs w:val="24"/>
        </w:rPr>
        <w:t>Информация об объеме каждого из использованных акционерным обществом в 2010 году видов энергетических ресурс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785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нежном выражении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19,7 ГК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44,3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 747 278  кВт час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70, 3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,8 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18,9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ле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ы развития общест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задача предприятия – получение прибы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олучения прибыли предприятие намерено нарастить объемы производства и реализации продукции, вести  гибкую и активную маркетинговую политику, а также совершенствовать технологию производства и повышать качество выпускаемой продукции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й ущерб обществу может быть причинен по причин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осягательств извне с целью завладения имуществом фирмы, ее продукцией, которым необходимо противопоставить обеспечение чистоты сделки с партнерами, обеспечение исполнения партнерами своих обязательств по договорам, предотвращение возможных мошеннических действия с их стороны; обеспечение возврата дол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грессивной маркетинговой политики монополистов пивной индус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й со стороны недобросовестных конкур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жесточение налогов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урса вал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делки с продукцией фирмы совершаются лишь по надлежаще оформленным договорам (поставки, купли-продажи, товарного обмена, оплаты за оказанные услуги и др.), прошедшим в юридическом отделе стадию правовой экспертизы. Надежность, платежеспособность партнера изучаются с момента возникновения намерений заключить с ним сделку. Решение о заключении договора принимается на основании положительного вывода о добросовестности партнера, сделанного совместно со  специалистами отдела маркетинга и продаж фирмы. Осуществляется постоянный контроль над своевременностью оплаты за продукцию клиент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ой подход минимизирует риск от возможных неправомерных действий партнеров, от не возврата денежных средств за поставленную продук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я реализуемая продукция перевозится на автотранспорте. Это обстоятельство привносит еще один фактор риска: возможные потери как от прямых хищений при погрузке, транспортировке, выгрузке, так и от возможных ДТП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4"/>
          <w:szCs w:val="24"/>
        </w:rPr>
        <w:t>Перечень совершенных обществом в отчетном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СД/ С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от 11.06.2010г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говор поручительства между ОАО «Булгарпиво» и Акционерным коммерческим Сберегательным банком Российской Федерации в лице Чувашского отделения № 8613 (далее Банк) в качестве обеспечения обязательств  ОАО «Чебоксарская пивоваренная фирма «Букет Чувашии» по договору № 6370 об открытии невозобнавляемой кредитной линии от 04.03.2010г. в редакции дополнительного соглашения № 1 от 05.05.2010г. к нему, заключенным между ОАО «Чебоксарская пивоваренная фирма «Букет Чувашии» и Банком на срок по 27.02.2015 года с лимитом в сумме 51 800 000 рублей, для финансирования второго этапа инвестиционногоОАО «ЧПФ «Букет Чувашии» «Модернизация и расширение основного производства….». Заинтересованное лицо - Мешков Олег Вадимович - генеральный директор ОАО «ЧПФ «Букет Чувашии» и председатель  совета директоров ОАО «Булгарпи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говоры на поставку сырья, оборудования и материалов  между ОАО «Булгарпиво» и ОАО «Букет Чувашии» на сумму 100 500 000,00 рублей. Заинтересованное лицо - Мешков Олег Вадимович - генеральный директор ОАО «ЧПФ «Букет Чувашии» и председатель  совета директоров ОАО «Булгарпи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говоры между ОАО «Булгарпиво» и ЗАО «Агро-Инвест* на поставку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Договоры  залога  и поручительства ОАО «Булгарпиво»м  с  ОАО «Банк ВТБ» г.Чебоксары  по обеспечению обязательств ЗАО «Агро-Инвест» по кредитному договору №ДЗ1-719000/2010/00007 от 28.05.2010г. Заинтересованные лицо - Порядин Алексей Николаевич - директор ЗАО «Агро-Инвест» и   член  совета директоров ОАО «Булгарпиво»; Мешков Олег Вадимович- учредитель ЗАО «Агро-Инвест» и председатель  совета директоров ОАО «Булгарпиво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- договор о предоставлении поручительства  ОАО «ЧПФ «Букет Чувашии»  при получении ОАО «Булгарпиво»   кредита  в Чувашском ОСБ № 8613 г.Чебоксары    на сумму  150 000 000 рублей. Заинтересованное лицо – Мешков Олег Вадимович - генеральный директор ОАО «ЧПФ «Букет Чувашии» и председатель  совета директоров ОАО «Булгарпиво»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4"/>
          <w:szCs w:val="24"/>
        </w:rPr>
        <w:t>Перечень совершенных обществом в отчетном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</w:t>
      </w:r>
      <w:r>
        <w:rPr/>
        <w:t xml:space="preserve">лок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СД/ С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вершались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</w:tabs>
        <w:ind w:left="644" w:hanging="360"/>
        <w:jc w:val="left"/>
        <w:rPr>
          <w:sz w:val="24"/>
          <w:szCs w:val="24"/>
        </w:rPr>
      </w:pPr>
      <w:r>
        <w:rPr>
          <w:sz w:val="24"/>
          <w:szCs w:val="24"/>
        </w:rPr>
        <w:t>Отчет о выплате объявленных (начисленных) дивиден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780"/>
        <w:gridCol w:w="1205"/>
        <w:gridCol w:w="992"/>
        <w:gridCol w:w="1276"/>
        <w:gridCol w:w="994"/>
        <w:gridCol w:w="1204"/>
        <w:gridCol w:w="1253"/>
      </w:tblGrid>
      <w:tr>
        <w:trPr>
          <w:tblHeader w:val="true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ценной бумаги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 (за 2009 год)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 (за 2010 год)</w:t>
            </w:r>
          </w:p>
        </w:tc>
      </w:tr>
      <w:tr>
        <w:trPr>
          <w:tblHeader w:val="true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о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ыкновенная 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дивиденды не выплачивались. Данные по выплате представлены по состоянию на 29.06.2011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64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совете директоров (за отчетный период):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3"/>
        <w:gridCol w:w="2297"/>
        <w:gridCol w:w="2693"/>
        <w:gridCol w:w="21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ие биограф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ение акциями общества в течение отчетного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ыбытия из состава СД)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Мешков Олег Вад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11.06.2010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вгуста 1966 г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есто проживания: Чувашская Республика, г.Чебоксары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ет генеральным директором ОАО «Букет Чуваш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sz w:val="24"/>
                <w:szCs w:val="24"/>
              </w:rPr>
              <w:t>25%– на 11.06.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98,1%- на 31.12.2010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sz w:val="24"/>
                <w:szCs w:val="24"/>
              </w:rPr>
              <w:t>Порядин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.06.2010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12 сентября 1974 г.</w:t>
            </w:r>
          </w:p>
          <w:p>
            <w:pPr>
              <w:pStyle w:val="Normal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есто проживания: Чувашская Республика, г.Чебоксары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sz w:val="24"/>
                <w:szCs w:val="24"/>
              </w:rPr>
              <w:t>21,17% – на 01.01.2009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0 %    – на 31.12.2009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Круглов Дмит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11.06.2010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есто проживания: Чувашская Республика, г.Чебоксар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ет заместителем генерального директора ОАО «Букет Чуваш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име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хоно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11.06.2010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ата рождения: 20 мар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6   г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есто проживания: Чувашская Республика, г.Чебоксары. </w:t>
            </w:r>
            <w:r>
              <w:rPr>
                <w:sz w:val="24"/>
                <w:szCs w:val="24"/>
              </w:rPr>
              <w:t>Работает заместителем генерального директора ОАО «Булгарпи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име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ьев Леонид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 мая 1952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есто проживания: г.Чебоксары Чувашской Республики, работает заместителем генерального директора ОАО «Букет Чуваш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е име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Информация о единоличном исполнительном органе общества: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782"/>
        <w:gridCol w:w="2223"/>
        <w:gridCol w:w="1557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ие биографические да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адение акциями общества в течение отчетного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 Руслан Рифкат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декабря 197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с.Чкало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АС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 экономическое.  Место проживания: г.Чебоксары Чувашской Республ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яется генеральным директором общества с 22.04.2009г. по настояще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аграждения членов совета директоров, единоличного исполнительного орган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 решения общего собрания акционеров общества от 11.06.2010г. о внесении изменения в положение о Совете директоров ОАО «Булгарпиво» членам Совета директоров общества ежемесячно начислялось и выплачивалось денежное вознаграждение в размере 25 000 рублей, с учетом налогов.  Общая сумма выплат за 2010 год составляет 833 333,30 рублей с учетом налогов.</w:t>
      </w:r>
    </w:p>
    <w:p>
      <w:pPr>
        <w:pStyle w:val="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Сведения о соблюдении обществом Кодекса корпоративного поведени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становленные требования  Кодекса корпоративного поведения  обществом соблюдаются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неральный директор                                                  ________________Р.Р.Якуше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Главный  бухгалтер                                                 ________________О.С.Студилова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center@mail.ru" TargetMode="External"/><Relationship Id="rId3" Type="http://schemas.openxmlformats.org/officeDocument/2006/relationships/hyperlink" Target="http://www.kama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9:00Z</dcterms:created>
  <dc:creator>Юрист</dc:creator>
  <dc:description/>
  <cp:keywords/>
  <dc:language>en-US</dc:language>
  <cp:lastModifiedBy>Андреевская Энюза</cp:lastModifiedBy>
  <cp:lastPrinted>2011-06-28T15:52:00Z</cp:lastPrinted>
  <dcterms:modified xsi:type="dcterms:W3CDTF">2011-06-29T07:41:00Z</dcterms:modified>
  <cp:revision>14</cp:revision>
  <dc:subject/>
  <dc:title>УТВЕРЖДЕН                                                                             УТВЕРЖДЕН</dc:title>
</cp:coreProperties>
</file>