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ЕН:                                                                            УТВЕРЖДЕН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ом директоров                                                                   общим собранием акционеров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Протокол №2 от «04» мая 2010 года                                       Протокол  от «11» июня 2010 года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Председатель совета директоров                                            Председатель собрания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О.В.Мешков                               _______________________/О.В.Мешков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bCs/>
          <w:sz w:val="22"/>
          <w:szCs w:val="22"/>
        </w:rPr>
        <w:t>Достоверность данных, содержащихся в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годовом отчете, подтверждается ревизионной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комиссией (заключение от 30 апреля  2010г.)</w:t>
      </w:r>
    </w:p>
    <w:p>
      <w:pPr>
        <w:pStyle w:val="Heading9"/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ОЕ АКЦИОНЕРНОЕ ОБЩЕСТВО </w:t>
      </w:r>
    </w:p>
    <w:p>
      <w:pPr>
        <w:pStyle w:val="Heading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УЛГАРПИ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ОТЧ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2009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ное фирменное наименование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крытое акционерное общество «Булгарпив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чык акционерлык жемгыяте «Булгарсыр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кращенное наимен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АО «Булгарпив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сто нахождения 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Республика Татарстан, г. Набережные Челны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чтовый адрес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23810, Республика Татарстан, г. Набережные Челны, Промкомзона А-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идетельство о государственной регистрации общест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 xml:space="preserve">государственный регистрационный номер и дата государственной регистрации: № 130/к-2 (52) от 20.08.2001г. </w:t>
      </w:r>
      <w:r>
        <w:rPr>
          <w:b/>
          <w:i/>
        </w:rPr>
        <w:t>ОГРН:</w:t>
      </w:r>
      <w:r>
        <w:rPr>
          <w:b/>
          <w:bCs/>
          <w:i/>
          <w:iCs/>
          <w:sz w:val="22"/>
          <w:szCs w:val="22"/>
        </w:rPr>
        <w:t>1021602010792, дата внесения записи в ЕГРЮЛ о юридическом лице, зарегистрированном до 01.07.2002г., - 18.07.2002г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б уставном капитале: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Уставный капитал общества составляет 1 296 040 рублей, он разделен на 64802 обыкновенных акций, номинальная стоимость акций 20 рубле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б аудиторе общества: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олное наименование и сокращенное фирменное: </w:t>
      </w:r>
      <w:r>
        <w:rPr>
          <w:rStyle w:val="SUBST"/>
        </w:rPr>
        <w:t xml:space="preserve">Общество с ограниченной ответственностью «Научно-консалтинговый центр  "Аудитор-Ч" </w:t>
      </w:r>
    </w:p>
    <w:p>
      <w:pPr>
        <w:pStyle w:val="Normal"/>
        <w:jc w:val="both"/>
        <w:rPr/>
      </w:pPr>
      <w:r>
        <w:rPr>
          <w:rStyle w:val="SUBST"/>
        </w:rPr>
        <w:t>(ООО «НКЦ  «Аудитор-Ч»)</w:t>
      </w:r>
    </w:p>
    <w:p>
      <w:pPr>
        <w:pStyle w:val="Normal"/>
        <w:jc w:val="both"/>
        <w:rPr/>
      </w:pPr>
      <w:r>
        <w:rPr/>
        <w:t xml:space="preserve">Место нахождения: </w:t>
      </w:r>
      <w:r>
        <w:rPr>
          <w:rStyle w:val="SUBST"/>
          <w:sz w:val="20"/>
          <w:szCs w:val="20"/>
        </w:rPr>
        <w:t>Республика Татарстан, г.Набережные Челны, б-р Академика Рубаненко,д.3 (2/16)</w:t>
      </w:r>
    </w:p>
    <w:p>
      <w:pPr>
        <w:pStyle w:val="Normal"/>
        <w:jc w:val="both"/>
        <w:rPr/>
      </w:pPr>
      <w:r>
        <w:rPr/>
        <w:t xml:space="preserve">ИНН: </w:t>
      </w:r>
      <w:r>
        <w:rPr>
          <w:rStyle w:val="SUBST"/>
        </w:rPr>
        <w:t>1650026671</w:t>
      </w:r>
    </w:p>
    <w:p>
      <w:pPr>
        <w:pStyle w:val="Normal"/>
        <w:jc w:val="both"/>
        <w:rPr/>
      </w:pPr>
      <w:r>
        <w:rPr/>
        <w:t xml:space="preserve">Почтовый адрес: </w:t>
      </w:r>
      <w:r>
        <w:rPr>
          <w:b/>
          <w:bCs/>
          <w:i/>
          <w:iCs/>
        </w:rPr>
        <w:t>423810,</w:t>
      </w:r>
      <w:r>
        <w:rPr/>
        <w:t xml:space="preserve"> </w:t>
      </w:r>
      <w:r>
        <w:rPr>
          <w:rStyle w:val="SUBST"/>
          <w:sz w:val="20"/>
          <w:szCs w:val="20"/>
        </w:rPr>
        <w:t>Республика Татарстан, г.Набережные Челны, б-р Академика Рубаненко,д.3 (2/16), а/я 155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Тел.: </w:t>
      </w:r>
      <w:r>
        <w:rPr>
          <w:b/>
          <w:bCs/>
          <w:i/>
          <w:iCs/>
        </w:rPr>
        <w:t>(8552) 39-56-70</w:t>
      </w:r>
      <w:r>
        <w:rPr/>
        <w:t xml:space="preserve">     Факс: </w:t>
      </w:r>
      <w:r>
        <w:rPr>
          <w:b/>
          <w:bCs/>
          <w:i/>
          <w:iCs/>
        </w:rPr>
        <w:t>(8552) 39-56-73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r>
        <w:rPr>
          <w:rFonts w:cs="Times New Roman" w:ascii="Times New Roman" w:hAnsi="Times New Roman"/>
          <w:b/>
          <w:bCs/>
          <w:lang w:val="en-US"/>
        </w:rPr>
        <w:t>E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en-US"/>
        </w:rPr>
        <w:t>mail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lang w:val="en-US"/>
        </w:rPr>
        <w:t>auditor</w:t>
      </w:r>
      <w:r>
        <w:rPr>
          <w:rFonts w:cs="Times New Roman" w:ascii="Times New Roman" w:hAnsi="Times New Roman"/>
          <w:b/>
          <w:bCs/>
        </w:rPr>
        <w:t>@</w:t>
      </w:r>
      <w:r>
        <w:rPr>
          <w:rFonts w:cs="Times New Roman" w:ascii="Times New Roman" w:hAnsi="Times New Roman"/>
          <w:b/>
          <w:bCs/>
          <w:lang w:val="en-US"/>
        </w:rPr>
        <w:t>n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en-US"/>
        </w:rPr>
        <w:t>chelny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ru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>Данные о лицензии аудитора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Номер лицензии: </w:t>
      </w:r>
      <w:r>
        <w:rPr>
          <w:b/>
          <w:bCs/>
          <w:i/>
          <w:iCs/>
        </w:rPr>
        <w:t>№Е  001849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Дата выдачи: </w:t>
      </w:r>
      <w:r>
        <w:rPr>
          <w:b/>
          <w:bCs/>
          <w:i/>
          <w:iCs/>
        </w:rPr>
        <w:t>30.09.2002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г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Срок действия: </w:t>
      </w:r>
      <w:r>
        <w:rPr>
          <w:b/>
          <w:bCs/>
          <w:i/>
          <w:iCs/>
        </w:rPr>
        <w:t>до 30.09.20</w:t>
      </w:r>
      <w:r>
        <w:rPr>
          <w:b/>
          <w:bCs/>
          <w:i/>
          <w:iCs/>
          <w:lang w:val="en-US"/>
        </w:rPr>
        <w:t xml:space="preserve">12 </w:t>
      </w:r>
      <w:r>
        <w:rPr>
          <w:b/>
          <w:bCs/>
          <w:i/>
          <w:iCs/>
        </w:rPr>
        <w:t>г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Орган, выдавший лицензию: </w:t>
      </w:r>
      <w:r>
        <w:rPr>
          <w:rStyle w:val="SUBST"/>
          <w:rFonts w:cs="Times New Roman" w:ascii="Times New Roman" w:hAnsi="Times New Roman"/>
        </w:rPr>
        <w:t>Министерство  финансов  Российской  Федерации</w:t>
      </w:r>
    </w:p>
    <w:p>
      <w:pPr>
        <w:pStyle w:val="Normal"/>
        <w:jc w:val="both"/>
        <w:rPr>
          <w:rStyle w:val="SUBST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  <w:bCs/>
          <w:sz w:val="22"/>
          <w:szCs w:val="22"/>
        </w:rPr>
        <w:t>Информация о реестродержателе обществ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Регистратор: </w:t>
      </w:r>
    </w:p>
    <w:p>
      <w:pPr>
        <w:pStyle w:val="Normal"/>
        <w:rPr/>
      </w:pPr>
      <w:r>
        <w:rPr/>
        <w:t xml:space="preserve">Полное и сокращенное наименование:  </w:t>
      </w:r>
      <w:r>
        <w:rPr>
          <w:rStyle w:val="SUBST"/>
        </w:rPr>
        <w:t>Общество  с ограниченной ответственностью "Евроазиатский регистратор" Набережночелнинский филиал   (ООО  «ЕАР»)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еспублика Татарстан, г.Набережные Челны , пр.Х.Туфана , д.6 (54/02)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423810, г. Набережные Челны, а/я - 104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8552) 35-80-66</w:t>
      </w:r>
      <w:r>
        <w:rPr/>
        <w:t xml:space="preserve">  Факс: </w:t>
      </w:r>
      <w:r>
        <w:rPr>
          <w:rStyle w:val="SUBST"/>
        </w:rPr>
        <w:t>(8552) 35-80-66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 xml:space="preserve"> </w:t>
      </w:r>
      <w:r>
        <w:rPr>
          <w:rStyle w:val="SUBST"/>
          <w:lang w:val="en-US"/>
        </w:rPr>
        <w:t>reg</w:t>
      </w:r>
      <w:r>
        <w:rPr>
          <w:rStyle w:val="SUBST"/>
        </w:rPr>
        <w:t>00@</w:t>
      </w:r>
      <w:r>
        <w:rPr>
          <w:rStyle w:val="SUBST"/>
          <w:lang w:val="en-US"/>
        </w:rPr>
        <w:t>kamas</w:t>
      </w:r>
      <w:r>
        <w:rPr>
          <w:rStyle w:val="SUBST"/>
        </w:rPr>
        <w:t>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нзия:</w:t>
      </w:r>
    </w:p>
    <w:p>
      <w:pPr>
        <w:pStyle w:val="Normal"/>
        <w:rPr/>
      </w:pPr>
      <w:r>
        <w:rPr/>
        <w:t xml:space="preserve">Номер лицензии: </w:t>
      </w:r>
      <w:r>
        <w:rPr>
          <w:rStyle w:val="SUBST"/>
        </w:rPr>
        <w:t>10-000-1-00332</w:t>
      </w:r>
    </w:p>
    <w:p>
      <w:pPr>
        <w:pStyle w:val="Normal"/>
        <w:rPr/>
      </w:pPr>
      <w:r>
        <w:rPr/>
        <w:t xml:space="preserve">Дата выдачи:  </w:t>
      </w:r>
      <w:r>
        <w:rPr>
          <w:rStyle w:val="SUBST"/>
        </w:rPr>
        <w:t>10.03.2005г.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бессрочная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 xml:space="preserve">Федеральная служба  по финансовым рынкам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 независимом оценщике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rPr/>
      </w:pPr>
      <w:r>
        <w:rPr/>
        <w:t>Независимая оценка не производилась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средств массовой информации, в которых публикуется информация об обществе: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Style w:val="SUBST"/>
        </w:rPr>
      </w:pPr>
      <w:r>
        <w:rPr/>
        <w:t>газета «Республика Татарстан»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Адрес страницы (страниц) в сети "Интернет"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m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лиалы и представительства общества: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не имеются.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 общества в отрасли</w:t>
      </w:r>
    </w:p>
    <w:p>
      <w:pPr>
        <w:pStyle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ынок пива – это крупнейший рынок, находившийся в десятке по темпам роста в течение последних 7 лет. В 2009 году он впервые показал снижение объемов производства, спад по итогам года составил 5%.  В то же время российский рынок пива остается одним из крупных в мире, и его инвестиционная привлекательность снизилась незначительно. Общий уровень потребления пива на человека в 2009 году по Российской Федерации составил 67 л., что ниже среднеевропейского уровня, то есть потенциал для рост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09 году кризисные явления в экономике Российской Федерации продолжились, и его последствия отразятся в объемах реализации в 2010 г. По прогнозам в 2010г. темп роста пивного рынка в России будет отрицательным (рост к уровню 2009 – 12-15%), причем в сегменте низко- и среднеценовой продукции  прогнозируется рост в 2-4%. (снижается доля дорогих сортов пива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инамика развития предприятия не соответствует среднеотраслевым тенденциям. Для стимулирования положительных тенденций и устранения негативных, политика предприятия направлена на развитие инфраструктуры и вертикальной интеграции для сокращения издержек производства, а также на освоение новых регионов Татарстана и России. Для выхода из кризиса предприятие намерено направлять инвестиции в совершенствование логистики, на усиление маркетингово-рекламной активности, в повышение узнаваемости бренда «Булгарпиво» и развитие производства высокодоходной продукци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оритетные направления деятельности обществ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сновным видом деятельности ОАО «Булгарпиво» является производство и реализация пивобезалкогольных напитков. </w:t>
      </w:r>
    </w:p>
    <w:p>
      <w:pPr>
        <w:pStyle w:val="Normal"/>
        <w:jc w:val="both"/>
        <w:rPr/>
      </w:pPr>
      <w:r>
        <w:rPr>
          <w:b/>
          <w:color w:val="800000"/>
          <w:sz w:val="22"/>
          <w:szCs w:val="22"/>
        </w:rPr>
        <w:t xml:space="preserve">          </w:t>
      </w:r>
      <w:r>
        <w:rPr>
          <w:b/>
          <w:color w:val="800000"/>
          <w:sz w:val="22"/>
          <w:szCs w:val="22"/>
        </w:rPr>
        <w:t>Основные виды продукции по отгрузке (тыс.дкл.</w:t>
      </w:r>
      <w:r>
        <w:rPr/>
        <w:t>):</w:t>
      </w:r>
    </w:p>
    <w:tbl>
      <w:tblPr>
        <w:tblW w:w="9039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2"/>
        <w:gridCol w:w="1844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8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алкогольные напи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ая 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,2</w:t>
            </w:r>
          </w:p>
        </w:tc>
      </w:tr>
    </w:tbl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2"/>
          <w:szCs w:val="22"/>
        </w:rPr>
        <w:t xml:space="preserve">За 2009 год выручка от реализации составила </w:t>
      </w:r>
      <w:r>
        <w:rPr>
          <w:bCs/>
          <w:sz w:val="22"/>
        </w:rPr>
        <w:t>214037</w:t>
      </w:r>
      <w:r>
        <w:rPr>
          <w:sz w:val="24"/>
          <w:szCs w:val="22"/>
        </w:rPr>
        <w:t xml:space="preserve"> </w:t>
      </w:r>
      <w:r>
        <w:rPr>
          <w:sz w:val="22"/>
          <w:szCs w:val="22"/>
        </w:rPr>
        <w:t>тыс. руб., что ниже уровня прошлого года на  7050 тыс.руб. Уменьшение выручки от реализации произошло из-за снижения объемов производства и реализации по безалкогольным напиткам,  квасу, минеральной воде, вследствие нестабильной экономической ситуации в Российской Федерации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переменных и постоянных затрат привело к возникновению убытков от продаж в сумме 43599 тыс. руб.</w:t>
      </w:r>
    </w:p>
    <w:p>
      <w:pPr>
        <w:pStyle w:val="Normal"/>
        <w:autoSpaceDE w:val="true"/>
        <w:spacing w:lineRule="auto" w:line="288"/>
        <w:ind w:firstLine="540"/>
        <w:jc w:val="both"/>
        <w:rPr/>
      </w:pPr>
      <w:r>
        <w:rPr>
          <w:sz w:val="22"/>
          <w:szCs w:val="22"/>
        </w:rPr>
        <w:t>В 2009 году произошло увеличение себестоимости на 1 дкл. реализованной продукции по сравнению с соответствующим периодом прошлого года на 4%, в основном за счет роста переменных и постоянных затра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true"/>
        <w:spacing w:lineRule="auto" w:line="288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ста расходов на оплату труд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true"/>
        <w:spacing w:lineRule="auto" w:line="288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ста командировочных расходов (за счет освоения новых регионов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true"/>
        <w:spacing w:lineRule="auto" w:line="288"/>
        <w:ind w:left="0" w:firstLine="540"/>
        <w:jc w:val="both"/>
        <w:rPr/>
      </w:pPr>
      <w:r>
        <w:rPr>
          <w:sz w:val="22"/>
          <w:szCs w:val="22"/>
        </w:rPr>
        <w:t>роста тарифов на топливно-энергетические ресурсы и др.</w:t>
      </w:r>
    </w:p>
    <w:p>
      <w:pPr>
        <w:pStyle w:val="Normal"/>
        <w:autoSpaceDE w:val="tru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за 2009 год получен убыток в размере 59028 тыс.руб., на конечный результат повлияли   высокие суммы процентов за кредит в размере 39445 тыс.руб. (заемные средства были привлечены для реконструкции и модернизации производства).</w:t>
      </w:r>
    </w:p>
    <w:p>
      <w:pPr>
        <w:pStyle w:val="Normal"/>
        <w:spacing w:lineRule="auto" w:line="288"/>
        <w:ind w:left="60" w:firstLine="507"/>
        <w:jc w:val="both"/>
        <w:rPr/>
      </w:pPr>
      <w:r>
        <w:rPr>
          <w:sz w:val="22"/>
          <w:szCs w:val="22"/>
        </w:rPr>
        <w:t>Анализ финансового состояния предприятия показал, что практически все показатели не соответствует нормативным значениям, это связано, прежде всего, с проведенной на предприятии реконструкцией и модернизацией.</w:t>
      </w:r>
    </w:p>
    <w:p>
      <w:pPr>
        <w:pStyle w:val="Normal"/>
        <w:spacing w:lineRule="auto" w:line="288"/>
        <w:ind w:left="60" w:firstLine="507"/>
        <w:jc w:val="both"/>
        <w:rPr>
          <w:sz w:val="22"/>
          <w:szCs w:val="22"/>
        </w:rPr>
      </w:pPr>
      <w:r>
        <w:rPr>
          <w:sz w:val="22"/>
          <w:szCs w:val="22"/>
        </w:rPr>
        <w:t>Анализ и сравнение эффективности использования основных фондов говорит о том, что использование основных средств в 2009 году происходило менее эффективно, так как показатель фондоотдачи снизился на 2%, по отношению к прошлому году.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>
          <w:b/>
          <w:bCs/>
          <w:sz w:val="22"/>
          <w:szCs w:val="22"/>
        </w:rPr>
        <w:t>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 видом деятельности ОАО «Булгарпиво» является производство и реализация пивобезалкогольных напитк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800000"/>
          <w:sz w:val="22"/>
          <w:szCs w:val="22"/>
        </w:rPr>
        <w:t xml:space="preserve">          </w:t>
      </w:r>
      <w:r>
        <w:rPr>
          <w:b/>
          <w:color w:val="800000"/>
          <w:sz w:val="22"/>
          <w:szCs w:val="22"/>
        </w:rPr>
        <w:t>Основные виды продукции по отгрузке (тыс.дкл.</w:t>
      </w:r>
      <w:r>
        <w:rPr/>
        <w:t>):</w:t>
      </w:r>
    </w:p>
    <w:tbl>
      <w:tblPr>
        <w:tblW w:w="9039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2"/>
        <w:gridCol w:w="1844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8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алкогольные напи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ая 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,2</w:t>
            </w:r>
          </w:p>
        </w:tc>
      </w:tr>
    </w:tbl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2"/>
          <w:szCs w:val="22"/>
        </w:rPr>
        <w:t xml:space="preserve">За 2009 год выручка от реализации составила </w:t>
      </w:r>
      <w:r>
        <w:rPr>
          <w:bCs/>
          <w:sz w:val="22"/>
        </w:rPr>
        <w:t>214037</w:t>
      </w:r>
      <w:r>
        <w:rPr>
          <w:sz w:val="24"/>
          <w:szCs w:val="22"/>
        </w:rPr>
        <w:t xml:space="preserve"> </w:t>
      </w:r>
      <w:r>
        <w:rPr>
          <w:sz w:val="22"/>
          <w:szCs w:val="22"/>
        </w:rPr>
        <w:t>тыс. руб., что ниже уровня прошлого года на  7050 тыс.руб. Уменьшение выручки от реализации произошло из-за снижения объемов производства и реализации по безалкогольным напиткам,  квасу, минеральной воде, вследствие нестабильной экономической ситуации в Российской Федерации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переменных и постоянных затрат привело к возникновению убытков от продаж в сумме 43599 тыс. руб.</w:t>
      </w:r>
    </w:p>
    <w:p>
      <w:pPr>
        <w:pStyle w:val="Normal"/>
        <w:autoSpaceDE w:val="true"/>
        <w:spacing w:lineRule="auto" w:line="288"/>
        <w:ind w:firstLine="540"/>
        <w:jc w:val="both"/>
        <w:rPr/>
      </w:pPr>
      <w:r>
        <w:rPr>
          <w:sz w:val="22"/>
          <w:szCs w:val="22"/>
        </w:rPr>
        <w:t>В 2009 году произошло увеличение себестоимости на 1 дкл. реализованной продукции по сравнению с соответствующим периодом прошлого года на 4%, в основном за счет роста переменных и постоянных затра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true"/>
        <w:spacing w:lineRule="auto" w:line="288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ста расходов на оплату труд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true"/>
        <w:spacing w:lineRule="auto" w:line="288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ста командировочных расходов (за счет освоения новых регионов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true"/>
        <w:spacing w:lineRule="auto" w:line="288"/>
        <w:ind w:left="0" w:firstLine="540"/>
        <w:jc w:val="both"/>
        <w:rPr/>
      </w:pPr>
      <w:r>
        <w:rPr>
          <w:sz w:val="22"/>
          <w:szCs w:val="22"/>
        </w:rPr>
        <w:t>роста тарифов на топливно-энергетические ресурсы и др.</w:t>
      </w:r>
    </w:p>
    <w:p>
      <w:pPr>
        <w:pStyle w:val="Normal"/>
        <w:autoSpaceDE w:val="tru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за 2009 год получен убыток в размере 59028 тыс.руб., на конечный результат повлияли   высокие суммы процентов за кредит в размере 39445 тыс.руб. (заемные средства были привлечены для реконструкции и модернизации производства).</w:t>
      </w:r>
    </w:p>
    <w:p>
      <w:pPr>
        <w:pStyle w:val="Normal"/>
        <w:autoSpaceDE w:val="true"/>
        <w:spacing w:lineRule="auto" w:line="288"/>
        <w:ind w:firstLine="567"/>
        <w:jc w:val="both"/>
        <w:rPr/>
      </w:pPr>
      <w:r>
        <w:rPr>
          <w:sz w:val="22"/>
          <w:szCs w:val="22"/>
        </w:rPr>
        <w:t>Анализ финансового состояния предприятия показал, что практически все показатели не соответствует нормативным значениям, это связано, прежде всего, с проведенной на предприятии реконструкцией и модернизацией.</w:t>
      </w:r>
    </w:p>
    <w:p>
      <w:pPr>
        <w:pStyle w:val="Normal"/>
        <w:spacing w:lineRule="auto" w:line="288"/>
        <w:ind w:left="62" w:firstLine="505"/>
        <w:jc w:val="both"/>
        <w:rPr>
          <w:sz w:val="22"/>
          <w:szCs w:val="22"/>
        </w:rPr>
      </w:pPr>
      <w:r>
        <w:rPr>
          <w:sz w:val="22"/>
          <w:szCs w:val="22"/>
        </w:rPr>
        <w:t>Анализ и сравнение эффективности использования основных фондов говорит о том, что использование основных средств в 2009 году происходило менее эффективно, так как показатель фондоотдачи снизился на 2%, по отношению к прошлому году.</w:t>
      </w:r>
    </w:p>
    <w:p>
      <w:pPr>
        <w:pStyle w:val="Normal"/>
        <w:ind w:left="60" w:firstLine="5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ерспективы развития общества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новная задача предприятия – получение прибыл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получения прибыли предприятие намерено нарастить объемы производства и реализации продукции, вести  гибкую и активную маркетинговую политику, а также совершенствовать технологию производства и повышать качество выпускаемой продукции.</w:t>
      </w:r>
    </w:p>
    <w:p>
      <w:pPr>
        <w:pStyle w:val="Normal"/>
        <w:numPr>
          <w:ilvl w:val="0"/>
          <w:numId w:val="15"/>
        </w:numPr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ание основных факторов риска, связанных с деятельностью обществ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иск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ицательное влияние </w:t>
            </w:r>
          </w:p>
        </w:tc>
      </w:tr>
    </w:tbl>
    <w:p>
      <w:pPr>
        <w:pStyle w:val="Normal"/>
        <w:jc w:val="both"/>
        <w:rPr/>
      </w:pPr>
      <w:r>
        <w:rPr/>
        <w:t>Финансово-экономически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тойчивость спрос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ние спроса в результате изменения потребительских предпочтений, покупательной способности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налогов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чистой прибыли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еспособность клиентов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ние выручки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Социально-политически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режима льгот 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чистой прибыли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законодательстве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непредвиденных затра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вероятности наступления риска может проводиться по следующей системе оценок</w:t>
      </w:r>
    </w:p>
    <w:p>
      <w:pPr>
        <w:pStyle w:val="Normal"/>
        <w:jc w:val="both"/>
        <w:rPr/>
      </w:pPr>
      <w:r>
        <w:rPr/>
        <w:t>0 - риск рассматривается как несущественный;</w:t>
      </w:r>
    </w:p>
    <w:p>
      <w:pPr>
        <w:pStyle w:val="Normal"/>
        <w:jc w:val="both"/>
        <w:rPr/>
      </w:pPr>
      <w:r>
        <w:rPr/>
        <w:t>25 - риск скорее не реализуется;</w:t>
      </w:r>
    </w:p>
    <w:p>
      <w:pPr>
        <w:pStyle w:val="Normal"/>
        <w:jc w:val="both"/>
        <w:rPr/>
      </w:pPr>
      <w:r>
        <w:rPr/>
        <w:t>50 - о наступлении события ничего определенного сказать нельзя;</w:t>
      </w:r>
    </w:p>
    <w:p>
      <w:pPr>
        <w:pStyle w:val="Normal"/>
        <w:jc w:val="both"/>
        <w:rPr/>
      </w:pPr>
      <w:r>
        <w:rPr/>
        <w:t>75 - риск скорее всего проявится;</w:t>
      </w:r>
    </w:p>
    <w:p>
      <w:pPr>
        <w:pStyle w:val="Normal"/>
        <w:jc w:val="both"/>
        <w:rPr/>
      </w:pPr>
      <w:r>
        <w:rPr/>
        <w:t>100 - риск наверняка реализ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1"/>
        <w:gridCol w:w="1551"/>
        <w:gridCol w:w="1427"/>
        <w:gridCol w:w="1850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ые риски</w:t>
            </w:r>
          </w:p>
        </w:tc>
        <w:tc>
          <w:tcPr>
            <w:tcW w:w="4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тойчивость спрос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8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8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7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81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налог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еспособность клиент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7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режима льгот субъектов малого предприниматель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в законодательств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126"/>
        <w:gridCol w:w="1843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ые рис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риска в совокуп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тойчивость спр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5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налог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еспособность кли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режима льгот субъектов малого предприниматель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в законодательстве, касающиеся деятельности фир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сем риск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68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>
          <w:b/>
          <w:bCs/>
          <w:sz w:val="22"/>
          <w:szCs w:val="22"/>
        </w:rPr>
        <w:t>Перечень совершенных обществом в отчетном году сделок, признаваемых в соответствии с Федеральным законом “Об акционерных обществах” сделками, в совершении которых имеется заинтересованность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6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ССД/ СА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 от 17.06.2009г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между ОАО «Булгарпиво» и ОАО «Чебоксарская пивоваренная фирма «Букет Чувашии» на поставку продукции, сырья, материалов, оборудования, на предоставление денежных займов на общую сумму не более 100(сто) миллионов рублей. Заинтересованное лицо – Мешков Олег Вадимович - генеральный директор ОАО «ЧПФ «Букет Чувашии» и председатель  совета директоров ОАО «Булгарпиво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между ОАО «Булгарпиво» и ЗАО «Агро-Инвест» на поставку продукции, сырья, материалов на общую сумму , не превышающую 30 (Тридцать) миллионов рублей. Заинтересованное лицо – Мешков Олег Вадимович- учредитель ЗАО «Агро-Инвест» и председатель  совета директоров ОАО «Булгарпиво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 кредитными учреждениями о предоставлении поручительства и залога имущества ОАО «Булгарпиво» при получении ОАО «ЧПФ «Букет Чувашии»  кредитов в банках в 2009-2010 годах на сумму не более 200 (Двести) миллионов рублей. Заинтересованное лицо – Мешков Олег Вадимович- генеральный директор ОАО «ЧПФ «Букет Чувашии» и председатель  совета директоров ОАО «Булгарпиво».</w:t>
            </w:r>
          </w:p>
        </w:tc>
      </w:tr>
    </w:tbl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>
          <w:b/>
          <w:bCs/>
          <w:sz w:val="22"/>
          <w:szCs w:val="22"/>
        </w:rPr>
        <w:t>Перечень совершенных обществом в отчетном году сделок, признаваемых в соответствии с Федеральным законом “Об акционерных обществах” крупными сделками, а также иных сделок, на совершение которых в соответствии с уставом общества распространяется порядок одобрения крупных сде</w:t>
      </w:r>
      <w:r>
        <w:rPr/>
        <w:t xml:space="preserve">лок: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6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ССД/ СА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 от 17.06.2009г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/>
            </w:pPr>
            <w:r>
              <w:rPr>
                <w:sz w:val="18"/>
                <w:szCs w:val="18"/>
              </w:rPr>
              <w:t>- связанные с получением кредитов в отделениях ОАО «Сбербанк РФ» и в других банках на общую сумму не более 250 (Двести пятьдесят) миллионов рублей под имущество и поручительство</w:t>
            </w:r>
          </w:p>
          <w:p>
            <w:pPr>
              <w:pStyle w:val="Normal"/>
              <w:ind w:right="-6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Булгарпиво».</w:t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567" w:leader="none"/>
        </w:tabs>
        <w:ind w:left="644" w:hanging="360"/>
        <w:jc w:val="left"/>
        <w:rPr/>
      </w:pPr>
      <w:r>
        <w:rPr/>
        <w:t>Отчет о выплате объявленных (начисленных) дивидендов</w:t>
      </w:r>
    </w:p>
    <w:p>
      <w:pPr>
        <w:pStyle w:val="Normal"/>
        <w:rPr/>
      </w:pPr>
      <w:r>
        <w:rPr/>
      </w:r>
    </w:p>
    <w:tbl>
      <w:tblPr>
        <w:tblW w:w="107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780"/>
        <w:gridCol w:w="1205"/>
        <w:gridCol w:w="992"/>
        <w:gridCol w:w="1276"/>
        <w:gridCol w:w="994"/>
        <w:gridCol w:w="1204"/>
        <w:gridCol w:w="1253"/>
      </w:tblGrid>
      <w:tr>
        <w:trPr>
          <w:tblHeader w:val="true"/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ценной бумаги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год (за 2007 год)</w:t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9 год (за 2008 год)</w:t>
            </w:r>
          </w:p>
        </w:tc>
      </w:tr>
      <w:tr>
        <w:trPr>
          <w:tblHeader w:val="true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о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о</w:t>
            </w:r>
          </w:p>
        </w:tc>
      </w:tr>
      <w:tr>
        <w:trPr>
          <w:tblHeader w:val="true"/>
          <w:trHeight w:val="56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ыкновенная ак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 дивиденды не выплачивались. Данные по выплате представлены по состоянию на 01.06.2010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 совете директоров (за отчетный период):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43"/>
        <w:gridCol w:w="1984"/>
        <w:gridCol w:w="2693"/>
        <w:gridCol w:w="25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з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ние акциями общества в течении отчет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  <w:t>(дата выбытия из состава СД)</w:t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Мешков Олег Вадим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7.06.2009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рождения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августа 1966 г.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Место проживания: Чувашская Республика, г.Чебоксары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ает генеральным директором ОАО «Букет Чуваш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16798 – на 01.01.2009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ST"/>
              </w:rPr>
              <w:t>16 798- на 31.12.200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Порядин Алекс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7.06.200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Дата рождения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12 сентября 1974 г.</w:t>
            </w:r>
          </w:p>
          <w:p>
            <w:pPr>
              <w:pStyle w:val="Normal"/>
              <w:ind w:right="-83" w:hanging="0"/>
              <w:jc w:val="both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Место проживания: Чувашская Республика, г.Чебоксары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13 720 – на 01.01.2009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</w:rPr>
              <w:t>13 720 – на 31.12.200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 w:val="false"/>
                <w:iCs w:val="false"/>
              </w:rPr>
              <w:t>Круглов Дмитрий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7.06.2009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Место проживания: Чувашская Республика, г.Чебоксары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ботает заместителем генерального директора ОАО «Букет Чуваш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ихонов Евген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7.06.2009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Дата рождения: 20 март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1976   г.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Место проживания: Чувашская Республика, г.Чебоксары. </w:t>
            </w:r>
            <w:r>
              <w:rPr>
                <w:sz w:val="16"/>
                <w:szCs w:val="16"/>
              </w:rPr>
              <w:t>Работает заместителем генерального директора ОАО «Булгарпи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асильев Леонид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.06.2009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Дата рождения: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0 мая 1952 года.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Место проживания: г.Чебоксары Чувашской Республики, работает заместителем генерального директора ОАО «Букет Чуваш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Информация о единоличном исполнительном органе общества:</w:t>
      </w:r>
    </w:p>
    <w:p>
      <w:pPr>
        <w:pStyle w:val="3"/>
        <w:ind w:hanging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3"/>
        <w:gridCol w:w="2083"/>
        <w:gridCol w:w="2223"/>
        <w:gridCol w:w="2126"/>
      </w:tblGrid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ение акциями общества в течение отчетного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ыхов Ханиф Хатип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 Руслан Рифкат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 апреля 1958 год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сто рождения: г.Набережные Челны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: высшее экономическое.  Место проживания: г.Набережные Челн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 декабря 1976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ождения: с.Чкаловск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увашской АСС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Образование: высшее экономическое.  Место проживания: г.Чебоксары Чувашской Республи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 xml:space="preserve">Не имеет </w:t>
            </w:r>
          </w:p>
          <w:p>
            <w:pPr>
              <w:pStyle w:val="Normal"/>
              <w:jc w:val="both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ST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лся генеральным директором общества с 29.07.2008г. по 21.04.2009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Является генеральным директором общества с 22.04.2009г. по настоящее врем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знаграждения членов совета директоров, единоличного исполнительного органа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567" w:leader="none"/>
        </w:tabs>
        <w:ind w:left="644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В связи с отсутствием чистой  прибыли   выплата вознаграждения не производилась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567" w:leader="none"/>
        </w:tabs>
        <w:ind w:left="644" w:hanging="360"/>
        <w:rPr/>
      </w:pPr>
      <w:r>
        <w:rPr/>
        <w:t xml:space="preserve"> </w:t>
      </w:r>
      <w:r>
        <w:rPr/>
        <w:t xml:space="preserve">Сведения о соблюдении обществом Кодекса корпоративного поведения: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Установленные требования  Кодекса корпоративного поведения</w:t>
      </w:r>
      <w:r>
        <w:rPr/>
        <w:t xml:space="preserve">  обществом соблюдаются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Генеральный директор                                                  ________________Р.Р.Якушев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  <w:szCs w:val="22"/>
        </w:rPr>
        <w:t>И.о. главного  бухгалтера                                                 ________________М.А.Солдатова</w:t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"/>
      <w:lvlJc w:val="left"/>
      <w:pPr>
        <w:tabs>
          <w:tab w:val="num" w:pos="0"/>
        </w:tabs>
        <w:ind w:left="708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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 Black" w:hAnsi="Arial Black" w:cs="Arial Black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Arial Black" w:hAnsi="Arial Black" w:cs="Arial Black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bCs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20:00Z</dcterms:created>
  <dc:creator>Юрист</dc:creator>
  <dc:description/>
  <dc:language>en-US</dc:language>
  <cp:lastModifiedBy>reg04</cp:lastModifiedBy>
  <cp:lastPrinted>2010-06-15T15:48:00Z</cp:lastPrinted>
  <dcterms:modified xsi:type="dcterms:W3CDTF">2010-06-15T13:13:00Z</dcterms:modified>
  <cp:revision>17</cp:revision>
  <dc:subject/>
  <dc:title>УТВЕРЖДЕН                                                                             УТВЕРЖДЕН</dc:title>
</cp:coreProperties>
</file>