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                                                                             УТВЕРЖД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ом директоров                                                                   общим собранием акционеро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№4 от «18» мая 2006 года                                       Протокол №13  от «03» июля 2006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                                            Председатель собрания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Р.С.Шарипов                               _______________________Г.С. Козл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Достоверность данных, содержащихся в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годовом отчете, подтверждается ревизионной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комиссией (заключение от 18 мая 2006г.)</w:t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БУЛГАРПИВ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8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5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чык акционерлык жемгыяте «Булгарсы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Булгарпи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Татарстан, г. Набережные Чел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3810, Республика Татарстан, г. Набережные Челны, Промкомзона А-2, а/я 3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идетельство о государственной регистрации об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государственный регистрационный номер и дата государственной регистрации: </w:t>
      </w:r>
      <w:r>
        <w:rPr>
          <w:b/>
          <w:bCs/>
          <w:i/>
          <w:iCs/>
          <w:sz w:val="24"/>
          <w:szCs w:val="24"/>
        </w:rPr>
        <w:t>1021602010792 от 18.07.2002г (перерегистрация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уставном капитал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составляет 648020 рублей, он разделен на 64802 обыкновенных акций, номинальная стоимость 10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аудиторе общества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Полное наименование и сокращенное фирменное: </w:t>
      </w:r>
      <w:r>
        <w:rPr>
          <w:rStyle w:val="SUBST"/>
        </w:rPr>
        <w:t xml:space="preserve">Общество с ограниченной ответственностью "Аудиторская фирма «Ауди»" </w:t>
      </w:r>
    </w:p>
    <w:p>
      <w:pPr>
        <w:pStyle w:val="Normal"/>
        <w:rPr/>
      </w:pPr>
      <w:r>
        <w:rPr>
          <w:rStyle w:val="SUBST"/>
        </w:rPr>
        <w:t>(ООО «Аудиторская фирма «Ауди»»)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еспублика Татарстан, г.Казань, ул.Пушкина , д.18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165023917</w:t>
      </w:r>
    </w:p>
    <w:p>
      <w:pPr>
        <w:pStyle w:val="Normal"/>
        <w:rPr/>
      </w:pPr>
      <w:r>
        <w:rPr/>
        <w:t xml:space="preserve">Почтовый адрес: </w:t>
      </w:r>
      <w:r>
        <w:rPr>
          <w:b/>
          <w:bCs/>
          <w:i/>
          <w:iCs/>
        </w:rPr>
        <w:t>420111,</w:t>
      </w:r>
      <w:r>
        <w:rPr/>
        <w:t xml:space="preserve"> </w:t>
      </w:r>
      <w:r>
        <w:rPr>
          <w:rStyle w:val="SUBST"/>
        </w:rPr>
        <w:t>Республика Татарстан, г.Казань, ул.Пушкина.д.18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Тел.: </w:t>
      </w:r>
      <w:r>
        <w:rPr>
          <w:b/>
          <w:bCs/>
          <w:i/>
          <w:iCs/>
        </w:rPr>
        <w:t>(8432) 39-86-71</w:t>
      </w:r>
      <w:r>
        <w:rPr/>
        <w:t xml:space="preserve">      Факс: </w:t>
      </w:r>
      <w:r>
        <w:rPr>
          <w:b/>
          <w:bCs/>
          <w:i/>
          <w:iCs/>
        </w:rPr>
        <w:t>(8432) 39-86-71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bCs/>
        </w:rPr>
        <w:t>-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bCs/>
        </w:rPr>
        <w:t>: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audi</w:t>
      </w:r>
      <w:r>
        <w:rPr>
          <w:rFonts w:cs="Times New Roman;Times New Roman" w:ascii="Times New Roman;Times New Roman" w:hAnsi="Times New Roman;Times New Roman"/>
          <w:b/>
          <w:bCs/>
        </w:rPr>
        <w:t>@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>-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set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мер лицензии: </w:t>
      </w:r>
      <w:r>
        <w:rPr>
          <w:b/>
          <w:bCs/>
          <w:i/>
          <w:iCs/>
        </w:rPr>
        <w:t>№ Е 00638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Дата выдачи: </w:t>
      </w:r>
      <w:r>
        <w:rPr>
          <w:b/>
          <w:bCs/>
          <w:i/>
          <w:iCs/>
        </w:rPr>
        <w:t>07.09.2004г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Срок действия: </w:t>
      </w:r>
      <w:r>
        <w:rPr>
          <w:b/>
          <w:bCs/>
          <w:i/>
          <w:iCs/>
        </w:rPr>
        <w:t>до 07.09.2009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рган, выдавший лицензию: </w:t>
      </w:r>
      <w:r>
        <w:rPr>
          <w:rStyle w:val="SUBST"/>
          <w:rFonts w:cs="Times New Roman;Times New Roman" w:ascii="Times New Roman;Times New Roman" w:hAnsi="Times New Roman;Times New Roman"/>
        </w:rPr>
        <w:t>Министерство  финансов  Российской  Федерации</w:t>
      </w:r>
    </w:p>
    <w:p>
      <w:pPr>
        <w:pStyle w:val="Normal"/>
        <w:rPr>
          <w:rStyle w:val="SUBST"/>
          <w:rFonts w:ascii="Times New Roman;Times New Roman" w:hAnsi="Times New Roman;Times New Roman" w:cs="Times New Roman;Times New Roman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bCs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егистратор: </w:t>
      </w:r>
    </w:p>
    <w:p>
      <w:pPr>
        <w:pStyle w:val="Normal"/>
        <w:rPr/>
      </w:pPr>
      <w:r>
        <w:rPr/>
        <w:t xml:space="preserve">Полное и сокращенное наименование: </w:t>
      </w:r>
      <w:r>
        <w:rPr>
          <w:rStyle w:val="SUBST"/>
        </w:rPr>
        <w:t>Закрытое акционерное общество "Межрегиональная регистрационная компания" («ЗАО МРК»)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еспублика Татарстан, ст. Высокая Гора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0021, г. Казань, ул. Левобулачная, д. 56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432) 37-19-25</w:t>
      </w:r>
      <w:r>
        <w:rPr/>
        <w:t xml:space="preserve">  Факс: </w:t>
      </w:r>
      <w:r>
        <w:rPr>
          <w:rStyle w:val="SUBST"/>
        </w:rPr>
        <w:t>(8432) 37-28-25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office@coloss.tbi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10-000-1-00297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20.02.2004г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бессрочно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 xml:space="preserve">Федеральная комиссия по рынку ценных  бумаг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независимом оценщике: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>услугами оценщика общество не пользовалось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UBST"/>
        </w:rPr>
      </w:pPr>
      <w:r>
        <w:rPr/>
        <w:t>газета «Республика Татарстан», газета «Время и деньги»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Адрес страницы (страниц) в сети "Интернет"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лиалы и представительства общества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е имею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ынок пива – пятый по величине рынок с высокими темпами роста. Российский рынок пива не только один из самых крупных в мире, но и наиболее динамично развивающийся, что обеспечивает его инвестиционную привлекательность. В последние годы он демонстрировал беспрецедентные темпы роста, в результате Россия вошла  в число мировых лидеров по уровню потребления пива.  По прогнозам в 2005-2010гг. темпы роста пивного рынка в России составят в среднем 5-7% в год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инамика развития предприятия не соответствует среднеотраслевым тенденциям. Для стимулирования положительных тенденций и устранения негативных политика предприятия направлена на развитие инфраструктуры и вертикальной интеграции для сокращения издержек  производства, а также на освоение новых регионов Татарстана и России. Для выхода из кризиса предприятие намерено направлять инвестиции в совершенствование логистики, на усиление рекламной активности предприятия, для узнаваемости брендов и развитие производства высокодоходной продук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е виды продукции (тыс.дкл)</w:t>
      </w:r>
      <w:r>
        <w:rPr/>
        <w:t>:</w:t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За 2005 год выручка от реализации составила 389798 тыс.руб., что ниже уровня прошлого года на  113766 тыс.руб. Снижение выручки от реализации произошло из-за снижения объемов реализации и ассортиментного сдвига 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Снижение объемов реализации и увеличение постоянных затрат привело к снижению прибыли от продаж на 83901 тыс.руб.</w:t>
      </w:r>
    </w:p>
    <w:p>
      <w:pPr>
        <w:pStyle w:val="Normal"/>
        <w:autoSpaceDE w:val="true"/>
        <w:spacing w:lineRule="auto" w:line="288"/>
        <w:jc w:val="both"/>
        <w:rPr/>
      </w:pPr>
      <w:r>
        <w:rPr>
          <w:sz w:val="22"/>
          <w:szCs w:val="22"/>
        </w:rPr>
        <w:t>В 2005 году произошло увеличение себестоимости на 1 дкл реализованной продукции по сравнению с соответствующим периодом прошлого года на 20%, в основном за счет роста постоянных затрат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затрат на капитальный ремон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амортизации  (за счет приобретения основных средств для модернизации и реконструкции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лизинговых платеже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ранспортных услуг (за счет привлечения стороннего транспорта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расходов на оплату труда ( в части постоянных расходов) 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командировочных расходов (за счет освоения новых регионов России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арифов на энергоносители, ГСМ и др.</w:t>
      </w:r>
    </w:p>
    <w:p>
      <w:pPr>
        <w:pStyle w:val="Normal"/>
        <w:autoSpaceDE w:val="true"/>
        <w:spacing w:lineRule="auto" w:line="288"/>
        <w:ind w:firstLine="567"/>
        <w:jc w:val="both"/>
        <w:rPr/>
      </w:pPr>
      <w:r>
        <w:rPr>
          <w:sz w:val="22"/>
          <w:szCs w:val="22"/>
        </w:rPr>
        <w:t>В результате за 2005 год получен убыток в размере 26661 тыс.руб, на конечный результат повлиял  рост процентов за кредит и прочих внереализационных расходов в  целом на 20000 тыс.руб., в том числе проценты за кредит на 9000 тыс.руб (так как для капитального ремонта, реконструкции и модернизации были привлечены заемные средства).</w:t>
      </w:r>
    </w:p>
    <w:p>
      <w:pPr>
        <w:pStyle w:val="Normal"/>
        <w:ind w:left="60" w:firstLine="507"/>
        <w:jc w:val="both"/>
        <w:rPr/>
      </w:pPr>
      <w:r>
        <w:rPr>
          <w:sz w:val="22"/>
          <w:szCs w:val="22"/>
        </w:rPr>
        <w:t>Анализ финансового состояния предприятия показал, что практически все показатели не соответствует нормативным значениям, это связано прежде всего с проведенной на предприятии реконструкцией и модернизацией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  <w:t>Анализ и сравнение эффективности использования материальных ресурсов говорит о том, что использование основных средств в 2005 году менее эффективно, так как показатель фондоотдачи снизился в два раза, по отношению к прошлому году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b/>
          <w:bCs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ым видом деятельности ОАО «Булгарпиво» является производство и реализация пивобезалкогольных напитк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ые виды продукции (тыс.дкл)</w:t>
      </w:r>
      <w:r>
        <w:rPr/>
        <w:t>:</w:t>
      </w:r>
    </w:p>
    <w:tbl>
      <w:tblPr>
        <w:tblW w:w="9039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2"/>
        <w:gridCol w:w="184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За 2005 год выручка от реализации составила 389798 тыс.руб., что ниже уровня прошлого года на  113766 тыс.руб. Снижение выручки от реализации произошло из-за снижения объемов реализации и ассортиментного сдвига 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Снижение объемов реализации и увеличение постоянных затрат привело к снижению прибыли от продаж на 83901 тыс.руб.</w:t>
      </w:r>
    </w:p>
    <w:p>
      <w:pPr>
        <w:pStyle w:val="Normal"/>
        <w:autoSpaceDE w:val="true"/>
        <w:spacing w:lineRule="auto" w:line="288"/>
        <w:jc w:val="both"/>
        <w:rPr/>
      </w:pPr>
      <w:r>
        <w:rPr>
          <w:sz w:val="22"/>
          <w:szCs w:val="22"/>
        </w:rPr>
        <w:t>В 2005 году произошло увеличение себестоимости на 1 дкл реализованной продукции по сравнению с соответствующим периодом прошлого года на 20%, в основном за счет роста постоянных затрат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я затрат на капитальный ремонт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амортизации  (за счет приобретения основных средств для модернизации и реконструкции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лизинговых платеже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ранспортных услуг (за счет привлечения стороннего транспорта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расходов на оплату труда ( в части постоянных расходов) 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командировочных расходов (за счет освоения новых регионов России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true"/>
        <w:spacing w:lineRule="auto" w:line="288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ста тарифов на энергоносители, ГСМ и др.</w:t>
      </w:r>
    </w:p>
    <w:p>
      <w:pPr>
        <w:pStyle w:val="Normal"/>
        <w:autoSpaceDE w:val="true"/>
        <w:spacing w:lineRule="auto" w:line="288"/>
        <w:ind w:firstLine="567"/>
        <w:jc w:val="both"/>
        <w:rPr/>
      </w:pPr>
      <w:r>
        <w:rPr>
          <w:sz w:val="22"/>
          <w:szCs w:val="22"/>
        </w:rPr>
        <w:t>В результате за 2005 год получен убыток в размере 26661 тыс.руб, на конечный результат повлиял  рост процентов за кредит и прочих внереализационных расходов в  целом на 20000 тыс.руб., в том числе проценты за кредит на 9000 тыс.руб (так как для капитального ремонта, реконструкции и модернизации были привлечены заемные средства).</w:t>
      </w:r>
    </w:p>
    <w:p>
      <w:pPr>
        <w:pStyle w:val="Normal"/>
        <w:ind w:left="60" w:firstLine="507"/>
        <w:jc w:val="both"/>
        <w:rPr/>
      </w:pPr>
      <w:r>
        <w:rPr>
          <w:sz w:val="22"/>
          <w:szCs w:val="22"/>
        </w:rPr>
        <w:t>Анализ финансового состояния предприятия показал, что практически все показатели не соответствует нормативным значениям, это связано прежде всего с проведенной на предприятии реконструкцией и модернизацией.</w:t>
      </w:r>
    </w:p>
    <w:p>
      <w:pPr>
        <w:pStyle w:val="Normal"/>
        <w:ind w:left="60" w:firstLine="507"/>
        <w:jc w:val="both"/>
        <w:rPr>
          <w:sz w:val="22"/>
          <w:szCs w:val="22"/>
        </w:rPr>
      </w:pPr>
      <w:r>
        <w:rPr>
          <w:sz w:val="22"/>
          <w:szCs w:val="22"/>
        </w:rPr>
        <w:t>Анализ и сравнение эффективности использования материальных ресурсов говорит о том, что использование основных средств в 2005 году менее эффективно, так как показатель фондоотдачи снизился в два раза, по отношению к прошлому год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firstLine="5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общества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ая задача предприятия – получение прибы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олучения прибыли предприятие намерено нарастить объемы производства и реализации продукции, вести  гибкую и активную маркетинговую политику, а также совершенствовать технологию производства и качество, выпускаемой продукции.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ое влияние </w:t>
            </w:r>
          </w:p>
        </w:tc>
      </w:tr>
    </w:tbl>
    <w:p>
      <w:pPr>
        <w:pStyle w:val="Normal"/>
        <w:jc w:val="both"/>
        <w:rPr/>
      </w:pPr>
      <w:r>
        <w:rPr/>
        <w:t>Финансово-эконом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спроса в результате изменения потребительских предпочтений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ние выручк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Социально-политически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режима льгот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той прибыли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законодательстве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епредвиденных затр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вероятности наступления риска может проводиться по следующей системе оценок</w:t>
      </w:r>
    </w:p>
    <w:p>
      <w:pPr>
        <w:pStyle w:val="Normal"/>
        <w:jc w:val="both"/>
        <w:rPr/>
      </w:pPr>
      <w:r>
        <w:rPr/>
        <w:t>0 - риск рассматривается как несущественный;</w:t>
      </w:r>
    </w:p>
    <w:p>
      <w:pPr>
        <w:pStyle w:val="Normal"/>
        <w:jc w:val="both"/>
        <w:rPr/>
      </w:pPr>
      <w:r>
        <w:rPr/>
        <w:t>25 - риск скорее не реализуется;</w:t>
      </w:r>
    </w:p>
    <w:p>
      <w:pPr>
        <w:pStyle w:val="Normal"/>
        <w:jc w:val="both"/>
        <w:rPr/>
      </w:pPr>
      <w:r>
        <w:rPr/>
        <w:t>50 - о наступлении события ничего определенного сказать нельзя;</w:t>
      </w:r>
    </w:p>
    <w:p>
      <w:pPr>
        <w:pStyle w:val="Normal"/>
        <w:jc w:val="both"/>
        <w:rPr/>
      </w:pPr>
      <w:r>
        <w:rPr/>
        <w:t>75 - риск скорее всего проявится;</w:t>
      </w:r>
    </w:p>
    <w:p>
      <w:pPr>
        <w:pStyle w:val="Normal"/>
        <w:jc w:val="both"/>
        <w:rPr/>
      </w:pPr>
      <w:r>
        <w:rPr/>
        <w:t>100 - риск наверняка реализуется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1"/>
        <w:gridCol w:w="1551"/>
        <w:gridCol w:w="1427"/>
        <w:gridCol w:w="1850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риски</w:t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льгот субъектов малого предпринима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законодательств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126"/>
        <w:gridCol w:w="184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ые рис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иска в совокуп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спро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нал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еспособность кли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режима льгот субъектов малого предприним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 законодательстве, касающиеся деятельности фир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иск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законом “Об акционерных обществах” сделками, в совершении которых имеется заинтересованность: </w:t>
      </w:r>
      <w:r>
        <w:rPr>
          <w:sz w:val="22"/>
          <w:szCs w:val="22"/>
        </w:rPr>
        <w:t>такие сделки не совершались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лок: </w:t>
      </w:r>
      <w:r>
        <w:rPr>
          <w:sz w:val="22"/>
          <w:szCs w:val="22"/>
        </w:rPr>
        <w:t>такие сделки не совершались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644" w:hanging="360"/>
        <w:jc w:val="left"/>
        <w:rPr/>
      </w:pPr>
      <w:r>
        <w:rPr/>
        <w:t>Отчет о выплате объявленных (начисленных) дивидендов</w:t>
      </w:r>
    </w:p>
    <w:p>
      <w:pPr>
        <w:pStyle w:val="Normal"/>
        <w:rPr/>
      </w:pPr>
      <w:r>
        <w:rPr/>
      </w:r>
    </w:p>
    <w:tbl>
      <w:tblPr>
        <w:tblW w:w="106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1"/>
        <w:gridCol w:w="780"/>
        <w:gridCol w:w="921"/>
        <w:gridCol w:w="708"/>
        <w:gridCol w:w="1276"/>
        <w:gridCol w:w="994"/>
        <w:gridCol w:w="1204"/>
        <w:gridCol w:w="1253"/>
      </w:tblGrid>
      <w:tr>
        <w:trPr>
          <w:tblHeader w:val="true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4 год (за 2003 год)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од (за 2004 год)</w:t>
            </w:r>
          </w:p>
        </w:tc>
      </w:tr>
      <w:tr>
        <w:trPr>
          <w:tblHeader w:val="true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</w:t>
            </w:r>
          </w:p>
        </w:tc>
      </w:tr>
      <w:tr>
        <w:trPr>
          <w:tblHeader w:val="true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ыкновенная ак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998931,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755128,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данные по выплате представлены по состоянию на 18.05.2006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совете директоров (за отчетный период)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693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акциями общества в течении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jc w:val="both"/>
              <w:rPr/>
            </w:pPr>
            <w:r>
              <w:rPr/>
              <w:t>(дата выбытия из состава СД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Щукина Валентина Александ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12.05.200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Валентина Александ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07.06.1950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: г.Шуя Ивановской области Р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: высшее (Ленинградский Технологический Институт Целлюлозно-бумажной промышленности , специальность: «инженер-экономист», год 1973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  трудовую   деятельность с 01.09.1966 года. Работала в ОАО «Булгарпиво» с 05.05.2003г. Уволена из ОАО «Булгарпиво» 12.12.200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не имеет</w:t>
            </w:r>
          </w:p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Касакин </w:t>
            </w:r>
            <w:r>
              <w:rPr/>
              <w:t xml:space="preserve"> </w:t>
            </w:r>
            <w:r>
              <w:rPr>
                <w:rStyle w:val="SUBST"/>
              </w:rPr>
              <w:t>Виталий</w:t>
            </w:r>
            <w:r>
              <w:rPr/>
              <w:t xml:space="preserve"> </w:t>
            </w:r>
            <w:r>
              <w:rPr>
                <w:rStyle w:val="SUBST"/>
              </w:rPr>
              <w:t>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12.05.200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23.05.195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ождения: село Ахтуба Челнинского района Татарстан АССР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разование: высшее  (ВТУЗ при Зиле  им.С.Лихачева г.Москва, специальность: «технология машиностроения, металлорежущие станки и инструменты, год  1980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 трудовую деятельность с 23.08.1974г. Работает в ОАО «Булгарпиво» с 06.07.198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5733-на 01.01.200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5733- на 31.12.200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Козлова</w:t>
            </w:r>
            <w:r>
              <w:rPr/>
              <w:t xml:space="preserve"> </w:t>
            </w:r>
            <w:r>
              <w:rPr>
                <w:rStyle w:val="SUBST"/>
              </w:rPr>
              <w:t>Гульсария</w:t>
            </w:r>
            <w:r>
              <w:rPr/>
              <w:t xml:space="preserve"> </w:t>
            </w:r>
            <w:r>
              <w:rPr>
                <w:rStyle w:val="SUBST"/>
              </w:rPr>
              <w:t>Саматовна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12.05.200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 16.08.1959г.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Место рождения: г.Гремячинск Пермской области РФ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Образование: Высшее (Пермский сельскохозяйственный институт , специальность : «экономист –организатор», год 1987г. Пермский государственный университет, специальность: «юрист», год 1997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Начала трудовую деятельность с 1977 года. Работает  в ОАО «Булгарпиво» с 10.08.200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Шарипов Ринат Сах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.05.200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</w:t>
            </w:r>
            <w:r>
              <w:rPr>
                <w:sz w:val="16"/>
                <w:szCs w:val="16"/>
              </w:rPr>
              <w:t xml:space="preserve"> 10.12.1955г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есто рождения: </w:t>
            </w:r>
            <w:r>
              <w:rPr>
                <w:sz w:val="16"/>
                <w:szCs w:val="16"/>
              </w:rPr>
              <w:t xml:space="preserve">д. Ташкичи Челнинского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  ТАССР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 xml:space="preserve">высшее (ВТУЗ При Московском автозаводе им.Лихачёва 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пециальность : «</w:t>
            </w:r>
            <w:r>
              <w:rPr>
                <w:sz w:val="16"/>
                <w:szCs w:val="16"/>
              </w:rPr>
              <w:t>Технология машиностроения. Инженер-механик», год 1979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 трудовую деятельность с 25.08.1973г. Работает в ОАО «Булгарпиво» с 25.03.199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4044-на 01.01.200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7118- на 31.12.200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ванов Анатолий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12.05.200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</w:t>
            </w:r>
            <w:r>
              <w:rPr>
                <w:sz w:val="16"/>
                <w:szCs w:val="16"/>
              </w:rPr>
              <w:t xml:space="preserve"> 16.02.1961г.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есто рождения: </w:t>
            </w:r>
            <w:r>
              <w:rPr>
                <w:sz w:val="16"/>
                <w:szCs w:val="16"/>
              </w:rPr>
              <w:t>г.Иркутск Иркутской област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 xml:space="preserve">высшее (Иркутский государственный университет 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пециальность : «</w:t>
            </w:r>
            <w:r>
              <w:rPr>
                <w:sz w:val="16"/>
                <w:szCs w:val="16"/>
              </w:rPr>
              <w:t>Преподаватель истории. История», год 1992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 трудовую деятельность с 14.07.1980г. Работал в ОАО «Булгарпиво» с 07.02.2005г. Уволен из ОАО «Булгарпиво» 02.06.200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всянников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т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12.05.200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</w:t>
            </w:r>
            <w:r>
              <w:rPr>
                <w:sz w:val="16"/>
                <w:szCs w:val="16"/>
              </w:rPr>
              <w:t xml:space="preserve"> 12.05.1972г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есто рождения: </w:t>
            </w:r>
            <w:r>
              <w:rPr>
                <w:sz w:val="16"/>
                <w:szCs w:val="16"/>
              </w:rPr>
              <w:t>г.Москв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 xml:space="preserve">высшее (Московский государственный авиационный университет 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пециальность : «</w:t>
            </w:r>
            <w:r>
              <w:rPr>
                <w:sz w:val="16"/>
                <w:szCs w:val="16"/>
              </w:rPr>
              <w:t>Инженер. Электронные сети», год 2000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 трудовую деятельность с 10.10.1993г. Работал в ОАО «Булгарпиво» с 10.02.2005г. Уволен из ОАО «Булгарпиво» 01.07.200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Блохн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12.05.200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Дата рождения:</w:t>
            </w:r>
            <w:r>
              <w:rPr>
                <w:sz w:val="16"/>
                <w:szCs w:val="16"/>
              </w:rPr>
              <w:t xml:space="preserve"> 21.09.1966г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Место рождения: </w:t>
            </w:r>
            <w:r>
              <w:rPr>
                <w:sz w:val="16"/>
                <w:szCs w:val="16"/>
              </w:rPr>
              <w:t>г.Фрунзе Кыргыстан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 xml:space="preserve">высшее (Воронежский технологический институт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специальность : «</w:t>
            </w:r>
            <w:r>
              <w:rPr>
                <w:sz w:val="16"/>
                <w:szCs w:val="16"/>
              </w:rPr>
              <w:t>Инженер-технолог. Технология бродильных производств.», год 1988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трудовую деятельность с 11.08.1988г. Работала в ОАО «Булгарпиво» с 11.04.2005г. Уволена из ОАО «Булгарпиво» 11.07.200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Информация о единоличном исполнительном органе общества:</w:t>
      </w:r>
    </w:p>
    <w:p>
      <w:pPr>
        <w:pStyle w:val="3"/>
        <w:ind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  <w:gridCol w:w="2223"/>
        <w:gridCol w:w="2126"/>
      </w:tblGrid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 акциями общества в течение отчет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кин Виталий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 23.05.1956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сто рождения: село Ахтуба Челнинского района Татарстан АССР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разование: высшее  (ВТУЗ при Зиле  им.С.Лихачева г.Москва, специальность: «технология машиностроения, металлорежущие станки и инструменты, год  1980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 трудовую деятельность с 23.08.1974г.  Работает в ОАО «Булгарпиво» с 06.07.198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</w:rPr>
              <w:t>5733-на 01.01.2005г. 5733-на 31.12.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награждения членов совета директоров, единоличного исполнительного орган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434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для определения вознагражд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8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Председатель совета директоров, директор по экономике и финансам – первый заместитель генерального директора</w:t>
            </w:r>
          </w:p>
          <w:p>
            <w:pPr>
              <w:pStyle w:val="Normal"/>
              <w:jc w:val="both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Щукина Валент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В соответствии с Решением общего собрания акционеров  в равных доля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лен совета директоров, 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Касакин Виталий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В соответствии Решением общего собрания акционеров в равных долях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Член совета директоров, начальник юридического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Козлова Гульсария Самат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В соответствии Решением общего собрания акционеров в равных долях</w:t>
            </w:r>
          </w:p>
        </w:tc>
      </w:tr>
      <w:tr>
        <w:trPr>
          <w:trHeight w:val="3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лен совета директоров, директор по корпоративным отношени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Шарипов Ринат Сахи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оответствии Решением общего собрания акционеров в равных долях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лен совета директоров, директор по развитию</w:t>
            </w:r>
          </w:p>
          <w:p>
            <w:pPr>
              <w:pStyle w:val="Normal"/>
              <w:jc w:val="both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ванов Анатолий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иколаевич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В соответствии Решением общего собрания акционеров в равных дол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лен совета директоров, первый заместитель генерального директора</w:t>
            </w:r>
          </w:p>
          <w:p>
            <w:pPr>
              <w:pStyle w:val="Normal"/>
              <w:jc w:val="both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всян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нтон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В соответствии Решением общего собрания акционеров в равных дол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лен совета директоров, заместитель  директора по качеству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Блохнина Еле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В соответствии Решением общего собрания акционеров в равных долях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Единоличный исполнительный орган, генеральный директо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Касакин Виталий Александ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клад в деятельность обще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огласно трудовому контракту и Положению о премировании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едения о размере вознаграждения, льгот и/или компенсации расходов по каждому органу управления эмитента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 2005 год выплачен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Совет директоров  3639179,71  руб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/>
          <w:b/>
          <w:bCs/>
          <w:i/>
          <w:iCs/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/>
      </w:pPr>
      <w:r>
        <w:rPr/>
        <w:t xml:space="preserve">Сведения о соблюдении обществом Кодекса корпоративного поведения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м, имеется ли в Обществе Кодекс корпоративного повед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нформация о том, каким принципам и рекомендациям Кодекса корпоративного поведения следует акционерное общество, в том числе о наличии в составе совета директоров акционерного общества независимых директоров, о комитетах совета директоров, о системе контроля за финансово-хозяйственной деятельностью акционерного обще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прилага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енеральный директор                                           ________________В.А.Касакин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лавный бухгалтер                                                 ________________Г.Ш.Шевченко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Heading3"/>
        <w:shd w:fill="FFFFFF" w:val="clea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36:00Z</dcterms:created>
  <dc:creator>M&amp;M</dc:creator>
  <dc:description/>
  <dc:language>en-US</dc:language>
  <cp:lastModifiedBy>ibragim</cp:lastModifiedBy>
  <cp:lastPrinted>2006-06-21T16:06:00Z</cp:lastPrinted>
  <dcterms:modified xsi:type="dcterms:W3CDTF">2006-06-22T10:36:00Z</dcterms:modified>
  <cp:revision>2</cp:revision>
  <dc:subject/>
  <dc:title>Murka3</dc:title>
</cp:coreProperties>
</file>