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                                                                             УТВЕРЖД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общим собранием акционер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7 от «30» мая 2007 года                                       Протокол №_____ от «28» июня 2007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Председатель собр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Р.С.Шарипов                               _______________________/___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комиссией (заключение от 30 мая  2007г.)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БУЛГАРПИ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6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атарстан, г. Набережные Чел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10, Республика Татарстан, г. Набережные Челны, Промкомзона А-2, а/я 3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>1021602010792 от 18.07.2002г (перерегистрация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1296040 рублей, он разделен на 64802 обыкновенных акций, номинальная стоимость 20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Полное наименование и сокращенное фирменное: </w:t>
      </w:r>
      <w:r>
        <w:rPr>
          <w:rStyle w:val="SUBST"/>
        </w:rPr>
        <w:t xml:space="preserve">Общество с ограниченной ответственностью консультационно - информационная фирма "Аудит ТД" </w:t>
      </w:r>
    </w:p>
    <w:p>
      <w:pPr>
        <w:pStyle w:val="Normal"/>
        <w:rPr/>
      </w:pPr>
      <w:r>
        <w:rPr>
          <w:rStyle w:val="SUBST"/>
        </w:rPr>
        <w:t>(ООО консультационно - информационная фирма «Аудит ТД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еспублика Татарстан, г.Набережные Челны, пр.Вахитова, 42А (47/35)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45219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  <w:szCs w:val="22"/>
        </w:rPr>
        <w:t>423816,</w:t>
      </w:r>
      <w:r>
        <w:rPr/>
        <w:t xml:space="preserve"> </w:t>
      </w:r>
      <w:r>
        <w:rPr>
          <w:rStyle w:val="SUBST"/>
        </w:rPr>
        <w:t>Республика Татарстан, г.Набережные Челны, пр.Вахитова, 42А (47/35), а/я 10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>(8552) 39-89-29</w:t>
      </w:r>
      <w:r>
        <w:rPr/>
        <w:t xml:space="preserve">      Факс: </w:t>
      </w:r>
      <w:r>
        <w:rPr>
          <w:b/>
          <w:bCs/>
          <w:i/>
          <w:iCs/>
        </w:rPr>
        <w:t>(8552) 39-89-30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audit</w:t>
      </w:r>
      <w:r>
        <w:rPr>
          <w:rFonts w:cs="Times New Roman;Times New Roman" w:ascii="Times New Roman;Times New Roman" w:hAnsi="Times New Roman;Times New Roman"/>
          <w:b/>
          <w:bCs/>
        </w:rPr>
        <w:t>_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td</w:t>
      </w:r>
      <w:r>
        <w:rPr>
          <w:rFonts w:cs="Times New Roman;Times New Roman" w:ascii="Times New Roman;Times New Roman" w:hAnsi="Times New Roman;Times New Roman"/>
          <w:b/>
          <w:bCs/>
        </w:rPr>
        <w:t>@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№Е  002270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6.11.2002г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</w:rPr>
        <w:t>до 06.11.2007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рган, выдавший лицензию: </w:t>
      </w:r>
      <w:r>
        <w:rPr>
          <w:rStyle w:val="SUBST"/>
          <w:rFonts w:cs="Times New Roman;Times New Roman" w:ascii="Times New Roman;Times New Roman" w:hAnsi="Times New Roman;Times New Roman"/>
        </w:rPr>
        <w:t>Министерство  финансов  Российской  Федерации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Полное и сокращенное наименование: </w:t>
      </w:r>
      <w:r>
        <w:rPr>
          <w:rStyle w:val="SUBST"/>
        </w:rPr>
        <w:t>Закрытое акционерное общество "Межрегиональная регистрационная компания" («ЗАО МРК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, ст. Высокая Гора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0021, г. Казань, ул. Левобулачная, д. 5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2) 37-19-25</w:t>
      </w:r>
      <w:r>
        <w:rPr/>
        <w:t xml:space="preserve">  Факс: </w:t>
      </w:r>
      <w:r>
        <w:rPr>
          <w:rStyle w:val="SUBST"/>
        </w:rPr>
        <w:t>(8432) 37-28-2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office@coloss.tb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02.2004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едеральная комиссия по рынку ценных  бума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Полное наименование и сокращенное фирменное: </w:t>
      </w:r>
      <w:r>
        <w:rPr>
          <w:b/>
          <w:bCs/>
          <w:i/>
          <w:iCs/>
          <w:sz w:val="22"/>
          <w:szCs w:val="22"/>
        </w:rPr>
        <w:t>Общество с ограниченной ответственностью фирма «Аудит ТД-Консалтинг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ООО фирма «Аудит ТД-Консалтинг»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, г.Набережные Челны, пр.Вахитова, 42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ИНН: </w:t>
      </w:r>
      <w:r>
        <w:rPr>
          <w:b/>
          <w:bCs/>
          <w:i/>
          <w:iCs/>
          <w:sz w:val="22"/>
          <w:szCs w:val="22"/>
        </w:rPr>
        <w:t>1650074756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  <w:szCs w:val="22"/>
        </w:rPr>
        <w:t>423816,</w:t>
      </w:r>
      <w:r>
        <w:rPr/>
        <w:t xml:space="preserve"> </w:t>
      </w:r>
      <w:r>
        <w:rPr>
          <w:rStyle w:val="SUBST"/>
        </w:rPr>
        <w:t xml:space="preserve">Республика Татарстан, г.Набережные Челны, пр.Вахитова, 42А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 xml:space="preserve">  (8552) 39-89-25 </w:t>
      </w:r>
      <w:r>
        <w:rPr/>
        <w:t xml:space="preserve">      Факс: </w:t>
      </w:r>
      <w:r>
        <w:rPr>
          <w:b/>
          <w:bCs/>
          <w:i/>
          <w:iCs/>
        </w:rPr>
        <w:t xml:space="preserve">(8552) 39-89-30 </w:t>
      </w:r>
      <w:r>
        <w:rPr/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электронной почты:  -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  <w:t xml:space="preserve">Данные о лицензии оценщика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  <w:sz w:val="22"/>
          <w:szCs w:val="22"/>
        </w:rPr>
        <w:t>№001107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Дата выдачи: </w:t>
      </w:r>
      <w:r>
        <w:rPr>
          <w:b/>
          <w:bCs/>
          <w:i/>
          <w:iCs/>
          <w:sz w:val="22"/>
          <w:szCs w:val="22"/>
        </w:rPr>
        <w:t>07.02.2005г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  <w:sz w:val="22"/>
          <w:szCs w:val="22"/>
        </w:rPr>
        <w:t>07.02.2010г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Орган, выдавший лицензию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Федеральное агентство по управлению федеральным имуществом РФ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Данный оценщик осуществлял оценку имущества эмитента в 2006 году по следующим договорам:</w:t>
      </w:r>
    </w:p>
    <w:p>
      <w:pPr>
        <w:pStyle w:val="ConsNormal"/>
        <w:widowControl/>
        <w:ind w:hanging="0"/>
        <w:jc w:val="both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№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26/2006-О от 09.03.2006 года, №19/2006-О от 20.02.2006 года, №36/2006-О от 05.04.2006 года, №36-1/2006-О от 05.04.2006 года.</w:t>
      </w:r>
    </w:p>
    <w:p>
      <w:pPr>
        <w:pStyle w:val="Normal"/>
        <w:jc w:val="both"/>
        <w:rPr>
          <w:rStyle w:val="SUBST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Полное наименование и сокращенное фирменное: </w:t>
      </w:r>
      <w:r>
        <w:rPr>
          <w:b/>
          <w:bCs/>
          <w:i/>
          <w:iCs/>
          <w:sz w:val="22"/>
          <w:szCs w:val="22"/>
        </w:rPr>
        <w:t>Общество с ограниченной ответственностью «Консультационно-аудиторская фирма «Аудитор-Ч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ООО «Консультационно-аудиторская фирма «Аудитор-Ч»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, г.Набережные Челны, ул.Ак.Рубаненко,3 (2/16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ИНН: </w:t>
      </w:r>
      <w:r>
        <w:rPr>
          <w:b/>
          <w:bCs/>
          <w:i/>
          <w:iCs/>
          <w:sz w:val="22"/>
          <w:szCs w:val="22"/>
        </w:rPr>
        <w:t>1650026671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  <w:szCs w:val="22"/>
        </w:rPr>
        <w:t>423810,</w:t>
      </w:r>
      <w:r>
        <w:rPr/>
        <w:t xml:space="preserve"> </w:t>
      </w:r>
      <w:r>
        <w:rPr>
          <w:rStyle w:val="SUBST"/>
        </w:rPr>
        <w:t xml:space="preserve">Республика Татарстан, г.Набережные Челны, ул.Ак.Рубаненко,3 (2/16), а/я 155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 xml:space="preserve">  (8552) 39-56-70 </w:t>
      </w:r>
      <w:r>
        <w:rPr/>
        <w:t xml:space="preserve">Факс: </w:t>
      </w:r>
      <w:r>
        <w:rPr>
          <w:b/>
          <w:bCs/>
          <w:i/>
          <w:iCs/>
        </w:rPr>
        <w:t xml:space="preserve">(8552) 39-56-72 </w:t>
      </w:r>
      <w:r>
        <w:rPr/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рес электронной почты:  </w:t>
      </w:r>
      <w:r>
        <w:rPr>
          <w:rFonts w:cs="Times New Roman;Times New Roman" w:ascii="Times New Roman;Times New Roman" w:hAnsi="Times New Roman;Times New Roman"/>
          <w:lang w:val="en-US"/>
        </w:rPr>
        <w:t>auditor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cheln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  <w:t xml:space="preserve">Данные о лицензии оценщика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  <w:sz w:val="22"/>
          <w:szCs w:val="22"/>
        </w:rPr>
        <w:t>№00804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Дата выдачи: </w:t>
      </w:r>
      <w:r>
        <w:rPr>
          <w:b/>
          <w:bCs/>
          <w:i/>
          <w:iCs/>
          <w:sz w:val="22"/>
          <w:szCs w:val="22"/>
        </w:rPr>
        <w:t>25.12.2003 год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  <w:sz w:val="22"/>
          <w:szCs w:val="22"/>
        </w:rPr>
        <w:t>25.12.2008 год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Орган, выдавший лицензию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Министерство имущественных отношений РФ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Данный оценщик осуществлял оценку имущества эмитента в 2006 году по следующим договорам:</w:t>
      </w:r>
    </w:p>
    <w:p>
      <w:pPr>
        <w:pStyle w:val="ConsNormal"/>
        <w:widowControl/>
        <w:ind w:hanging="0"/>
        <w:jc w:val="both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№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303/14 от 11.07.2006 года.</w:t>
      </w:r>
    </w:p>
    <w:p>
      <w:pPr>
        <w:pStyle w:val="Normal"/>
        <w:jc w:val="both"/>
        <w:rPr>
          <w:rStyle w:val="SUBST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</w:rPr>
      </w:pPr>
      <w:r>
        <w:rPr/>
        <w:t>газета «Республика Татарстан», газета «Время и деньги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страницы (страниц) в сети "Интернет"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е имеются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ынок пива – пятый по величине рынок с высокими темпами роста. Российский рынок пива не только один из самых крупных в мире, но и наиболее динамично развивающийся, что обеспечивает его инвестиционную привлекательность. В последние годы он демонстрировал беспрецедентные темпы роста, в результате Россия вошла  в число мировых лидеров по уровню потребления пива.  По прогнозам в 2007-2010гг. темпы роста пивного рынка в России составят в среднем 5-7% в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намика развития предприятия не соответствует среднеотраслевым тенденциям. Для стимулирования положительных тенденций и устранения негативных политика предприятия направлена на развитие инфраструктуры и вертикальной интеграции для сокращения издержек  производства, а также на освоение новых регионов Татарстана и России. Для выхода из кризиса предприятие намерено направлять инвестиции в совершенствование логистики, на усиление рекламной активности предприятия, для узнаваемости брендов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виды продукции (тыс.дк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6 год выручка от реализации составила 258993 тыс.руб., что ниже уровня прошлого года на  130805 тыс.руб. Снижение выручки от реализации произошло из-за снижения объемов реализации и ассортиментного сдвига 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ов реализации и увеличение постоянных затрат привело к возникновению убытков от продаж в сумме 10464 тыс. руб.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6 году произошло увеличение себестоимости на 1 дкл реализованной продукции по сравнению с соответствующим периодом прошлого года на 10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затрат на капитальный ремон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лизинговых платеже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2"/>
          <w:szCs w:val="22"/>
        </w:rPr>
        <w:t>В результате за 2006 год получен убыток в размере 53325 тыс.руб, на конечный результат повлиял  рост процентов за кредит и прочих расходов в  целом на 20482 тыс.руб., в том числе проценты за кредит на 6657тыс.руб (так как для капитального ремонта, реконструкции и модернизации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 прежде всего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6 году происходило менее эффективно, так как показатель фондоотдачи снизился в полтора раза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виды продукции (тыс.дк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6 год выручка от реализации составила 258993 тыс.руб., что ниже уровня прошлого года на  130805 тыс.руб. Снижение выручки от реализации произошло из-за снижения объемов реализации и ассортиментного сдвига 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ов реализации и увеличение постоянных затрат привело к возникновению убытков от продаж в сумме 10464 тыс. руб.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6 году произошло увеличение себестоимости на 1 дкл реализованной продукции по сравнению с соответствующим периодом прошлого года на 10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затрат на капитальный ремон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лизинговых платеже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2"/>
          <w:szCs w:val="22"/>
        </w:rPr>
        <w:t>В результате за 2006 год получен убыток в размере 53325 тыс.руб, на конечный результат повлиял  рост процентов за кредит и прочих расходов в  целом на 20482 тыс.руб., в том числе проценты за кредит на 6657тыс.руб (так как для капитального ремонта, реконструкции и модернизации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 прежде всего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6 году происходило менее эффективно, так как показатель фондоотдачи снизился в полтора раза, по отношению к прошлому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повышать качество выпускаемой проду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изменения потребительских предпочтений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ероятности наступления риска может проводиться по следующей системе оценок</w:t>
      </w:r>
    </w:p>
    <w:p>
      <w:pPr>
        <w:pStyle w:val="Normal"/>
        <w:jc w:val="both"/>
        <w:rPr/>
      </w:pPr>
      <w:r>
        <w:rPr/>
        <w:t>0 - риск рассматривается как несущественный;</w:t>
      </w:r>
    </w:p>
    <w:p>
      <w:pPr>
        <w:pStyle w:val="Normal"/>
        <w:jc w:val="both"/>
        <w:rPr/>
      </w:pPr>
      <w:r>
        <w:rPr/>
        <w:t>25 - риск скорее не реализуется;</w:t>
      </w:r>
    </w:p>
    <w:p>
      <w:pPr>
        <w:pStyle w:val="Normal"/>
        <w:jc w:val="both"/>
        <w:rPr/>
      </w:pPr>
      <w:r>
        <w:rPr/>
        <w:t>50 - о наступлении события ничего определенного сказать нельзя;</w:t>
      </w:r>
    </w:p>
    <w:p>
      <w:pPr>
        <w:pStyle w:val="Normal"/>
        <w:jc w:val="both"/>
        <w:rPr/>
      </w:pPr>
      <w:r>
        <w:rPr/>
        <w:t>75 - риск скорее всего проявится;</w:t>
      </w:r>
    </w:p>
    <w:p>
      <w:pPr>
        <w:pStyle w:val="Normal"/>
        <w:jc w:val="both"/>
        <w:rPr/>
      </w:pPr>
      <w:r>
        <w:rPr/>
        <w:t>100 - риск наверняка реали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1"/>
        <w:gridCol w:w="1551"/>
        <w:gridCol w:w="1427"/>
        <w:gridCol w:w="18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иска в совок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, касающиеся деятельности фи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ис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>
          <w:sz w:val="22"/>
          <w:szCs w:val="22"/>
        </w:rPr>
        <w:t>перечень сделок прилаг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 </w:t>
      </w:r>
      <w:r>
        <w:rPr>
          <w:sz w:val="22"/>
          <w:szCs w:val="22"/>
        </w:rPr>
        <w:t>такие сделки не совершались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644" w:hanging="360"/>
        <w:jc w:val="left"/>
        <w:rPr/>
      </w:pPr>
      <w:r>
        <w:rPr/>
        <w:t>Отчет о выплате объявленных (начисленных) дивидендов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од (за 2004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од (за 2005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931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30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анные по выплате представлены по состоянию на 30.05.2007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69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акциями общества в течении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Касакин </w:t>
            </w:r>
            <w:r>
              <w:rPr/>
              <w:t xml:space="preserve"> </w:t>
            </w:r>
            <w:r>
              <w:rPr>
                <w:rStyle w:val="SUBST"/>
              </w:rPr>
              <w:t>Виталий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6.2006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3.05.195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ождения: село Ахтуба Челнинского района Татарстан АСС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ние: высшее  (ВТУЗ при Зиле  им.С.Лихачева г.Москва, специальность: «технология машиностроения, металлорежущие станки и инструменты, год  1980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 трудовую деятельность с 23.08.1974г. Работает в ОАО «Булгарпиво» с 06.07.198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5733-на 01.0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5733- на 31.12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Козлова</w:t>
            </w:r>
            <w:r>
              <w:rPr/>
              <w:t xml:space="preserve"> </w:t>
            </w:r>
            <w:r>
              <w:rPr>
                <w:rStyle w:val="SUBST"/>
              </w:rPr>
              <w:t>Гульсария</w:t>
            </w:r>
            <w:r>
              <w:rPr/>
              <w:t xml:space="preserve"> </w:t>
            </w:r>
            <w:r>
              <w:rPr>
                <w:rStyle w:val="SUBST"/>
              </w:rPr>
              <w:t>Саматовн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6.2006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 16.08.1959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рождения: г.Гремячинск Пермской области РФ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разование: Высшее (Пермский сельскохозяйственный институт , специальность : «экономист –организатор», год 1987г. Пермский государственный университет, специальность: «юрист», год 1997)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Начала трудовую деятельность с 1977 года. Работает  в ОАО «Булгарпиво» с 10.08.200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Уволена из ОАО «Булгарпиво» с 18.08.200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Шарипов Ринат Сах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6.2006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10.12.1955г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рождения: </w:t>
            </w:r>
            <w:r>
              <w:rPr>
                <w:sz w:val="16"/>
                <w:szCs w:val="16"/>
              </w:rPr>
              <w:t xml:space="preserve">д. Ташкичи Челнинского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 ТАССР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 (ВТУЗ При Московском автозаводе им.Лихачёва 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пециальность : «</w:t>
            </w:r>
            <w:r>
              <w:rPr>
                <w:sz w:val="16"/>
                <w:szCs w:val="16"/>
              </w:rPr>
              <w:t>Технология машиностроения. Инженер-механик», год 197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трудовую деятельность с 25.08.1973г. Работает в ОАО «Булгарпиво» с 25.03.199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7118-на 01.0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7118- на 31.12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тыхов Ханиф Хат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6.2006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 13.04.1958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 (Казанский финансово-экономический институт им.В.В.Куйбыше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: экономист, год 1979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 трудовую деятельность с 07.08.197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в ОАО «Булгарпиво» 15.08.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а Любовь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6.2006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 20.08.1969г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 (Казанский химико-технологический институ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инженер-технолог, год 199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трудовую деятельность с 01.09.198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в ОАО «Булгарпиво» 23.03.199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Уволена из ОАО «Булгарпиво» с 15.02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Информация о единоличном исполнительном органе общества: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223"/>
        <w:gridCol w:w="2126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акциями общества в течение отчет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кин Витал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3.05.1956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сто рождения: село Ахтуба Челнинского района Татарстан АСС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ние: высшее  (ВТУЗ при Зиле  им.С.Лихачева г.Москва, специальность: «технология машиностроения, металлорежущие станки и инструменты, год  1980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 трудовую деятельность с 23.08.1974г.  Работает в ОАО «Булгарпиво» с 06.07.198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5733-на 01.0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5733- на 31.12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434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для определения вознагра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Касакин Витали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В соответствии Решением общего собрания акционеров в равных дол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лен совета директоров, начальник юридического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Козлова Гульсария Самат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</w:tc>
      </w:tr>
      <w:tr>
        <w:trPr>
          <w:trHeight w:val="3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директор по корпоратив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Шарипов Ринат Сах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директор по корпоратив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атыхов Ханиф Хатип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директор по корпоратив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а Любовь Филипп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азмере вознаграждения, льгот и/или компенсации расходов, в т.ч. заработная плата  по каждому органу управления эмитента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 2006 год выплаче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овет директоров  1476292,23 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Сведения о соблюдении обществом Кодекса корпоративного поведения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м, имеется ли в Обществе Кодекс корпоративного повед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формация о том, каким принципам и рекомендациям Кодекса корпоративного поведения следует акционерное общество, в том числе о наличии в составе совета директоров акционерного общества независимых директоров, о комитетах совета директоров, о системе контроля за финансово-хозяйственной деятельностью акционерного об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илаг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                                           ________________В.А.Касакин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ый бухгалтер                                                 ________________Г.Ф. Хакимова                                                                                        </w:t>
      </w:r>
    </w:p>
    <w:p>
      <w:pPr>
        <w:pStyle w:val="Heading3"/>
        <w:shd w:fill="FFFFFF" w:val="clea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9:00Z</dcterms:created>
  <dc:creator>M&amp;M</dc:creator>
  <dc:description/>
  <dc:language>en-US</dc:language>
  <cp:lastModifiedBy>reg04</cp:lastModifiedBy>
  <cp:lastPrinted>2007-06-22T16:52:00Z</cp:lastPrinted>
  <dcterms:modified xsi:type="dcterms:W3CDTF">2007-07-05T10:29:00Z</dcterms:modified>
  <cp:revision>2</cp:revision>
  <dc:subject/>
  <dc:title>Murka3</dc:title>
</cp:coreProperties>
</file>