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Бухгалтерский баланс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 __31____декабря___ 2008 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   КОДЫ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Форма N 1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о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ОКУД</w:t>
      </w:r>
      <w:r>
        <w:rPr>
          <w:rFonts w:cs="Courier New" w:ascii="Courier New" w:hAnsi="Courier New"/>
          <w:color w:val="000000"/>
          <w:sz w:val="22"/>
          <w:szCs w:val="22"/>
        </w:rPr>
        <w:t>|  0710001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ата (год, месяц, число)|2008|12|31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Организация __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ОАО «Булгарпиво»</w:t>
      </w:r>
      <w:r>
        <w:rPr>
          <w:rFonts w:cs="Courier New" w:ascii="Courier New" w:hAnsi="Courier New"/>
          <w:color w:val="000000"/>
          <w:sz w:val="22"/>
          <w:szCs w:val="22"/>
        </w:rPr>
        <w:t>____________________ по ОКПО | 000340995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дентификационный номер налогоплательщика              ИНН | 1650008591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Вид деятельности _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произ-во и реализ.пивобезалко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о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ОКВЭД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 15.9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Организационно-правовая форма/форма собственности ________ |     |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Открытое акционерное общество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______________ по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ОКОПФ/ОКФС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47 | 1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Единица измерения: тыс.руб./</w:t>
      </w:r>
      <w:r>
        <w:rPr>
          <w:rFonts w:cs="Courier New" w:ascii="Courier New" w:hAnsi="Courier New"/>
          <w:strike/>
          <w:color w:val="000000"/>
          <w:sz w:val="22"/>
          <w:szCs w:val="22"/>
        </w:rPr>
        <w:t>млн руб</w:t>
      </w:r>
      <w:r>
        <w:rPr>
          <w:rFonts w:cs="Courier New" w:ascii="Courier New" w:hAnsi="Courier New"/>
          <w:color w:val="000000"/>
          <w:sz w:val="22"/>
          <w:szCs w:val="22"/>
        </w:rPr>
        <w:t>.                       |  384/38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ненужное зачеркнуть)                              по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ОКЕИ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естонахождение (адрес)__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г.Набережные Челны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_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Промкомзона А2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ата утверждения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ата отправки (принятия)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Актив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|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Код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|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На начало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На конец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|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показателя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отчетного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отчетного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                             |          |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период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период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1                   |    2     |    3    |    4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I. Внеоборотные активы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Нематериальные активы                  |   110    |     131 |     13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Основные средства                      |   120    |  309399 |  29396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Незавершенное строительство            |   130    |    4506 |    499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Доходные   вложения   в    материальные|   135    |   -     |     -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ценности   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-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Долгосрочные финансовые вложения       |   140    |       9 |       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Отложенные налоговые активы            |   145    |   32741 |   5530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очие внеоборотные активы             |   150    |    /    |    /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Итого по разделу I           |   190    |  346786 |  35440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II. Оборотные активы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Запасы                                 |   210    |  63873  |  11245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 том числе: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сырье, материалы и  другие  аналогичные|   211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ценности                               |          |  35370  |   6006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животные на выращивании и откорме      |   212    |    /    |    /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затраты в незавершенном производстве   |   213    |   8810  |    761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готовая   продукция и товары для       |   214    |   8744  |    711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ерепродажи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товары отгруженные                     |   215    |   5645  |   3010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расходы будущих периодов               |   216    |   5304  |    755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очие запасы и затраты                |   217    |    /    |    /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лог  на  добавленную     стоимость по|   220    |    713  |     87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иобретенным ценностям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Дебиторская задолженность  (платежи  по|   230    |  11094  |   1110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торой ожидаются более  чем  через  12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месяцев после отчетной даты)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 том числе покупатели и заказчики     |   231    |   11094 |    11108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Дебиторская задолженность  (платежи  по|   240    |   28893 |    2882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торой ожидаются в течение 12  месяцев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сле отчетной даты)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 том числе покупатели и заказчики     |   241    |    9741 |    23248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Краткосрочные финансовые вложения      |   250    |   /     |    /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Денежные средства                      |   260    |     998 |      783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очие оборотные активы                |   270    |   /     |    /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Итого по разделу II          |   290    |  105571 |   15404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|                Баланс                 |   300    |  452357 |   508444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Форма 0710001 с.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|                Пассив                 |   Код    |На начало| На конец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|                                       |показателя|отчетного|отчетного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|                                       |          | периода | период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1                   |    2     |    3    |    4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III. Капитал и резервы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Уставный капитал                       |   410    |   1296  |    129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Собственные   акции,      выкупленные у|   411    |(   /  ) | (   /  )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акционеров 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Добавочный капитал                     |   420    |  35916  |   3591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зервный капитал                      |   430    |   6219  |    621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 том числе: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зервы, образованные в соответствии  с|   431    |   3301  |    330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законодательством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зервы, образованные в соответствии  с|   432    |   2918  |    291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учредительными документами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Нераспределенная  прибыль   (непокрытый|   470    |   10942 |  -4297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убыток)    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Итого по разделу III          |   490    |   54373 |     46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IV. Долгосрочные обязательств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Займы и кредиты                        |   510    |  157871 |  14656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Отложенные налоговые обязательства     |   515    |   10071 |   1003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очие долгосрочные обязательства      |   520    |    /    |    /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Итого по разделу IV          |   590    |  167942 |  15660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V. Краткосрочные обязательств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Займы и кредиты                        |   610    |  158241 |  18749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Кредиторская задолженность             |   620    |   70039 |  16215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 том числе: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поставщики и подрядчики                |   621    |   44970 |  131441  </w:t>
      </w:r>
      <w:r>
        <w:rPr>
          <w:rFonts w:cs="Courier New" w:ascii="Courier New" w:hAnsi="Courier New"/>
          <w:sz w:val="22"/>
          <w:szCs w:val="22"/>
        </w:rPr>
        <w:t>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задолженность     перед      персоналом|   622    |    4018 |    218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организации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задолженность  перед   государственными|   623    |    2481 |    407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внебюджетными фондами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задолженность по налогам и сборам      |   624    |   12063 |   1967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прочие кредиторы                       |   625    |    6507 |    478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Задолженность     перед     участниками|   630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(учредителями) по выплате доходов      |          |    -    |     -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Доходы будущих периодов                |   640    |    1762 |    172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Резервы предстоящих расходов           |   650    |   /     |     /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Прочие краткосрочные обязательства     |   660    |   /     |     /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          Итого по разделу V           |   690    |  230042 |  351383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               Баланс                 |   700    |  452357 |  508444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Справка о наличии ценностей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учитываемых на забалансовых счетах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Арендованные основные средства         |   910    |  15957  |   1731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 том числе по лизингу                 |   911    |  15957  |   1731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Товарно-материальные ценности, принятые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 ответственное хранение              |   920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Товары, принятые на комиссию           |    930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Списанная   в   убыток    задолженность|    940   |    4399 |</w:t>
      </w:r>
      <w:r>
        <w:rPr>
          <w:rFonts w:cs="Arial Black" w:ascii="Arial Black" w:hAnsi="Arial Black"/>
          <w:color w:val="000000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4590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  |</w:t>
      </w:r>
      <w:r>
        <w:rPr>
          <w:rFonts w:cs="Arial Black" w:ascii="Arial Black" w:hAnsi="Arial Black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|неплатежеспособных дебиторов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еспечения  обязательств  и   платежей|    950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лученные 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еспечения  обязательств  и   платежей|    960   |  302122 |   346760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ыданные   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Износ жилищного фонда                  |    970   |     133 |     157  |   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Износ объектов внешнего благоустройства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и других аналогичных объектов          |    980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Нематериальные  активы,    полученные в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льзование                            |    990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Руководитель _______Х.Х.Фатыхов   Главный бухгалтер ________Г.Ф.Смирно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</w:rPr>
        <w:t>(подпись) (расшифровка подписи)(подпись)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«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31</w:t>
      </w:r>
      <w:r>
        <w:rPr>
          <w:rFonts w:cs="Courier New" w:ascii="Courier New" w:hAnsi="Courier New"/>
          <w:color w:val="000000"/>
          <w:sz w:val="22"/>
          <w:szCs w:val="22"/>
        </w:rPr>
        <w:t>» марта 2009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04:00Z</dcterms:created>
  <dc:creator>b</dc:creator>
  <dc:description/>
  <dc:language>en-US</dc:language>
  <cp:lastModifiedBy>reg04</cp:lastModifiedBy>
  <cp:lastPrinted>2009-03-17T12:53:00Z</cp:lastPrinted>
  <dcterms:modified xsi:type="dcterms:W3CDTF">2009-05-12T12:04:00Z</dcterms:modified>
  <cp:revision>2</cp:revision>
  <dc:subject/>
  <dc:title>a</dc:title>
</cp:coreProperties>
</file>