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bulgarpivo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31 января 2012 г., Республика Татарстан город Набережные Челны Промышленно-коммунальная зона, Хлебный проезд, д.37 актовый зал, 10 час.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09 час. 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26 января 2012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срочном прекращении полномочий члена совета директоров, избранных на годовом общем собрании акционеров ОАО «Булгарпиво» 29.06.2011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нового состава членов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ложение о Совете директоров ОАО «Булгарпиво»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териалами, предоставляемыми акционерам при подготовке к проведению  общего собрания, можно ознакомиться по следующему адресу:  Республика Татарстан город Набережные Челны Промышленно-коммунальная зона, Хлебный проезд, д.37 с  26 января  по 31 января  2012 г.  с 8-00 до 17-00 час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            Р.Р.Як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7:00Z</dcterms:created>
  <dc:creator>garant</dc:creator>
  <dc:description/>
  <dc:language>en-US</dc:language>
  <cp:lastModifiedBy>reg04</cp:lastModifiedBy>
  <cp:lastPrinted>2005-08-01T08:03:00Z</cp:lastPrinted>
  <dcterms:modified xsi:type="dcterms:W3CDTF">2012-01-26T13:22:00Z</dcterms:modified>
  <cp:revision>9</cp:revision>
  <dc:subject/>
  <dc:title>Сообщение о существенном факте</dc:title>
</cp:coreProperties>
</file>