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Булгарпиво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       Республика Татарстан   г. Набережные Челны  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4"/>
          <w:szCs w:val="24"/>
          <w:u w:val="single"/>
        </w:rPr>
        <w:t>www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kamas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ru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bulgarpivo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30» сентября  2010 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 xml:space="preserve"> Р.Р.Якуш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859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0792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ьев Леонид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 Олег Вад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7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углов Дмитрий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ядин Алексе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1.06.2010г.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8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хонов Евгений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лагин Сергей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07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хонов Александр Геннад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Батыревский райо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8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кушев Руслан Рифка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9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  <w:i/>
          <w:iCs/>
        </w:rPr>
        <w:t>Изменений, вносимых в список аффилированных лиц в отчетном  квартале 2010 года, нет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Булгарпиво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13:00Z</dcterms:created>
  <dc:creator>reg03</dc:creator>
  <dc:description/>
  <dc:language>en-US</dc:language>
  <cp:lastModifiedBy>reg02</cp:lastModifiedBy>
  <cp:lastPrinted>2010-06-28T14:27:00Z</cp:lastPrinted>
  <dcterms:modified xsi:type="dcterms:W3CDTF">2010-09-27T07:02:00Z</dcterms:modified>
  <cp:revision>7</cp:revision>
  <dc:subject/>
  <dc:title>СПИСОК АФФИЛИРОВАННЫХ ЛИЦО</dc:title>
</cp:coreProperties>
</file>