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Бухгалтерский баланс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 __31____декабря______ 200</w:t>
      </w: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7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   КОДЫ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Форма N 1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КУД</w:t>
      </w:r>
      <w:r>
        <w:rPr>
          <w:rFonts w:cs="Courier New" w:ascii="Courier New" w:hAnsi="Courier New"/>
          <w:color w:val="000000"/>
          <w:sz w:val="22"/>
          <w:szCs w:val="22"/>
        </w:rPr>
        <w:t>|  0710001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ата (год, месяц, число)|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2007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1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рганизация __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ОАО «Булгарпиво»</w:t>
      </w:r>
      <w:r>
        <w:rPr>
          <w:rFonts w:cs="Courier New" w:ascii="Courier New" w:hAnsi="Courier New"/>
          <w:color w:val="000000"/>
          <w:sz w:val="22"/>
          <w:szCs w:val="22"/>
        </w:rPr>
        <w:t>____________________ по ОКПО |   00340995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дентификационный номер налогоплательщика              ИНН |1650008591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ид деятельности _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произ-во и реализ пивобезалко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КВЭД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15.9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рганизационно-правовая форма/форма собственности ________ |     |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Открытое акционерное общество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______________ п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КОПФ/ОКФС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  |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Единица измерения: тыс.руб./</w:t>
      </w:r>
      <w:r>
        <w:rPr>
          <w:rFonts w:cs="Courier New" w:ascii="Courier New" w:hAnsi="Courier New"/>
          <w:strike/>
          <w:color w:val="000000"/>
          <w:sz w:val="22"/>
          <w:szCs w:val="22"/>
        </w:rPr>
        <w:t>млн руб</w:t>
      </w:r>
      <w:r>
        <w:rPr>
          <w:rFonts w:cs="Courier New" w:ascii="Courier New" w:hAnsi="Courier New"/>
          <w:color w:val="000000"/>
          <w:sz w:val="22"/>
          <w:szCs w:val="22"/>
        </w:rPr>
        <w:t>.                       |  384/38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ненужное зачеркнуть)                              п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КЕИ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естонахождение (адрес)__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г.Набережные Челны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_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ромкомзона А2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ата утверждения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ата отправки (принятия)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Актив                 |   Код    |На начало| На конец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|показателя|отчетного|отчетного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|          |  года   | периода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1                   |    2     |    3    |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. Внеоборотные активы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Нематериальные активы                  |   110 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6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3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Основные средства                      |   12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26834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0939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Незавершенное строительство            |   13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2084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450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Доходные   вложения   в    материальные|   135    |   -     |     -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ценности  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-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Долгосрочные финансовые вложения       |   140 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Отложенные налоговые активы            |   145 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7318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274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чие внеоборотные активы             |   150    |    /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Итого по разделу I           |   19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5640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34686 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I. Оборотные активы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Запасы                                 |   21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43854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6387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: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сырье, материалы и  другие  аналогичные|   211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ценности                               |      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2604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537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животные на выращивании и откорме      |   212    |    /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затраты в незавершенном производстве   |   213 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291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881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готовая   продукция   и      товары для|   214    |    5873 |   8744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ерепродажи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товары отгруженные                     |   215 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568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5645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расходы будущих периодов               |   216   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32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5304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чие запасы и затраты                |   217    |    /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лог  на  добавленную     стоимость по|   220    |   2274  |   713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иобретенным ценностям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Дебиторская задолженность  (платежи  по|   230   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73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11094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торой ожидаются более  чем  через  12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месяцев после отчетной даты)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 покупатели и заказчики     |   231    |     731 |    11094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Дебиторская задолженность  (платежи  по|   240 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2276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28893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торой ожидаются в течение 12  месяцев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сле отчетной даты)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 покупатели и заказчики     |   241    |   6382  |   974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Краткосрочные финансовые вложения      |   250    |   / 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Денежные средства                      |   260 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7745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998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чие оборотные активы                |   270    |   / 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Итого по разделу II          |   29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87370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0557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|                Баланс                 |   300    | 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443777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|  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452357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Форма 0710001 с.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|                Пассив                 |   Код    |На начало| На конец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|                                       |показателя|отчетного|отчетного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|                                       |          | периода | период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1                   |    2     |    3    |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II. Капитал и резервы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Уставный капитал                       |   41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29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29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Собственные   акции,      выкупленные у|   411    |(  /   ) | (   /  )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акционеров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Добавочный капитал                     |   42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591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591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зервный капитал                      |   430    |  6219   |    621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: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зервы, образованные в соответствии  с|   431    |   3301  |    330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законодательством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зервы, образованные в соответствии  с|   432    |   2918  |    291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учредительными документами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Нераспределенная  прибыль   (непокрытый|   47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75329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1094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убыток)   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Итого по разделу III          |   490    |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118760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5437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V. Долгосрочные обязательств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Займы и кредиты                        |   510    |  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332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5787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Отложенные налоговые обязательства     |   515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807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10071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чие долгосрочные обязательства      |   520    |    /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Итого по разделу IV          |   590 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414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6794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V. Краткосрочные обязательств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Займы и кредиты                        |   61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78253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158241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Кредиторская задолженность             |   62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0355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7003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: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поставщики и подрядчики                |   621 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5411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44970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 xml:space="preserve">|задолженность     перед      персоналом|   622    |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3957 </w:t>
      </w:r>
      <w:r>
        <w:rPr>
          <w:rFonts w:cs="Courier New" w:ascii="Courier New" w:hAnsi="Courier New"/>
          <w:sz w:val="22"/>
          <w:szCs w:val="22"/>
        </w:rPr>
        <w:t xml:space="preserve"> |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4018 </w:t>
      </w:r>
      <w:r>
        <w:rPr>
          <w:rFonts w:cs="Courier New" w:ascii="Courier New" w:hAnsi="Courier New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организации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 xml:space="preserve">|задолженность  перед   государственными|   623    |    </w:t>
      </w:r>
      <w:r>
        <w:rPr>
          <w:rFonts w:cs="Courier New" w:ascii="Courier New" w:hAnsi="Courier New"/>
          <w:sz w:val="22"/>
          <w:szCs w:val="22"/>
          <w:lang w:val="en-US"/>
        </w:rPr>
        <w:t>3433</w:t>
      </w:r>
      <w:r>
        <w:rPr>
          <w:rFonts w:cs="Courier New" w:ascii="Courier New" w:hAnsi="Courier New"/>
          <w:sz w:val="22"/>
          <w:szCs w:val="22"/>
        </w:rPr>
        <w:t xml:space="preserve"> |    </w:t>
      </w:r>
      <w:r>
        <w:rPr>
          <w:rFonts w:cs="Courier New" w:ascii="Courier New" w:hAnsi="Courier New"/>
          <w:sz w:val="22"/>
          <w:szCs w:val="22"/>
          <w:lang w:val="en-US"/>
        </w:rPr>
        <w:t>2481</w:t>
      </w:r>
      <w:r>
        <w:rPr>
          <w:rFonts w:cs="Courier New" w:ascii="Courier New" w:hAnsi="Courier New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внебюджетными фондами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задолженность по налогам и сборам      |   624    |  11080  |   1206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 xml:space="preserve">|прочие кредиторы                       |   625    |   </w:t>
      </w:r>
      <w:r>
        <w:rPr>
          <w:rFonts w:cs="Courier New" w:ascii="Courier New" w:hAnsi="Courier New"/>
          <w:sz w:val="22"/>
          <w:szCs w:val="22"/>
          <w:lang w:val="en-US"/>
        </w:rPr>
        <w:t>30971</w:t>
      </w:r>
      <w:r>
        <w:rPr>
          <w:rFonts w:cs="Courier New" w:ascii="Courier New" w:hAnsi="Courier New"/>
          <w:sz w:val="22"/>
          <w:szCs w:val="22"/>
        </w:rPr>
        <w:t xml:space="preserve"> |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6507 </w:t>
      </w:r>
      <w:r>
        <w:rPr>
          <w:rFonts w:cs="Courier New" w:ascii="Courier New" w:hAnsi="Courier New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Задолженность     перед     участниками|   630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 xml:space="preserve">|(учредителями) по выплате доходов      |          |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-  </w:t>
      </w:r>
      <w:r>
        <w:rPr>
          <w:rFonts w:cs="Courier New" w:ascii="Courier New" w:hAnsi="Courier New"/>
          <w:sz w:val="22"/>
          <w:szCs w:val="22"/>
        </w:rPr>
        <w:t xml:space="preserve">   |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-   </w:t>
      </w:r>
      <w:r>
        <w:rPr>
          <w:rFonts w:cs="Courier New" w:ascii="Courier New" w:hAnsi="Courier New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 xml:space="preserve">|Доходы будущих периодов                |   640    |  </w:t>
      </w:r>
      <w:r>
        <w:rPr>
          <w:rFonts w:cs="Courier New" w:ascii="Courier New" w:hAnsi="Courier New"/>
          <w:sz w:val="22"/>
          <w:szCs w:val="22"/>
          <w:lang w:val="en-US"/>
        </w:rPr>
        <w:t>1813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|   </w:t>
      </w:r>
      <w:r>
        <w:rPr>
          <w:rFonts w:cs="Courier New" w:ascii="Courier New" w:hAnsi="Courier New"/>
          <w:sz w:val="22"/>
          <w:szCs w:val="22"/>
          <w:lang w:val="en-US"/>
        </w:rPr>
        <w:t>1762</w:t>
      </w:r>
      <w:r>
        <w:rPr>
          <w:rFonts w:cs="Courier New" w:ascii="Courier New" w:hAnsi="Courier New"/>
          <w:sz w:val="22"/>
          <w:szCs w:val="22"/>
        </w:rPr>
        <w:t xml:space="preserve">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Резервы предстоящих расходов           |   650    |   /     |     /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Прочие краткосрочные обязательства     |   660    |   /     |     /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 xml:space="preserve">|          Итого по разделу V           |   690    | </w:t>
      </w:r>
      <w:r>
        <w:rPr>
          <w:rFonts w:cs="Courier New" w:ascii="Courier New" w:hAnsi="Courier New"/>
          <w:sz w:val="22"/>
          <w:szCs w:val="22"/>
          <w:lang w:val="en-US"/>
        </w:rPr>
        <w:t xml:space="preserve">183617 </w:t>
      </w:r>
      <w:r>
        <w:rPr>
          <w:rFonts w:cs="Courier New" w:ascii="Courier New" w:hAnsi="Courier New"/>
          <w:sz w:val="22"/>
          <w:szCs w:val="22"/>
        </w:rPr>
        <w:t xml:space="preserve"> |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230042 </w:t>
      </w:r>
      <w:r>
        <w:rPr>
          <w:rFonts w:cs="Courier New" w:ascii="Courier New" w:hAnsi="Courier New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|                Баланс                 |   700    |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443777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 |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45235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Справка о наличии ценностей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учитываемых на забалансовых счетах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Арендованные основные средства         |   91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42515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15957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 по лизингу                 |   911    |  42515  |  15957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варно-материальные ценности, принятые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 ответственное хранение              |   920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вары, принятые на комиссию           |    930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Списанная   в   убыток    задолженность|    940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60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4399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платежеспособных дебиторов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еспечения  обязательств  и   платежей|    950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лученные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Обеспечения  обязательств  и   платежей|    960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287748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0212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ыданные  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Износ жилищного фонда                  |    970   |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0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3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Износ объектов внешнего благоустройства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и других аналогичных объектов          |    980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|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материальные  активы,    полученные в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льзование                            |    990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Руководитель ________  __Р.Р.Халиков Главный бухгалтер _____ Г.Ф.Смирн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 (расшифровка подписи)(подпись)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«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</w:t>
      </w:r>
      <w:r>
        <w:rPr>
          <w:rFonts w:cs="Courier New" w:ascii="Courier New" w:hAnsi="Courier New"/>
          <w:color w:val="000000"/>
          <w:sz w:val="22"/>
          <w:szCs w:val="22"/>
        </w:rPr>
        <w:t>1»_марта 2008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23:00Z</dcterms:created>
  <dc:creator>b</dc:creator>
  <dc:description/>
  <dc:language>en-US</dc:language>
  <cp:lastModifiedBy>reg03</cp:lastModifiedBy>
  <cp:lastPrinted>2006-03-20T16:03:00Z</cp:lastPrinted>
  <dcterms:modified xsi:type="dcterms:W3CDTF">2008-05-14T12:16:00Z</dcterms:modified>
  <cp:revision>4</cp:revision>
  <dc:subject/>
  <dc:title>a</dc:title>
</cp:coreProperties>
</file>