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Булгарпив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еспублика Татарстан   г. Набережные Челны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bulgarpivo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ru-RU"/>
              </w:rPr>
              <w:t>3» октября  2011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Р.Р.Як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шев Руслан Рифк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43:00Z</dcterms:created>
  <dc:creator>reg03</dc:creator>
  <dc:description/>
  <dc:language>en-US</dc:language>
  <cp:lastModifiedBy>sec30</cp:lastModifiedBy>
  <cp:lastPrinted>2011-03-31T12:04:00Z</cp:lastPrinted>
  <dcterms:modified xsi:type="dcterms:W3CDTF">2011-09-30T11:05:00Z</dcterms:modified>
  <cp:revision>7</cp:revision>
  <dc:subject/>
  <dc:title>СПИСОК АФФИЛИРОВАННЫХ ЛИЦО</dc:title>
</cp:coreProperties>
</file>