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:                                                                              УТВЕРЖД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оветом директоров                                                                     общим собранием акционе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токол №3 от «25» мая 2012 года                                       Протокол  от «29» июня 2012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Тихонов Е.Н.                               _______________________/О.В.Мешков/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Достоверность данных, содержащихся в</w:t>
      </w:r>
    </w:p>
    <w:p>
      <w:pPr>
        <w:pStyle w:val="Normal"/>
        <w:ind w:firstLine="709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годовом отчете, подтверждается ревизионной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комиссией (заключение от 30 апреля   2012г.)</w:t>
      </w:r>
    </w:p>
    <w:p>
      <w:pPr>
        <w:pStyle w:val="Heading9"/>
        <w:ind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ЛГАРПИ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за 201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 xml:space="preserve"> год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ткрытое акционерное общество «Булгарпиво»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Ачык акционерлык жемгыяте «Булгарсыра»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Сокращенное наименование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АО «Булгарпиво»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Место нахождения 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Республика Татарстан, г. Набережные Челн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чтовый адрес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423800, Республика Татарстан, г. Набережные Челны, Промышленно-коммунальная зона, Хлебный проезд, д.3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идетельство о государственной регистрации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качестве налогоплательщика Общество поставлено ИМНС РФ по г. Набережные Челны Республики Татарстан (свидетельство серии 16 №001369937 выдано 16.12.02 г.). Обществу присвоен идентификационный номер налогоплательщика ИНН/КПП </w:t>
      </w:r>
      <w:r>
        <w:rPr>
          <w:b/>
          <w:sz w:val="24"/>
        </w:rPr>
        <w:t>1650008591/165001001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пись в Единый государственный реестр юридических лиц о юридическом лице, зарегистрированном до 01 июля 2002г., внесена за основным государственным регистрационным номером </w:t>
      </w:r>
      <w:r>
        <w:rPr>
          <w:b/>
          <w:sz w:val="24"/>
        </w:rPr>
        <w:t>1021602010792</w:t>
      </w:r>
      <w:r>
        <w:rPr>
          <w:sz w:val="24"/>
        </w:rPr>
        <w:t xml:space="preserve"> Инспекцией МНС по г. Набережные Челны Республики Татарстан от 18.07.2002 г., свидетельство серии 16 № 00136917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 об уставном капита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вный капитал Общества составляет 1 296 040 (Один миллион двести девяносто шесть тысяч сорок) рублей и разделен на 64 802 обыкновенных именных акций. Номинальная стоимость одной акции составляет 20 руб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</w:rPr>
        <w:t xml:space="preserve">Общее количество лиц, зарегистрированных в реестре акционеров эмитента всего </w:t>
      </w:r>
      <w:r>
        <w:rPr>
          <w:bCs/>
          <w:iCs/>
          <w:sz w:val="24"/>
        </w:rPr>
        <w:t>1 – Мешков О.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Информация об аудиторе обществ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ное наименование и сокращенное фирменное: </w:t>
      </w:r>
      <w:r>
        <w:rPr>
          <w:rStyle w:val="SUBST"/>
          <w:b w:val="false"/>
          <w:i w:val="false"/>
          <w:sz w:val="24"/>
        </w:rPr>
        <w:t>Общество с ограниченной ответственностью Консультационно-информационная фирма «Аудит ТД»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Юридический адрес: 423806, Республика Татарстан,  </w:t>
      </w:r>
      <w:r>
        <w:rPr>
          <w:rStyle w:val="SUBST"/>
          <w:b w:val="false"/>
          <w:i w:val="false"/>
          <w:sz w:val="24"/>
          <w:szCs w:val="20"/>
        </w:rPr>
        <w:t xml:space="preserve">Республика Татарстан, город Набережные Челны, пос. ЗЯБ, квартал 27, д.2.   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sz w:val="24"/>
        </w:rPr>
        <w:t xml:space="preserve">Тел.: </w:t>
      </w:r>
      <w:r>
        <w:rPr>
          <w:bCs/>
          <w:iCs/>
          <w:sz w:val="24"/>
        </w:rPr>
        <w:t>(8552) 46-90-00,  46-37-32,  46-37-62.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Свидетельство о государственной регистрации: серия 16 № 002257381 от 10.10.2002 г. выдано Инспекцией Министерства России по налогам и сборам по г.Набережные Челны РТ.</w:t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Основной государственный регистрационный номер 1021602017458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ОО фирма «Аудит ТД» является членом саморегулируемой организации Некоммерческое партнерство «Российская коллегия аудиторов» (свидетельство о членстве № 888-ю от 01.12.2009 г.)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й регистрационный номер записи в реестре аудиторов (ОРНЗ) 102050012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2"/>
        </w:rPr>
        <w:t>Информация о реестродержателе общества</w:t>
      </w:r>
      <w:r>
        <w:rPr>
          <w:sz w:val="24"/>
          <w:szCs w:val="22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гистратор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ное и сокращенное наименование:  </w:t>
      </w:r>
      <w:r>
        <w:rPr>
          <w:rStyle w:val="SUBST"/>
          <w:sz w:val="24"/>
        </w:rPr>
        <w:t>Общество  с ограниченной ответственностью "Евроазиатский регистратор" Набережночелнинский филиал   (ООО  «ЕАР»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rStyle w:val="SUBST"/>
          <w:sz w:val="24"/>
        </w:rPr>
        <w:t>Республика Татарстан, г.Набережные Челны , пр.Х.Туфана , д.6 (54/0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чтовый адрес: </w:t>
      </w:r>
      <w:r>
        <w:rPr>
          <w:rStyle w:val="SUBST"/>
          <w:sz w:val="24"/>
        </w:rPr>
        <w:t>423810, г. Набережные Челны, а/я - 10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л.: </w:t>
      </w:r>
      <w:r>
        <w:rPr>
          <w:rStyle w:val="SUBST"/>
          <w:sz w:val="24"/>
        </w:rPr>
        <w:t>(8552) 35-80-66</w:t>
      </w:r>
      <w:r>
        <w:rPr>
          <w:sz w:val="24"/>
        </w:rPr>
        <w:t xml:space="preserve">  Факс: </w:t>
      </w:r>
      <w:r>
        <w:rPr>
          <w:rStyle w:val="SUBST"/>
          <w:sz w:val="24"/>
        </w:rPr>
        <w:t>(8552) 35-80-6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rStyle w:val="SUBST"/>
          <w:sz w:val="24"/>
        </w:rPr>
        <w:t xml:space="preserve"> </w:t>
      </w:r>
      <w:r>
        <w:rPr>
          <w:rStyle w:val="SUBST"/>
          <w:sz w:val="24"/>
          <w:lang w:val="en-US"/>
        </w:rPr>
        <w:t>reg</w:t>
      </w:r>
      <w:r>
        <w:rPr>
          <w:rStyle w:val="SUBST"/>
          <w:sz w:val="24"/>
        </w:rPr>
        <w:t>00@</w:t>
      </w:r>
      <w:r>
        <w:rPr>
          <w:rStyle w:val="SUBST"/>
          <w:sz w:val="24"/>
          <w:lang w:val="en-US"/>
        </w:rPr>
        <w:t>kamas</w:t>
      </w:r>
      <w:r>
        <w:rPr>
          <w:rStyle w:val="SUBST"/>
          <w:sz w:val="24"/>
        </w:rPr>
        <w:t>.r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ценз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мер лицензии: </w:t>
      </w:r>
      <w:r>
        <w:rPr>
          <w:rStyle w:val="SUBST"/>
          <w:sz w:val="24"/>
        </w:rPr>
        <w:t>10-000-1-0033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ата выдачи:  </w:t>
      </w:r>
      <w:r>
        <w:rPr>
          <w:rStyle w:val="SUBST"/>
          <w:sz w:val="24"/>
        </w:rPr>
        <w:t>10.03.2005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бессрочна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 xml:space="preserve">Федеральная служба  по финансовым рынкам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Информация о независимом оценщике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зависимая оценка не производилась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</w:rPr>
        <w:t xml:space="preserve">Адрес страницы (страниц) в сети "Интернет"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ma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Филиалы и представительства общества: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не имеютс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ложение общества в отрасл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изис 2008-2009 гг., а также  кардинально усилившееся фискальное давление  в 2010-2011 годах привели к следующим тенденциям на рынке пива Ро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рвая — сужение рынка. По данным Росстата, индекс объема производства пивоваренной отрасли  в 2011 году  составил    96,6 % к уровню 2010 г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торая тенденция — закрепившиеся в России транснациональные компании теряют интерес к развитию размещенных на территории страны пивных активов, перемещают производства за рубеж. </w:t>
      </w:r>
    </w:p>
    <w:p>
      <w:pPr>
        <w:pStyle w:val="Normal"/>
        <w:ind w:firstLine="709"/>
        <w:jc w:val="both"/>
        <w:rPr/>
      </w:pPr>
      <w:r>
        <w:rPr>
          <w:sz w:val="24"/>
        </w:rPr>
        <w:t>Если тенденция сужения рынка снижает возможности эффективного развития пивоварения в России, то уход транснациональных компаний за рубеж позволяет</w:t>
      </w:r>
      <w:r>
        <w:rPr>
          <w:b/>
          <w:sz w:val="24"/>
        </w:rPr>
        <w:t xml:space="preserve"> </w:t>
      </w:r>
      <w:r>
        <w:rPr>
          <w:sz w:val="24"/>
        </w:rPr>
        <w:t>поднять голову  среднему региональному производителю.  О повышении активности средних региональных пивзаводов косвенно свидетельствуют такие показатели как (1) объемы закупок технологического оборудования.  (2) обновление товарного портф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 Объемы поставок «средних» предприятий в денежном выражении в 2010-2011 годах уже сопоставимы с импортом оборудования лидерами рынка, которые  в свою очередь сокращают закупки. (1) ОАО «Булгарпиво» – второй по объемам производимой продукции пивоваренный завод Татарстана.  По своим производственным мощностям предприятие относится к средним региональным производителям пивной отрасли России.  В числе пионеров среди региональных производителей пивной отрасли  ОАО «Булгарпиво» с 2007 года приступило к освоению масштабного инвестиционного проекта по модернизации и расширению мощностей по производству, розливу и хранению продукции с участием ведущих чешских, немецких и итальянских компаний. С учетом потребностей предприятия в дальнейшей модернизации была принята комплексная программа развития ОАО «Булгарпиво» на 2011-2013 г.г. Общая сумма вложений в 2011 году составила более 140 млн.рублей.</w:t>
      </w:r>
    </w:p>
    <w:p>
      <w:pPr>
        <w:pStyle w:val="Nodetools1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2011 год оказался необычайно скуп на новинки лидеров рынка.  На  фоне снижения активности обновления товарного портфеля со стороны лидеров рынка весьма убедительно выглядит активность ОАО «Булгарпиво». В конце 2010 года – начале 2011 года запустило три новых сорта пива,  рестайлинг стеклянной пивной бутылки, этикет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2011 году объемы производства ОАО «Булгарпиво» увеличились на 36,4%. В стоимостном выражении объемы производства  увеличились более чем в 1,5 раза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  <w:t>Динамика объемов производства ОАО «Булгарпиво»</w:t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28"/>
        <w:gridCol w:w="1071"/>
        <w:gridCol w:w="883"/>
        <w:gridCol w:w="1440"/>
        <w:gridCol w:w="1539"/>
      </w:tblGrid>
      <w:tr>
        <w:trPr>
          <w:trHeight w:val="5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 %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ной продукции (без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129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115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054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403</w:t>
            </w:r>
          </w:p>
        </w:tc>
      </w:tr>
      <w:tr>
        <w:trPr>
          <w:trHeight w:val="3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ной продукции в натуральных  единиц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</w:tr>
      <w:tr>
        <w:trPr>
          <w:trHeight w:val="23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товарной продукции (в сопоставимых цена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труктуре производства в натуральном выражении рост объемов обеспечен увеличением на 68,5%  ростом объемов производства пива, в стоимостном выражении, за счет роста цен объемы производства пива увеличились в 2 раза. Рост объемов производства обусловлен ростом спроса на произведенную продукцию. О чем свидетельствуют данные об объемах продаж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  <w:t>Динамика объемов отгруженной продукции ОАО «Булгарпиво»</w:t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130"/>
        <w:gridCol w:w="1130"/>
        <w:gridCol w:w="1160"/>
        <w:gridCol w:w="1640"/>
      </w:tblGrid>
      <w:tr>
        <w:trPr>
          <w:trHeight w:val="6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 %,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зка продукции (без НДС и акци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9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 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042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7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5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883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681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4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21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зка продукции в натуральных  еди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Объемы отгруженной продукции в натуральном выражении за рассматриваемый период увеличились на 37,7 %, в том числе по пиву на 70,9 %. В стоимостном выражении объемы отгрузки увеличились на 60,6 %, в том числе по пиву в 2 раза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Рост объемов продаж отмечается как на региональном уровне, так и по России в целом. </w:t>
      </w:r>
    </w:p>
    <w:p>
      <w:pPr>
        <w:pStyle w:val="Normal"/>
        <w:ind w:firstLine="709"/>
        <w:jc w:val="both"/>
        <w:rPr>
          <w:b/>
          <w:b/>
          <w:bCs/>
          <w:color w:val="000080"/>
          <w:sz w:val="24"/>
          <w:szCs w:val="22"/>
        </w:rPr>
      </w:pPr>
      <w:r>
        <w:rPr>
          <w:b/>
          <w:bCs/>
          <w:color w:val="000080"/>
          <w:sz w:val="24"/>
          <w:szCs w:val="22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bCs/>
          <w:color w:val="000080"/>
          <w:sz w:val="24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мер прибыли до налогообложения за отчетный год увеличился по сравнению с предыдущим годом на 53,9 %, или на 40,3 млн. рублей и составил 115,2 млн.рублей. 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Хозяйственно-финансовые показатели деятельности ОАО "Булгарпиво" за 2011 год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978"/>
        <w:gridCol w:w="941"/>
        <w:gridCol w:w="941"/>
        <w:gridCol w:w="1421"/>
        <w:gridCol w:w="1371"/>
      </w:tblGrid>
      <w:tr>
        <w:trPr>
          <w:trHeight w:val="110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. 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товарной продук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 1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129</w:t>
            </w:r>
          </w:p>
        </w:tc>
      </w:tr>
      <w:tr>
        <w:trPr>
          <w:trHeight w:val="46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товарной продукции (в сопоставимых ценах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</w:tr>
      <w:tr>
        <w:trPr>
          <w:trHeight w:val="48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продукции в натуральном выраже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а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и продукции в натуральном выраже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а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54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ДС, акцизо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 9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4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474</w:t>
            </w:r>
          </w:p>
        </w:tc>
      </w:tr>
      <w:tr>
        <w:trPr>
          <w:trHeight w:val="30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8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9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144</w:t>
            </w:r>
          </w:p>
        </w:tc>
      </w:tr>
      <w:tr>
        <w:trPr>
          <w:trHeight w:val="30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038</w:t>
            </w:r>
          </w:p>
        </w:tc>
      </w:tr>
      <w:tr>
        <w:trPr>
          <w:trHeight w:val="30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1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7</w:t>
            </w:r>
          </w:p>
        </w:tc>
      </w:tr>
      <w:tr>
        <w:trPr>
          <w:trHeight w:val="30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8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1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29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ость прода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ость продук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1 рубль товарной продукц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чина актив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 8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 4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561</w:t>
            </w:r>
          </w:p>
        </w:tc>
      </w:tr>
      <w:tr>
        <w:trPr>
          <w:trHeight w:val="309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основных фондов (основных средств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08</w:t>
            </w:r>
          </w:p>
        </w:tc>
      </w:tr>
      <w:tr>
        <w:trPr>
          <w:trHeight w:val="325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и займы (расш. стр. 1410 БО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4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4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952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заемного капитала в валюте баланс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,1</w:t>
            </w: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2</w:t>
            </w: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соотношения заемных и собственных средст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 9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946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2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0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срочной ликвид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ий срок оборота оборотных активов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ий срок оборота запасов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>
          <w:trHeight w:val="29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ий срок оборота дебиторской задолженност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, 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ме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24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выработка на 1 работающ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л/ ме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3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выработка на 1 работающ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/ ме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Одним из основных факторов, оказавших положительное влияние на финансовый результат, стал рост объемов производства продукции и, соответственно, рост  продаж на 54,5%, на общую сумму 698 млн.рублей. Рост  объемов продаж пива, несмотря на его удорожание из-за роста акцизов, сопровождался увеличением продаж кваса, безалкогольных напитков и минеральной воды. Прирост себестоимости составил 58,4%. Сопоставимые темпы роста выручки и себестоимости свидетельствуют о  стабилизации роста затрат на производство. В то же время следует отметить высокие темпы роста коммерческих и управленческих затрат  - 188% и 162 % соответственно. Совокупный финансовый результат от реализации основной продукции составил 101,2 млн.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быль от прочей операционной деятельности в отчетном году сложилась на общую сумму 14,0 млн. руб., в т.ч.  за счет прироста операционных доходов на 85 % , снижения процентов к уплате на 9,3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курентоспособность ОАО «Булгарпиво» наиболее полно отражают финансово-экономические показатели деятельности предприятия, представленные в таблице 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казатели финансово-экономической деятельности Общества за отчетный период демонстрируют высокую эффективность и характеризуют тенденцию укрепления финансового состоя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личественный рост объемов  производства, объемы товарной продукции в денежном выражении и выручки от реализации продукции увеличились по сравнению с прошлым годом соответственно на 36,4%, 59,6 % и 54,5% 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уровне прошлого года остались затраты на 1 рубль реализованной продукции и составили 0,85 руб. </w:t>
      </w:r>
    </w:p>
    <w:p>
      <w:pPr>
        <w:pStyle w:val="Normal"/>
        <w:ind w:firstLine="709"/>
        <w:jc w:val="both"/>
        <w:rPr/>
      </w:pPr>
      <w:r>
        <w:rPr>
          <w:sz w:val="24"/>
        </w:rPr>
        <w:t>Рентабельность продаж составила 14,5 %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Кредиторская задолженность осталась практически на уровне прошлого года (прирост 2,6%)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биторская задолженность - увеличилась в связи с осуществлением инвестиционных проектов, согласно которым производились авансовые платежи по изготовлению и поставке производственного оборуд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орачиваемость оборотных средств несколько снизилась, главным образом в связи с замедлением оборачиваемости дебиторской задолженности, поскольку сроки изготовления оборудования и монтажа в целом занимают до 9 месяцев. Кроме того, намеренное формирование запасов по фиксированным ценам является причиной низкой скорости оборота  запа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казатели ликвидности характеризуют повышение платежеспособности предприятия, Несмотря на высокую долю в валюте баланса заемного капитала в 2011 году (89%), его доля в валюте баланса снижается относительно прошлого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положительному показателю так же следует отнести рост производительности труда на фоне роста численности, а так же обеспечение роста заработной платы, уровень которой соответствует среднему по Республике Татарстан (данные Татарстанстата – средняя начисленная заработная плата в 2011 году 20 009 рубле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ивая результаты деятельности предприятия в условиях растущей конкуренции, можно констатировать, что ОАО «Булгарпиво» старается удерживать позиции на традиционных рынках, осваивая новые сорта пива и безалкогольных напитков. Предприятие продолжает осваивать новые регионы Российской Федерации, усиленно проводит всевозможные рекламные компании и акции с целью увеличения объемов продаж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можно сделать вывод, что сегодня – «ОАО» Булгарпиво -  это средний региональный производитель высококачественной продукции, обладающий необходимым опытом, знаниями, производственными мощностями, высококлассными специалистами и большим потенциалом на рынке напитков города Набережные Челны,  Республики Татарстан и в России в целом, и как результат благополучным финансовым состоянием. 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ом перспективы в отрасли для ОАО «Булгарпиво» можно отметить позитивные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конец июля 2012 года намечены слушания во втором чтении поправок к закону «О регулировании алкогольной продукции», которые российские пивовары уже успели окрестить «антипивными». Действительно, в случае принятия в нынешнем виде данный законопроект ударит, прежде всего, по пивному рынку — на него распространятся все запреты, введенные ранее на обращение алкоголя. Однако вышеприведенный анализ позволяет сделать вывод о том, что данные законодательные инициативы в большей степени ведут к снижению интереса к отрасли со стороны транснациональных компаний, а региональные производители укрепляют положение в отрасли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части сопутствующих сегментов  (рынок безалкогольных напитков, минеральной и питьевой воды), то и здесь перспективы, как мы видим, достаточно позитивные, особенно на рынке минеральной и питьевой воды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дельно можно отметить лишь рынок кваса. Он очень специфичен, поэтому,  по мнению экспертов, пока не ожидается значимого роста его потребления, поэтому предприятие предполагает скорректировать планы на будущее до достижимого уровня.</w:t>
      </w:r>
    </w:p>
    <w:p>
      <w:pPr>
        <w:pStyle w:val="Normal"/>
        <w:ind w:firstLine="709"/>
        <w:jc w:val="both"/>
        <w:rPr>
          <w:color w:val="000080"/>
          <w:sz w:val="24"/>
          <w:szCs w:val="22"/>
        </w:rPr>
      </w:pPr>
      <w:r>
        <w:rPr>
          <w:color w:val="000080"/>
          <w:sz w:val="24"/>
          <w:szCs w:val="22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bCs/>
          <w:color w:val="000080"/>
          <w:sz w:val="24"/>
          <w:szCs w:val="22"/>
        </w:rPr>
      </w:pPr>
      <w:r>
        <w:rPr>
          <w:b/>
          <w:bCs/>
          <w:color w:val="000080"/>
          <w:sz w:val="24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числе основных факторов рисков, связанных с деятельностью ОАО «Булгарпиво», следует выделить следующ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Агрессивная маркетинговая политика транснациональных компаний. ТНК имеют огромные рекламные возможности, отсюда возникают все прочие риска работы средних предприятий  в рамках отрас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Действия со стороны торговых сетей. Торговые сети в силу доминирующего положения  диктуют жесткие условия представления продукции производителей на собственных полках (входные барьеры, бонусы, рекламный бюдже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Ужесточение законодательства. Введение дополнительных ограничений по реализации пивной продукции по месту, времени, условиям продажи, ограничения по реализации маркетинговой деятельности,  повышение ставок акцизов и т.д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вое препятствие росту российского рынка пива появилось в апреле 2011 года, когда был выдвинут законопроект о поправках в закон «О госрегулировании производства и оборота этилового спирта, алкогольной и спиртосодержащей продукции» и признании утратившим силу закона «Об ограничениях розничной продажи и потребления пива и напитков, изготавливаемых на его основе». Инициаторы этого законопроекта предложили ввести лицензирование производства пива и обязать производителей наклеивать на свою продукцию акцизные марки. Кроме того, обсуждалось введение запрета на рекламу пива на телевидении и радио, а также на использование наружной рекламы. Ставка делается на запрет на реализацию пива крепостью более 5% в нестационарных торговых точках, а также на продажу пива в ночное время – с 23 до 8 часов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итоге, в июле 2011 года Президентом РФ был подписан документ, предусматривающий полный запрет на розничную продажу всех видов алкоголя, включая пиво, с 23 до 8 часов. Для пива и напитков на его основе запрет будет применяться с 1 января 2013 года. С этой же даты запрещается розничная продажа пива в киосках и павильонах, а также на остановках городского транспорта, рынках, вокзалах, автозаправках и в аэропортах. С января 2012 года запрещено употребление алкоголя, включая пиво, в общественных мес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то касается запрета на реализацию пива крепостью более 5%, то в товарном портфеле ОАО «Булгарпиво» присутствует лишь один вид пива крепостью 6,9% - «Исетское», занимающий незначительную долю в структуре продаж. Ограничения на продажу пива ночью,  в ларьках, в общественных местах ОАО «Булгарпиво» может пережить без значительных потерь, поскольку предприятие не занимается розничной реализацией. Кстати, рынок кегового пива достаточно свободен от влияния транснациональных компаний, реализующих в большей степени фасованную продукцию с большими сроками годно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года. В целом данный вид риска можно отнести только к сегменту кваса, поскольку он очень зависим от погодных условий, которые достаточно сложно предсказать. Объемы продаж  по пиву, лимонаду и воде ОАО «Булгарпиво»   зависимы от сезона, но независимы от погодных усло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bCs/>
          <w:sz w:val="24"/>
          <w:szCs w:val="22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СД/ С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 от   12.10.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 от 21.10.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ежду ОАО «Булгарпиво» и ОАО Банк ВТБ  по предоставлению поручительства  в обеспечение обязательств ООО «Океан»  перед ОАО Банк ВТБ по кредитной линии с лимитом задолженности 101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интересованное лицо – Мешков Олег Вадимович - председатель  совета директоров ОАО «Булгарпиво» и  единственный учредитель  ООО «Океан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 ОАО «Булгарпиво» и ОАО  Банк ВТБ  по предоставлению поручительства во исполнение обязательств ОАО «Букет Чувашии» перед ОАО Банк ВТБ по кредиту  с лимитом задолженности 25 млн.рублей.  Заинтересованное лицо – Мешков Олег Вадимович - генеральный директор ОАО «ЧПФ «Букет Чувашии» и председатель  совета директоров ОАО «Булгарпи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</w:t>
      </w:r>
      <w:r>
        <w:rPr/>
        <w:t xml:space="preserve">лок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СД/ С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 от 26.01.2011г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- договор  на открытие кредитной линии под лимит задолженности в размере 50 млн.руб. сроком на 60 месяцев в Набережночелнинском филиале ОАО «АК БАРС» Банк для покупки торгового оборудования  и автотранспортной техники;</w:t>
            </w:r>
          </w:p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говор залога приобретаемого по кредиту  торгового оборудования  и автотранспортной техники с Набережночелнинским филиалом ОАО «АК БАРС» Банк .</w:t>
            </w:r>
          </w:p>
          <w:p>
            <w:pPr>
              <w:pStyle w:val="Normal"/>
              <w:ind w:right="-6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left"/>
        <w:rPr>
          <w:sz w:val="24"/>
        </w:rPr>
      </w:pPr>
      <w:r>
        <w:rPr>
          <w:sz w:val="24"/>
        </w:rPr>
        <w:t>Отчет о выплате объявленных (начисленных) дивиденд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80"/>
        <w:gridCol w:w="1205"/>
        <w:gridCol w:w="992"/>
        <w:gridCol w:w="1276"/>
        <w:gridCol w:w="994"/>
        <w:gridCol w:w="1204"/>
        <w:gridCol w:w="1253"/>
      </w:tblGrid>
      <w:tr>
        <w:trPr>
          <w:tblHeader w:val="true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од (за 2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год (за 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год)</w:t>
            </w:r>
          </w:p>
        </w:tc>
      </w:tr>
      <w:tr>
        <w:trPr>
          <w:tblHeader w:val="true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ыкновенная а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Примечание: дивиденды не выплачивались. Данные по выплате представлены по состоянию на 29.05.2010г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Информация о совете директоров (за отчетный период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67310</wp:posOffset>
                </wp:positionV>
                <wp:extent cx="6171565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817"/>
                              <w:gridCol w:w="3420"/>
                              <w:gridCol w:w="205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избр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рождения / Место работы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ние акциями ОАО «Булгарпи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ЕШКОВ Олег Вадимови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10 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66 года рождения, генеральный директор ОАО «Букет Чувашии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Совета дире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 Леонид Геннадьеви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10 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52 года рождения; зам. генерального директора ОАО «Букет Чувашии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ОВ Дмитрий Павлови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10 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74 года рождения; зам. генерального директора по правовым вопросам ОАО «Букет Чувашии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ИН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10 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74 года рождения, управляющий ЗАО «Агро-Инвест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ИХОНОВ Станислав Геннадьевич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.06.2010 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70 года рождения, генеральный директор ООО «Автоколонна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13.05pt;mso-wrap-distance-left:9pt;mso-wrap-distance-right:9pt;mso-wrap-distance-top:0pt;mso-wrap-distance-bottom:0pt;margin-top:5.3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817"/>
                        <w:gridCol w:w="3420"/>
                        <w:gridCol w:w="205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та избра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та рождения / Место работы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ладение акциями ОАО «Булгарпиво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ШКОВ Олег Вадимови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.06.2010 г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66 года рождения, генеральный директор ОАО «Букет Чувашии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лены Совета директоро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АСИЛЬЕВ Леонид Геннадьеви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.06.2010 г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52 года рождения; зам. генерального директора ОАО «Букет Чувашии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РУГЛОВ Дмитрий Павлови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.06.2010 г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74 года рождения; зам. генерального директора по правовым вопросам ОАО «Букет Чувашии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РЯДИН Алексей Николаеви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.06.2010 г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74 года рождения, управляющий ЗАО «Агро-Инвест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ТИХОНОВ Станислав Геннадьевич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1.06.2010 г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970 года рождения, генеральный директор ООО «Автоколонна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rPr>
          <w:sz w:val="24"/>
        </w:rPr>
      </w:pPr>
      <w:r>
        <w:rPr>
          <w:sz w:val="24"/>
        </w:rPr>
        <w:t>Информация о единоличном исполнительном органе общества: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67310</wp:posOffset>
                </wp:positionV>
                <wp:extent cx="6126480" cy="191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597"/>
                              <w:gridCol w:w="1260"/>
                              <w:gridCol w:w="2700"/>
                              <w:gridCol w:w="25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избра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ткие биографические данны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ЯКУШЕВ Руслан Рифкат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6.10.2009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Дата  рождения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 декабря 1976 года, Место ро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. Чкаловское Чувашской АСС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бразование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ысшее экономическое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есто прожи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Чебоксары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значен на должность Советом директоров в 2009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Протокол № 3 заседания совета директоров от 16.10.2009 г.,  Трудовой договор от 23.10.2009 г., обновлен  с 01.10.2011 г. до 01.10.20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1pt;mso-wrap-distance-left:9pt;mso-wrap-distance-right:9pt;mso-wrap-distance-top:0pt;mso-wrap-distance-bottom:0pt;margin-top:5.3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597"/>
                        <w:gridCol w:w="1260"/>
                        <w:gridCol w:w="2700"/>
                        <w:gridCol w:w="25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та избра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раткие биографические данны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ЯКУШЕВ Руслан Рифкат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6.10.2009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Дата  рождения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3 декабря 1976 года, Место рожд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с. Чкаловское Чувашской АСС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Образовани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высшее экономическое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Место прожив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г.Чебоксары Чувашской Республи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Назначен на должность Советом директоров в 2009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(Протокол № 3 заседания совета директоров от 16.10.2009 г.,  Трудовой договор от 23.10.2009 г., обновлен  с 01.10.2011 г. до 01.10.20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ознаграждения членов совета директоров, единоличного исполнительного органа:</w:t>
      </w:r>
    </w:p>
    <w:p>
      <w:pPr>
        <w:pStyle w:val="3"/>
        <w:ind w:firstLine="708"/>
        <w:rPr/>
      </w:pPr>
      <w:r>
        <w:rPr>
          <w:b w:val="false"/>
          <w:sz w:val="24"/>
        </w:rPr>
        <w:t xml:space="preserve">За 2011 год  в качестве вознаграждения членам Совета директоров начислено 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1 500  000 (Один миллион пятьсот тысяч) рублей, выплачено - 1 305 000 (Один миллион триста пять тысяч) рублей.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rPr>
          <w:sz w:val="24"/>
        </w:rPr>
      </w:pPr>
      <w:r>
        <w:rPr>
          <w:sz w:val="24"/>
        </w:rPr>
        <w:t xml:space="preserve">Сведения о соблюдении обществом Кодекса корпоративного поведения: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Установленные требования  Кодекса корпоративного поведения</w:t>
      </w:r>
      <w:r>
        <w:rPr>
          <w:sz w:val="24"/>
        </w:rPr>
        <w:t xml:space="preserve">  обществом соблюдаются</w:t>
      </w:r>
      <w:r>
        <w:rPr>
          <w:sz w:val="24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Генеральный директор                                                  ________________Р.Р.Якуше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2"/>
        </w:rPr>
        <w:t>Главный  бухгалтер                                                        ________________О.С.Студилова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Nodetools1">
    <w:name w:val="node-tools1"/>
    <w:basedOn w:val="Normal"/>
    <w:qFormat/>
    <w:pPr>
      <w:autoSpaceDE w:val="true"/>
      <w:spacing w:lineRule="atLeast" w:line="152" w:before="406" w:after="406"/>
    </w:pPr>
    <w:rPr>
      <w:rFonts w:eastAsia="Calibri"/>
      <w:color w:val="AAAAA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0:00Z</dcterms:created>
  <dc:creator>Юрист</dc:creator>
  <dc:description/>
  <dc:language>en-US</dc:language>
  <cp:lastModifiedBy>reg04</cp:lastModifiedBy>
  <cp:lastPrinted>2012-06-29T11:45:00Z</cp:lastPrinted>
  <dcterms:modified xsi:type="dcterms:W3CDTF">2012-06-29T12:11:00Z</dcterms:modified>
  <cp:revision>3</cp:revision>
  <dc:subject/>
  <dc:title>УТВЕРЖДЕН                                                                             УТВЕРЖДЕН</dc:title>
</cp:coreProperties>
</file>