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списка аффилированных лиц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  <w:u w:val="single"/>
                </w:rPr>
                <w:t>http://www.kamas.ru/reference/emitents/bulgarpivo/</w:t>
              </w:r>
            </w:hyperlink>
          </w:p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писок аффилированных лиц по состоянию на 31.03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Р.Як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bulgarpiv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8:00Z</dcterms:created>
  <dc:creator>garant</dc:creator>
  <dc:description/>
  <dc:language>en-US</dc:language>
  <cp:lastModifiedBy>reg04</cp:lastModifiedBy>
  <cp:lastPrinted>2005-08-01T08:03:00Z</cp:lastPrinted>
  <dcterms:modified xsi:type="dcterms:W3CDTF">2012-04-04T03:29:00Z</dcterms:modified>
  <cp:revision>3</cp:revision>
  <dc:subject/>
  <dc:title>Сообщение о существенном факте</dc:title>
</cp:coreProperties>
</file>