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ТВЕРЖДЕН                                                                             УТВЕРЖД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общим собранием акционе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токол №6 от «26» мая 2008 года                                       Протокол №1 от «07» июля 2008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Председатель собр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О.В.Мешков                               _______________________/О.В.Мешков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комиссией (заключение от 17 марта  2008г.)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ГАРПИ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07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спублика Татарстан, г. Набережные Челн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10, Республика Татарстан, г. Набережные Челны, Промкомзона А-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государственный регистрационный номер и дата государственной регистрации: № 130/к-2 (52) от 20.08.2001г. </w:t>
      </w:r>
      <w:r>
        <w:rPr>
          <w:b/>
          <w:i/>
        </w:rPr>
        <w:t>ОГРН:</w:t>
      </w:r>
      <w:r>
        <w:rPr>
          <w:b/>
          <w:bCs/>
          <w:i/>
          <w:iCs/>
          <w:sz w:val="22"/>
          <w:szCs w:val="22"/>
        </w:rPr>
        <w:t>1021602010792, дата внесения записи в ЕГРЮЛ о юридическом лице, зарегистрированном до 01.07.2002г: 18.07.2002г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вный капитал общества составляет 1 296 040 рублей, он разделен на 64802 обыкновенных акций, номинальная стоимость акций 20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Полное наименование и сокращенное фирменное: </w:t>
      </w:r>
      <w:r>
        <w:rPr>
          <w:b/>
          <w:i/>
          <w:sz w:val="22"/>
          <w:szCs w:val="22"/>
        </w:rPr>
        <w:t>ЗАО «Аудиторско-консалтинговая компания «АУДЭК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еспублика Татарстан, г.Набережные Челны, пр.Вахитова, 42А (47/35)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45219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  <w:szCs w:val="22"/>
        </w:rPr>
        <w:t>423816,</w:t>
      </w:r>
      <w:r>
        <w:rPr/>
        <w:t xml:space="preserve"> </w:t>
      </w:r>
      <w:r>
        <w:rPr>
          <w:rStyle w:val="SUBST"/>
        </w:rPr>
        <w:t>Республика Татарстан, г.Казань, ул.Гвардейская, д.1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>(843) 272-40-11</w:t>
      </w:r>
      <w:r>
        <w:rPr/>
        <w:t xml:space="preserve">      Факс: </w:t>
      </w:r>
      <w:r>
        <w:rPr>
          <w:b/>
          <w:bCs/>
          <w:i/>
          <w:iCs/>
        </w:rPr>
        <w:t>(843) 272-33-32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lang w:val="en-US"/>
        </w:rPr>
        <w:t>info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au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№Е  000499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25/06/2002г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</w:rPr>
        <w:t>до 25/06/2012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</w:rPr>
        <w:t>Министерство  финансов  Российской  Федерации</w:t>
      </w:r>
    </w:p>
    <w:p>
      <w:pPr>
        <w:pStyle w:val="Normal"/>
        <w:rPr>
          <w:rStyle w:val="SUBS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Полное и сокращенное наименование: </w:t>
      </w:r>
      <w:r>
        <w:rPr>
          <w:rStyle w:val="SUBST"/>
        </w:rPr>
        <w:t>Закрытое акционерное общество "Межрегиональная регистрационная компания" («ЗАО МРК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i/>
          <w:iCs/>
          <w:sz w:val="22"/>
          <w:szCs w:val="22"/>
        </w:rPr>
        <w:t>422433, Республика Татарстан, г.Буинск. ул.Либкнехта, д.89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0021, г. Казань, ул. Левобулачная, д. 5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) 236-93-15</w:t>
      </w:r>
      <w:r>
        <w:rPr/>
        <w:t xml:space="preserve">  Факс: </w:t>
      </w:r>
      <w:r>
        <w:rPr>
          <w:rStyle w:val="SUBST"/>
        </w:rPr>
        <w:t>(843) 236-69-6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office@coloss.tb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02.2004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едеральная служба по финансовым рынка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</w:rPr>
      </w:pPr>
      <w:r>
        <w:rPr/>
        <w:t>газета «Республика Татарстан», газета «Время и деньги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страницы (страниц) в сети "Интернет"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е имеются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ынок пива – пятый по величине рынок с высокими темпами роста. Российский рынок пива не только один из самых крупных в мире, но и наиболее динамично развивающийся, что обеспечивает его инвестиционную привлекательность. В последние годы он демонстрировал беспрецедентные темпы роста, в результате Россия вошла  в число мировых лидеров по уровню потребления пива.  По прогнозам в 2008-2010 г.г. темпы роста пивного рынка в России составят в среднем 4-7% в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намика развития предприятия не соответствует среднеотраслевым тенденциям. Для стимулирования положительных тенденций и устранения, негативных политика предприятия направлена на развитие инфраструктуры и вертикальной интеграции для сокращения издержек  производства, а также на освоение новых регионов Татарстана и России. Для выхода из кризиса предприятие намерено направлять инвестиции в совершенствование логистики, на усиление рекламной активности предприятия, для узнаваемости брендов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3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,6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7 год выручка от реализации составила 198026 тыс.руб., что ниже уровня прошлого года на  60967 тыс.руб. Снижение выручки от реализации произошло из-за снижения объемов реализации и ассортиментного сдвига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ов реализации и увеличение постоянных затрат привело к возникновению убытков от продаж в сумме 20828 тыс. руб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7 году произошло увеличение себестоимости на 1 дкл. реализованной продукции по сравнению с соответствующим периодом прошлого года на 5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я затрат на капитальный ремон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 (в части постоянных расход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за 2007 год получен убыток в размере 64387 тыс.руб, на конечный результат повлиял  рост процентов за кредит и прочих расходов в целом на 31596 тыс.руб., в том числе проценты за кредит на 30041 тыс.руб. (в связ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конструкцией и модернизацией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7 году происходило менее эффективно, так как показатель фондоотдачи снизился на 29%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 xml:space="preserve">          </w:t>
      </w:r>
      <w:r>
        <w:rPr>
          <w:b/>
          <w:color w:val="800000"/>
          <w:sz w:val="22"/>
          <w:szCs w:val="22"/>
        </w:rPr>
        <w:t>Основные виды продукции по отгрузке (тыс.дкл.</w:t>
      </w:r>
      <w:r>
        <w:rPr/>
        <w:t>)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3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,6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7 год выручка от реализации составила 198026 тыс. руб., что ниже уровня прошлого года на  60967 тыс.руб. Снижение выручки от реализации произошло из-за снижения объемов реализации и ассортиментного сдвига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ов реализации и увеличение постоянных затрат привело к возникновению убытков от продаж в сумме 20828 тыс. руб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7 году произошло увеличение себестоимости на 1 дкл. реализованной продукции по сравнению с соответствующим периодом прошлого года на 5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я затрат на капитальный ремон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 (в части постоянных расходов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за 2007 год получен убыток в размере 64387 тыс.руб, на конечный результат повлиял  рост процентов за кредит и прочих расходов в целом на 31596 тыс.руб., в том числе проценты за кредит на 30041 тыс.руб. (в связ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конструкцией и модернизацией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, прежде всего,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основных фондов говорит о том, что использование основных средств в 2007 году происходило менее эффективно, так как показатель фондоотдачи снизился на 29%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повышать качество выпускаемой продукции.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изменения потребительских предпочтений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ероятности наступления риска может проводиться по следующей системе оценок</w:t>
      </w:r>
    </w:p>
    <w:p>
      <w:pPr>
        <w:pStyle w:val="Normal"/>
        <w:jc w:val="both"/>
        <w:rPr/>
      </w:pPr>
      <w:r>
        <w:rPr/>
        <w:t>0 - риск рассматривается как несущественный;</w:t>
      </w:r>
    </w:p>
    <w:p>
      <w:pPr>
        <w:pStyle w:val="Normal"/>
        <w:jc w:val="both"/>
        <w:rPr/>
      </w:pPr>
      <w:r>
        <w:rPr/>
        <w:t>25 - риск скорее не реализуется;</w:t>
      </w:r>
    </w:p>
    <w:p>
      <w:pPr>
        <w:pStyle w:val="Normal"/>
        <w:jc w:val="both"/>
        <w:rPr/>
      </w:pPr>
      <w:r>
        <w:rPr/>
        <w:t>50 - о наступлении события ничего определенного сказать нельзя;</w:t>
      </w:r>
    </w:p>
    <w:p>
      <w:pPr>
        <w:pStyle w:val="Normal"/>
        <w:jc w:val="both"/>
        <w:rPr/>
      </w:pPr>
      <w:r>
        <w:rPr/>
        <w:t>75 - риск скорее всего проявится;</w:t>
      </w:r>
    </w:p>
    <w:p>
      <w:pPr>
        <w:pStyle w:val="Normal"/>
        <w:jc w:val="both"/>
        <w:rPr/>
      </w:pPr>
      <w:r>
        <w:rPr/>
        <w:t>100 - риск наверняка реализуется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1"/>
        <w:gridCol w:w="1551"/>
        <w:gridCol w:w="1427"/>
        <w:gridCol w:w="18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иска в совок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, касающиеся деятельности фи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ис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7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добрении сдел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01.2007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 займа между ОАО «Булгарпиво» и Касакиным Виталием Александровичем, являющимся аффилированным лицом общества, которые  могут быть совершены в период с 10.01.2007г. по 31.01.2007г., на общую сумму, не превышающую 153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7.03.2007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купли-продажи компьютера между ОАО «Булгарпиво» (Продавец) и Касакиным Эдуардом Анатольевичем(Покупатель), который может быть совершен в период с 10.03.2007г. по 31.03.2007г., на сумму , не менее 5 732 рубля 96 копеек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добрении  крупной   сделк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3.07.2007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планируемому кредиту на сумму 150 000 000 рублей со ставкой не более 12% годовых между ОАО «Булгарпиво»  и «Ак Барс» Бан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а по залогу основных средств, иного имущества на сумму 288 473 923 рубля 29 копее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 от 12.11.2007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по залогу основных средств Общества с Чувашским отделением № 8613 Сбербанка России, с оценочной стоимостью 44 035 800 рублей; залоговой стоимостью 33 026 850 рублей , в обеспечение обязательств индивидуального предпринимателя Павлова П.В. по кредитному договору, заключенному между ним и Чувашским отделением № 8613 Сбербанка Ро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644" w:hanging="360"/>
        <w:jc w:val="left"/>
        <w:rPr/>
      </w:pPr>
      <w:r>
        <w:rPr/>
        <w:t>Отчет о выплате объявленных (начисленных) дивидендов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 (за 2006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 (за 2005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решение о выплате дивидендов не принималось, дивиденды не выплачивалис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3"/>
        <w:gridCol w:w="2693"/>
        <w:gridCol w:w="2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акциями общества в течение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выбытия из состава СД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Олег 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06.2007г.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28.06.2007г. акциями  не владел,  с 15.10.2007г.  по 05.06.2008г. владел  16798 ак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11.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6.2007г. по 05.06.2008г.  владел 18227 акциями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ин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.06.2007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6.2007г. по 05.06.2008г.  владел 14824 акциями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</w:rPr>
              <w:t xml:space="preserve">Касакин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Витал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Александро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06.2007г.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07г. владел 5 733 ак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ноября 2007 года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кол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6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 xml:space="preserve">Акциями общества не вла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 ноября 2007 года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Мешк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Акциями общества не влад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ряд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Акциями общества не влад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Информация о единоличном исполнительном органе общества:</w:t>
      </w:r>
    </w:p>
    <w:p>
      <w:pPr>
        <w:pStyle w:val="3"/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223"/>
        <w:gridCol w:w="3619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акциями общества в течение отчетного год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кин Витали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07г. владел 5 733 акциями  обществ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Не владел.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збран 21.06.2006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вобожден от должности -02.07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 решением  СД общества 28.06.2007г. (Протокол № 1) на должность ГД  с 03.07.2007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 СД по собственному желанию 18.02.2008г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18"/>
              </w:rPr>
              <w:t>Протокол № 3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Normal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филированное ли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 вознагра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вознаграждения за 200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Булгарпиво» - Мешко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 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вознаграждения за 200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Булгарпиво» - Палагин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 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вознаграждения за 200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Булгарпиво» - Ларев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 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вознаграждения за 200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Булгарпиво» - Касакин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00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вознаграждения за 200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Булгарпиво» - Сокол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000 рубле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азмере вознаграждения, льгот и/или компенсации расходов по каждому органу управления эмитента: 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 2007 год начислено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вет директоров  924000 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644" w:firstLine="360"/>
        <w:rPr/>
      </w:pPr>
      <w:r>
        <w:rPr/>
        <w:t xml:space="preserve">Сведения о соблюдении обществом Кодекса корпоративного поведения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илаг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                                           ________________Р.Р.Халик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ый бухгалтер                                                 ________________Г.Ф. Смирнова                                                                                        </w:t>
      </w:r>
    </w:p>
    <w:p>
      <w:pPr>
        <w:pStyle w:val="Heading3"/>
        <w:shd w:fill="FFFFFF" w:val="clea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spacing w:before="240" w:after="240"/>
        <w:jc w:val="center"/>
        <w:rPr/>
      </w:pPr>
      <w:r>
        <w:rPr/>
        <w:t>о соблюдении Кодекса корпоративного повед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79"/>
        <w:gridCol w:w="2642"/>
        <w:gridCol w:w="344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 Положения о порядке созыва и проведения общих собраний акцио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практика корпоратив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аяся практика корпоративного поведения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 Положения о  порядке созыва и проведения 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1. Положения о  порядке созыва и проведения  общих собраний акционе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Положения о  порядке созыва и проведения 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18 п.10.2.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процедуры не 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генеральный директор избирается советом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1 ст.11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1.1.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3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1.3.  Положения о генеральном директо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1.4. Положения о генеральном директор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ложившейся практике данные факты выясняются при рассмотрении кандидату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ложившейся практике данные факты выясняются при рассмотрении кандидату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.1.  устава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7. Положения  о  совете директоров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/>
              <w:t>Все сделки оформляются в соответствии с действующим  законодательством через регистратора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ми документами общества в соответствии с нормами действующего законодательства предусмотрен порядок раскрытия информации о сделках  с заинтересован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. Положения о  совете директоров   (ежемеся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 Положения о совете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2.14 Положения о  совете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3.  Положения о  порядке совете директоров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олитике совета дирек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омитеты будут созд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2. Устав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исполнительным органом является 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тавом такие полномочия предоставлены генеральному директор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19 п.10.2. ст.10  уста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/>
              <w:t>По сложившейся практике данные факты выясняются при рассмотрении кандидатур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единоличного исполнительного органа осуществляется генеральным директор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7. положение о генеральном директор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единоличного исполнительного органа осуществляется генеральным директор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6.1. Положения о совете директ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6. Положения о генеральном директоре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в акционерном обществе специального должностного лица (секретаря общества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ведена такая 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0 п.7.5 ст.7  и п.п.15 п.10.2 ст.10 уста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2.14  Положения о совете директоров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. Положения о  порядке созыва и проведения  общих собраний акционеров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мотрению обществ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/>
              <w:t>Требования не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е освобождение отсутству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тсутству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установленные законодательством требовани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4. Положения о порядке созыва и проведения общих собраний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используется веб-сайт регист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kama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контрольно-ревизионной служб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контроля регламентированы Положением о ревизионной коми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служба не создана. Достаточный контроль производится ревизионной комисс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визионной комисс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ложении о дивидендной политик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ивидендах принимается в соответствии с федеральным законом об «Акционерных обществах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6:00Z</dcterms:created>
  <dc:creator>Юрист</dc:creator>
  <dc:description/>
  <dc:language>en-US</dc:language>
  <cp:lastModifiedBy>reg04</cp:lastModifiedBy>
  <dcterms:modified xsi:type="dcterms:W3CDTF">2008-07-09T05:12:00Z</dcterms:modified>
  <cp:revision>3</cp:revision>
  <dc:subject/>
  <dc:title>УТВЕРЖДЕН                                                                             УТВЕРЖДЕН</dc:title>
</cp:coreProperties>
</file>