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РТ, г. Набережные Челны, Промкомзона А-2.</w:t>
            </w:r>
            <w:bookmarkEnd w:id="0"/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bulgarpivo/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Булгарпиво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9 июня 2011 г. (решение единственного акционера № 1 от 29 июня 2011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Р.Р. Якуше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11-06-30T03:40:00Z</dcterms:modified>
  <cp:revision>12</cp:revision>
  <dc:subject/>
  <dc:title>Сообщение о существенном факте</dc:title>
</cp:coreProperties>
</file>