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Булгарпиво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       Республика Татарстан   г. Набережные Челны  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  <w:u w:val="single"/>
        </w:rPr>
        <w:t>www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kamas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ru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bulgarpivo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30» сентября  2009 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 Р.Р.Якуш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859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0792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кушев Руслан Рифка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04.2009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ьев Леонид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06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 Олег Вад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7.06.2009г 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10.2007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9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9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углов Дмитрий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7.06.2009г 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лагин Сергей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05.2007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8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8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ядин Алексе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7.06.2009г 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06.20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хонов Александр Геннад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Чувашская Республика </w:t>
            </w:r>
            <w:r>
              <w:rPr>
                <w:b/>
                <w:i/>
                <w:sz w:val="18"/>
                <w:szCs w:val="18"/>
                <w:lang w:eastAsia="ru-RU"/>
              </w:rPr>
              <w:t>Батыревский райо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7.06.2009г 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26.06.2008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13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  <w:lang w:val="ru-RU" w:eastAsia="ru-RU"/>
        </w:rPr>
        <w:t>Изменений, вносимых в список аффилированных лиц в отчетном  квартале 2009 года, нет.</w:t>
      </w:r>
    </w:p>
    <w:p>
      <w:pPr>
        <w:pStyle w:val="Prilozhenie"/>
        <w:ind w:firstLine="142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Булгарпиво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06:00Z</dcterms:created>
  <dc:creator>reg03</dc:creator>
  <dc:description/>
  <dc:language>en-US</dc:language>
  <cp:lastModifiedBy>reg03</cp:lastModifiedBy>
  <cp:lastPrinted>2009-06-22T16:56:00Z</cp:lastPrinted>
  <dcterms:modified xsi:type="dcterms:W3CDTF">2009-09-28T09:33:00Z</dcterms:modified>
  <cp:revision>20</cp:revision>
  <dc:subject/>
  <dc:title>СПИСОК АФФИЛИРОВАННЫХ ЛИЦО</dc:title>
</cp:coreProperties>
</file>