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Бухгалтерский баланс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 __31____декабря___ 2010 г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|   КОДЫ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</w:rPr>
        <w:t xml:space="preserve">                       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Форма N 1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о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ОКУД</w:t>
      </w:r>
      <w:r>
        <w:rPr>
          <w:rFonts w:cs="Courier New" w:ascii="Courier New" w:hAnsi="Courier New"/>
          <w:color w:val="000000"/>
          <w:sz w:val="22"/>
          <w:szCs w:val="22"/>
        </w:rPr>
        <w:t>|  0710001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</w:rPr>
        <w:t>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ата (год, месяц, число)|2010|12|31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Организация __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ОАО «Булгарпиво»</w:t>
      </w:r>
      <w:r>
        <w:rPr>
          <w:rFonts w:cs="Courier New" w:ascii="Courier New" w:hAnsi="Courier New"/>
          <w:color w:val="000000"/>
          <w:sz w:val="22"/>
          <w:szCs w:val="22"/>
        </w:rPr>
        <w:t>____________________ по ОКПО | 000340995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дентификационный номер налогоплательщика              ИНН |1650008591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Вид деятельности _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произ-во и реализ.пивобезалког.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о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ОКВЭД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   15.96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Организационно-правовая форма/форма собственности ________ |     |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Открытое акционерное общество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______________ по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ОКОПФ/ОКФС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  47 | 16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Единица измерения: тыс.руб./</w:t>
      </w:r>
      <w:r>
        <w:rPr>
          <w:rFonts w:cs="Courier New" w:ascii="Courier New" w:hAnsi="Courier New"/>
          <w:strike/>
          <w:color w:val="000000"/>
          <w:sz w:val="22"/>
          <w:szCs w:val="22"/>
        </w:rPr>
        <w:t>млн руб</w:t>
      </w:r>
      <w:r>
        <w:rPr>
          <w:rFonts w:cs="Courier New" w:ascii="Courier New" w:hAnsi="Courier New"/>
          <w:color w:val="000000"/>
          <w:sz w:val="22"/>
          <w:szCs w:val="22"/>
        </w:rPr>
        <w:t>.                       |  384/38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ненужное зачеркнуть)                              по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ОКЕИ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Местонахождение (адрес)__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г.Набережные Челны</w:t>
      </w:r>
      <w:r>
        <w:rPr>
          <w:rFonts w:cs="Courier New" w:ascii="Courier New" w:hAnsi="Courier New"/>
          <w:color w:val="000000"/>
          <w:sz w:val="22"/>
          <w:szCs w:val="22"/>
        </w:rPr>
        <w:t>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_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Промкомзона А2</w:t>
      </w: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ата утверждения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ата отправки (принятия)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Актив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|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Код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|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На начало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|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На конец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        |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показателя</w:t>
      </w:r>
      <w:r>
        <w:rPr>
          <w:rFonts w:cs="Courier New" w:ascii="Courier New" w:hAnsi="Courier New"/>
          <w:color w:val="000000"/>
          <w:sz w:val="22"/>
          <w:szCs w:val="22"/>
        </w:rPr>
        <w:t>|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отчетного</w:t>
      </w:r>
      <w:r>
        <w:rPr>
          <w:rFonts w:cs="Courier New" w:ascii="Courier New" w:hAnsi="Courier New"/>
          <w:color w:val="000000"/>
          <w:sz w:val="22"/>
          <w:szCs w:val="22"/>
        </w:rPr>
        <w:t>|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отчетного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                                 |          |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периода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периода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1                   |    2     |    3    |    4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I. Внеоборотные активы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Нематериальные активы                  |   110    |     154 |      119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Основные средства                      |   120    |  276322 |   264673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Незавершенное строительство            |   130    |    7020 |     10502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Доходные   вложения   в   материальные |   135    |   -     |     -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ценности         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-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Долгосрочные финансовые вложения       |   140    |       9 |        9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Отложенные налоговые активы            |   145    |   59951 |   50134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Прочие внеоборотные активы             |   150    |    /    |    /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Итого по разделу I           |   190    |  343456 |  325437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II. Оборотные активы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Запасы                                 |   210    |  133304 |   245401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в том числе:     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сырье, материалы и  другие  аналогичные|   211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ценности                               |          |  50676  |   117231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животные на выращивании и откорме      |   212    |    /    |    /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затраты в незавершенном производстве   |   213    |   4955  |     3847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готовая   продукция и товары для       |   214    |   5658  |     7640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перепродажи      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товары отгруженные                     |   215    |  69250  |   113713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расходы будущих периодов               |   216    |   2765  |     2970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прочие запасы и затраты                |   217    |    /    |    /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Налог  на  добавленную     стоимость по|   220    |   1256  |     1848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приобретенным ценностям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Дебиторская задолженность  (платежи  по|   230    |  13474  |    17112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которой ожидаются более  чем  через  12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месяцев после отчетной даты)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в том числе покупатели и заказчики     |   231    |   13474 |    17112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Дебиторская задолженность  (платежи  по|   240    |   27485 |    61856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которой ожидаются в течение 12  месяцев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после отчетной даты)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в том числе покупатели и заказчики     |   241    |   24825 |    31586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Краткосрочные финансовые вложения      |   250    |   /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Денежные средства                      |   260    |     299 |     1191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Прочие оборотные активы                |   270    |   /     |    /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Итого по разделу II          |   290    |  175818 |  327408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|                Баланс                 |   300    |  519274 |  65284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Форма 0710001 с.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|                Пассив                 |   Код    |На начало| На конец |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|                                       |показателя|отчетного|отчетного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|                                       |          | периода | периода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1                   |    2     |    3    |    4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III. Капитал и резервы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Уставный капитал                       |   410    |   1296  |     1296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Собственные   акции,      выкупленные у|   411    |(   /  ) | (   /  )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акционеров       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Добавочный капитал                     |   420    |  35916  |    35916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Резервный капитал                      |   430    |   6219  |     6219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в том числе:     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резервы, образованные в соответствии  с|   431    |   3301  |     3301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законодательством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резервы, образованные в соответствии  с|   432    |   2918  |     2918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учредительными документами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Нераспределенная  прибыль   (непокрытый|   470    |  -109534|  -47814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убыток)          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Итого по разделу III          |   490    |   -66103|  -4383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IV. Долгосрочные обязательства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Займы и кредиты                        |   510    |  151975 |   150452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Отложенные налоговые обязательства     |   515    |    9049 |    12276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Прочие долгосрочные обязательства      |   520    |    /    |    /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Итого по разделу IV          |   590    |  161024 |    162728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V. Краткосрочные обязательства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Займы и кредиты                        |   610    |     310 |    /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Кредиторская задолженность             |   620    |  422686 |   493213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в том числе:     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поставщики и подрядчики                |   621    |  198466 |   244399 </w:t>
      </w:r>
      <w:r>
        <w:rPr>
          <w:rFonts w:cs="Courier New" w:ascii="Courier New" w:hAnsi="Courier New"/>
          <w:sz w:val="22"/>
          <w:szCs w:val="22"/>
        </w:rPr>
        <w:t>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задолженность     перед      персоналом|   622    |    2737 |     2412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организации      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задолженность  перед   государственными|   623    |    2066 |     1743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внебюджетными фондами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задолженность по налогам и сборам      |   624    |   27595 |    35827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прочие кредиторы                       |   625    |   191822|   208832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Задолженность     перед     участниками|   630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(учредителями) по выплате доходов      |          |    -    |     -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Доходы будущих периодов                |   640    |    1357 |     1287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Резервы предстоящих расходов           |   650    |   /     |     /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Прочие краткосрочные обязательства     |   660    |   /     |     /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          Итого по разделу V           |   690    |  424353 |   494500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               Баланс                 |   700    |  519274 |   652845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Справка о наличии ценностей,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учитываемых на забалансовых счетах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Арендованные основные средства         |   910    |    9517 |     9517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в том числе по лизингу                 |   911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Товарно-материальные ценности, принятые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на ответственное хранение              |   920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Товары, принятые на комиссию           |    930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Списанная   в   убыток    задолженность|    940   |    5750 |</w:t>
      </w:r>
      <w:r>
        <w:rPr>
          <w:rFonts w:cs="Arial Black" w:ascii="Arial Black" w:hAnsi="Arial Black"/>
          <w:color w:val="000000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5769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 |</w:t>
      </w:r>
      <w:r>
        <w:rPr>
          <w:rFonts w:cs="Arial Black" w:ascii="Arial Black" w:hAnsi="Arial Black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|неплатежеспособных дебиторов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Обеспечения  обязательств  и   платежей|    950   |       - |      -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полученные       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Обеспечения  обязательств  и   платежей|    960   |  526586 |   473937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выданные         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Износ жилищного фонда                  |    970   |      92 |      103 |   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Износ объектов внешнего благоустройства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и других аналогичных объектов          |    980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Нематериальные  активы,    полученные в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пользование                            |    990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Руководитель _______Р.Р.Якушев       Главный бухгалтер _____И.Н.Платоно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</w:t>
      </w:r>
      <w:r>
        <w:rPr>
          <w:rFonts w:cs="Courier New" w:ascii="Courier New" w:hAnsi="Courier New"/>
          <w:color w:val="000000"/>
          <w:sz w:val="22"/>
          <w:szCs w:val="22"/>
        </w:rPr>
        <w:t>(подпись) (расшифровка подписи)(подпись)(расшифровка подпис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«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3</w:t>
      </w:r>
      <w:r>
        <w:rPr>
          <w:rFonts w:cs="Courier New" w:ascii="Courier New" w:hAnsi="Courier New"/>
          <w:color w:val="000000"/>
          <w:sz w:val="22"/>
          <w:szCs w:val="22"/>
        </w:rPr>
        <w:t>0» марта 2011г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31:00Z</dcterms:created>
  <dc:creator>b</dc:creator>
  <dc:description/>
  <dc:language>en-US</dc:language>
  <cp:lastModifiedBy>reg04</cp:lastModifiedBy>
  <cp:lastPrinted>2011-03-24T14:05:00Z</cp:lastPrinted>
  <dcterms:modified xsi:type="dcterms:W3CDTF">2011-05-10T12:31:00Z</dcterms:modified>
  <cp:revision>2</cp:revision>
  <dc:subject/>
  <dc:title>a</dc:title>
</cp:coreProperties>
</file>