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r>
              <w:rPr>
                <w:b/>
                <w:bCs/>
                <w:sz w:val="20"/>
                <w:szCs w:val="20"/>
              </w:rPr>
              <w:t>РТ, г. Набережные Челны, Промкомзона А-2.</w:t>
            </w:r>
            <w:bookmarkEnd w:id="0"/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0201079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859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55433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www.kamas.ru/reference/emitents/bulgarpivo/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Булгарпиво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1 июня 2010 г. (дата составления протокола 11 июня 2010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Р.Р. Якуше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10-06-15T06:09:00Z</dcterms:modified>
  <cp:revision>11</cp:revision>
  <dc:subject/>
  <dc:title>Сообщение о существенном факте</dc:title>
</cp:coreProperties>
</file>