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Бухгалтерский баланс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на __31____декабря______ 2006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   КОДЫ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Форма N 1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УД</w:t>
      </w:r>
      <w:r>
        <w:rPr>
          <w:rFonts w:cs="Courier New" w:ascii="Courier New" w:hAnsi="Courier New"/>
          <w:color w:val="000000"/>
          <w:sz w:val="22"/>
          <w:szCs w:val="22"/>
        </w:rPr>
        <w:t>|  0710001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Дата (год, месяц, число)|31 |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2</w:t>
      </w:r>
      <w:r>
        <w:rPr>
          <w:rFonts w:cs="Courier New" w:ascii="Courier New" w:hAnsi="Courier New"/>
          <w:color w:val="000000"/>
          <w:sz w:val="22"/>
          <w:szCs w:val="22"/>
        </w:rPr>
        <w:t>| 06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рганизация _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ОАО «Булгарпиво»</w:t>
      </w:r>
      <w:r>
        <w:rPr>
          <w:rFonts w:cs="Courier New" w:ascii="Courier New" w:hAnsi="Courier New"/>
          <w:color w:val="000000"/>
          <w:sz w:val="22"/>
          <w:szCs w:val="22"/>
        </w:rPr>
        <w:t>____________________ по ОКПО |   00340995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дентификационный номер налогоплательщика              ИНН |1650008591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Вид деятельности 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произ-во и реализ пивобезалко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ВЭД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15.9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рганизационно-правовая форма/форма собственности ________ |     |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Открытое акционерное общество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______________ 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ОПФ/ОКФС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  |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Единица измерения: тыс.руб./</w:t>
      </w:r>
      <w:r>
        <w:rPr>
          <w:rFonts w:cs="Courier New" w:ascii="Courier New" w:hAnsi="Courier New"/>
          <w:strike/>
          <w:color w:val="000000"/>
          <w:sz w:val="22"/>
          <w:szCs w:val="22"/>
        </w:rPr>
        <w:t>млн руб</w:t>
      </w:r>
      <w:r>
        <w:rPr>
          <w:rFonts w:cs="Courier New" w:ascii="Courier New" w:hAnsi="Courier New"/>
          <w:color w:val="000000"/>
          <w:sz w:val="22"/>
          <w:szCs w:val="22"/>
        </w:rPr>
        <w:t>.                       |  384/385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ненужное зачеркнуть)                              по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ОКЕ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Местонахождение (адрес)_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г.Набережные Челны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_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ромкомзона А2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ата утверждения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ата отправки (принятия)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Актив                 |   Код    |На начало| На конец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|показателя|отчетного|отчетного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|          |  года   | периода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1                   |    2     |    3    |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. Внеоборотные активы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Нематериальные активы                  |   110 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7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6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Основные средства                      |   12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40494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26834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Незавершенное строительство            |   13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0145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2084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Доходные   вложения   в    материальные|   135    |   -     |     -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ценности  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-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Долгосрочные финансовые вложения       |   140 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Отложенные налоговые активы            |   145 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818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7318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чие внеоборотные активы             |   150    |    /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Итого по разделу I           |   19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59035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356407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I. Оборотные активы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Запасы                                 |   21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6637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43854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: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сырье, материалы и  другие  аналогичные|   211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ценности                               |      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8178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2604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животные на выращивании и откорме      |   212    |    /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затраты в незавершенном производстве   |   213 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535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291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готовая   продукция   и      товары для|   214    |   11720 |   5873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ерепродажи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товары отгруженные                     |   215 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617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568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расходы будущих периодов               |   216   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4945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32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чие запасы и затраты                |   217    |    /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лог  на  добавленную     стоимость по|   220    |   11958 |   2274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иобретенным ценностям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Дебиторская задолженность  (платежи  по|   230   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26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731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торой ожидаются более  чем  через  12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месяцев после отчетной даты)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 покупатели и заказчики     |   231    |    269  |    731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Дебиторская задолженность  (платежи  по|   240 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4360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2276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которой ожидаются в течение 12  месяцев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сле отчетной даты)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 покупатели и заказчики     |   241    |   16024 |   6382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Краткосрочные финансовые вложения      |   250    |   / 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Денежные средства                      |   260    |   50735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7745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чие оборотные активы                |   270    |   / 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Итого по разделу II          |   29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7293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87370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|                Баланс                 |   300    |  531974 |  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443777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Форма 0710001 с.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|                Пассив                 |   Код    |На начало| На конец |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|                                       |показателя|отчетного|отчетного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|                                       |          | периода | период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1                   |    2     |    3    |    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II. Капитал и резервы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Уставный капитал                       |   410    |  648   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29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Собственные   акции,      выкупленные у|   411    |(  /   ) | (   /  )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акционеров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Добавочный капитал                     |   420    |  36564 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5916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зервный капитал                      |   430    |  6219   |    6219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: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зервы, образованные в соответствии  с|   431    |   3301  |    3301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конодательством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зервы, образованные в соответствии  с|   432    |   2918  |    2918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учредительными документами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Нераспределенная  прибыль   (непокрытый|   47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28654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75329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убыток)   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Итого по разделу III          |   490    | 172085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1876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IV. Долгосрочные обязательств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Займы и кредиты                        |   510    |  120451 |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3332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Отложенные налоговые обязательства     |   515    |  6403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8077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очие долгосрочные обязательства      |   520    |    /    |    /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Итого по разделу IV          |   590    |   126854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4140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V. Краткосрочные обязательства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Займы и кредиты                        |   610    |  1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445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78253 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Кредиторская задолженность             |   62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17455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0355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: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поставщики и подрядчики                |   621 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96988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54110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 xml:space="preserve">|задолженность     перед      персоналом|   622    |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3002 </w:t>
      </w:r>
      <w:r>
        <w:rPr>
          <w:rFonts w:cs="Courier New" w:ascii="Courier New" w:hAnsi="Courier New"/>
          <w:sz w:val="22"/>
          <w:szCs w:val="22"/>
        </w:rPr>
        <w:t xml:space="preserve"> |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3957 </w:t>
      </w:r>
      <w:r>
        <w:rPr>
          <w:rFonts w:cs="Courier New" w:ascii="Courier New" w:hAnsi="Courier New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организации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 xml:space="preserve">|задолженность  перед   государственными|   623    |    </w:t>
      </w:r>
      <w:r>
        <w:rPr>
          <w:rFonts w:cs="Courier New" w:ascii="Courier New" w:hAnsi="Courier New"/>
          <w:sz w:val="22"/>
          <w:szCs w:val="22"/>
          <w:lang w:val="en-US"/>
        </w:rPr>
        <w:t>1090</w:t>
      </w:r>
      <w:r>
        <w:rPr>
          <w:rFonts w:cs="Courier New" w:ascii="Courier New" w:hAnsi="Courier New"/>
          <w:sz w:val="22"/>
          <w:szCs w:val="22"/>
        </w:rPr>
        <w:t xml:space="preserve"> |    </w:t>
      </w:r>
      <w:r>
        <w:rPr>
          <w:rFonts w:cs="Courier New" w:ascii="Courier New" w:hAnsi="Courier New"/>
          <w:sz w:val="22"/>
          <w:szCs w:val="22"/>
          <w:lang w:val="en-US"/>
        </w:rPr>
        <w:t>3433</w:t>
      </w:r>
      <w:r>
        <w:rPr>
          <w:rFonts w:cs="Courier New" w:ascii="Courier New" w:hAnsi="Courier New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внебюджетными фондами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задолженность по налогам и сборам      |   624    |  10877  |   11080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 xml:space="preserve">|прочие кредиторы                       |   625    |   </w:t>
      </w:r>
      <w:r>
        <w:rPr>
          <w:rFonts w:cs="Courier New" w:ascii="Courier New" w:hAnsi="Courier New"/>
          <w:sz w:val="22"/>
          <w:szCs w:val="22"/>
          <w:lang w:val="en-US"/>
        </w:rPr>
        <w:t>5498</w:t>
      </w:r>
      <w:r>
        <w:rPr>
          <w:rFonts w:cs="Courier New" w:ascii="Courier New" w:hAnsi="Courier New"/>
          <w:sz w:val="22"/>
          <w:szCs w:val="22"/>
        </w:rPr>
        <w:t xml:space="preserve">  |    </w:t>
      </w:r>
      <w:r>
        <w:rPr>
          <w:rFonts w:cs="Courier New" w:ascii="Courier New" w:hAnsi="Courier New"/>
          <w:sz w:val="22"/>
          <w:szCs w:val="22"/>
          <w:lang w:val="en-US"/>
        </w:rPr>
        <w:t>30971</w:t>
      </w:r>
      <w:r>
        <w:rPr>
          <w:rFonts w:cs="Courier New" w:ascii="Courier New" w:hAnsi="Courier New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Задолженность     перед     участниками|   630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 xml:space="preserve">|(учредителями) по выплате доходов      |          |   </w:t>
      </w:r>
      <w:r>
        <w:rPr>
          <w:rFonts w:cs="Courier New" w:ascii="Courier New" w:hAnsi="Courier New"/>
          <w:sz w:val="22"/>
          <w:szCs w:val="22"/>
          <w:lang w:val="en-US"/>
        </w:rPr>
        <w:t>256</w:t>
      </w:r>
      <w:r>
        <w:rPr>
          <w:rFonts w:cs="Courier New" w:ascii="Courier New" w:hAnsi="Courier New"/>
          <w:sz w:val="22"/>
          <w:szCs w:val="22"/>
        </w:rPr>
        <w:t xml:space="preserve">   |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-   </w:t>
      </w:r>
      <w:r>
        <w:rPr>
          <w:rFonts w:cs="Courier New" w:ascii="Courier New" w:hAnsi="Courier New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 xml:space="preserve">|Доходы будущих периодов                |   640    |  </w:t>
      </w:r>
      <w:r>
        <w:rPr>
          <w:rFonts w:cs="Courier New" w:ascii="Courier New" w:hAnsi="Courier New"/>
          <w:sz w:val="22"/>
          <w:szCs w:val="22"/>
          <w:lang w:val="en-US"/>
        </w:rPr>
        <w:t>1879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|   </w:t>
      </w:r>
      <w:r>
        <w:rPr>
          <w:rFonts w:cs="Courier New" w:ascii="Courier New" w:hAnsi="Courier New"/>
          <w:sz w:val="22"/>
          <w:szCs w:val="22"/>
          <w:lang w:val="en-US"/>
        </w:rPr>
        <w:t>1813</w:t>
      </w:r>
      <w:r>
        <w:rPr>
          <w:rFonts w:cs="Courier New" w:ascii="Courier New" w:hAnsi="Courier New"/>
          <w:sz w:val="22"/>
          <w:szCs w:val="22"/>
        </w:rPr>
        <w:t xml:space="preserve">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Резервы предстоящих расходов           |   650    |   /     |     /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Прочие краткосрочные обязательства     |   660    |   /     |     /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 xml:space="preserve">|          Итого по разделу V           |   690    | </w:t>
      </w:r>
      <w:r>
        <w:rPr>
          <w:rFonts w:cs="Courier New" w:ascii="Courier New" w:hAnsi="Courier New"/>
          <w:sz w:val="22"/>
          <w:szCs w:val="22"/>
          <w:lang w:val="en-US"/>
        </w:rPr>
        <w:t xml:space="preserve">233035 </w:t>
      </w:r>
      <w:r>
        <w:rPr>
          <w:rFonts w:cs="Courier New" w:ascii="Courier New" w:hAnsi="Courier New"/>
          <w:sz w:val="22"/>
          <w:szCs w:val="22"/>
        </w:rPr>
        <w:t xml:space="preserve"> |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183617 </w:t>
      </w:r>
      <w:r>
        <w:rPr>
          <w:rFonts w:cs="Courier New" w:ascii="Courier New" w:hAnsi="Courier New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|                Баланс                 |   700    |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531974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 |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/>
        </w:rPr>
        <w:t>44377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Справка о наличии ценностей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учитываемых на забалансовых счетах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Арендованные основные средства         |   910 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4738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42515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том числе по лизингу                 |   911    |  47383  |  4251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варно-материальные ценности, принятые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а ответственное хранение              |   920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Товары, принятые на комиссию           |    930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Списанная   в   убыток    задолженность|    940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268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3603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платежеспособных дебиторов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еспечения  обязательств  и   платежей|    950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лученные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Обеспечения  обязательств  и   платежей|    960  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28970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287748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выданные  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Износ жилищного фонда                  |    970   |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84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0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Износ объектов внешнего благоустройства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и других аналогичных объектов          |    980   |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15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|  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25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Нематериальные  активы,    полученные в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льзование                            |    990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|——————————|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|          |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Руководитель ________  __В.А.Касакин Главный бухгалтер _____ Г.Ф.Хаким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(подпись) (расшифровка подписи)(подпись)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«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3</w:t>
      </w:r>
      <w:r>
        <w:rPr>
          <w:rFonts w:cs="Courier New" w:ascii="Courier New" w:hAnsi="Courier New"/>
          <w:color w:val="000000"/>
          <w:sz w:val="22"/>
          <w:szCs w:val="22"/>
        </w:rPr>
        <w:t>1»_марта 20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7</w:t>
      </w:r>
      <w:r>
        <w:rPr>
          <w:rFonts w:cs="Courier New" w:ascii="Courier New" w:hAnsi="Courier New"/>
          <w:color w:val="000000"/>
          <w:sz w:val="22"/>
          <w:szCs w:val="22"/>
        </w:rPr>
        <w:t>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3:00Z</dcterms:created>
  <dc:creator>b</dc:creator>
  <dc:description/>
  <dc:language>en-US</dc:language>
  <cp:lastModifiedBy>reg03</cp:lastModifiedBy>
  <cp:lastPrinted>2006-03-20T16:03:00Z</cp:lastPrinted>
  <dcterms:modified xsi:type="dcterms:W3CDTF">2007-05-15T09:35:00Z</dcterms:modified>
  <cp:revision>3</cp:revision>
  <dc:subject/>
  <dc:title>a</dc:title>
</cp:coreProperties>
</file>