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Булгарпиво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еспублика Татарстан   г. Набережные Челны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bulgarpivo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ru-RU"/>
              </w:rPr>
              <w:t>1» июля  2011 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 Р.Р.Яку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/>
      </w:pPr>
      <w:r>
        <w:rPr/>
        <w:t>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85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79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кушев Руслан Рифк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9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.06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.06.2010г.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Булгарпив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43:00Z</dcterms:created>
  <dc:creator>reg03</dc:creator>
  <dc:description/>
  <dc:language>en-US</dc:language>
  <cp:lastModifiedBy>reg04</cp:lastModifiedBy>
  <cp:lastPrinted>2011-03-31T12:04:00Z</cp:lastPrinted>
  <dcterms:modified xsi:type="dcterms:W3CDTF">2011-06-30T05:00:00Z</dcterms:modified>
  <cp:revision>4</cp:revision>
  <dc:subject/>
  <dc:title>СПИСОК АФФИЛИРОВАННЫХ ЛИЦО</dc:title>
</cp:coreProperties>
</file>