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bulgarpivo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b/>
                <w:sz w:val="20"/>
                <w:szCs w:val="20"/>
              </w:rPr>
              <w:t>29 июня 2012 г., Республика Татарстан город Набережные Челны Промышленно-коммунальная зона, Хлебный проезд, д.37 актовый зал ОАО «Булгарпиво», 10 час.00 мин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9 час. 00 мин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собрание (решение принимается единственным акционером)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09 июня 2012 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овестка дн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1. Об утверждении годового отчета общества, годовой бухгалтерской отчетности, в том числе отчетов о прибылях и об убытках (счетов прибылей и убытков) общества, а также распределение прибыли (в  т.ч. выплата (объявление) дивидендов)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О выплате дивидендов, размере, порядке и сроках их выплаты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збрании членов Совета директоров Обществ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избрании членов ревизионной комиссии Обществ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 утверждении аудитора Обществ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одобрении сделок, в совершении которых имеется заинтересованность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материалами, предоставляемыми акционерам при подготовке к проведению  общего собрания, можно ознакомиться по следующему адресу:  Республика Татарстан город Набережные Челны Промышленно-коммунальная зона, Хлебный проезд, д.37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            Р.Р.Яку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6:00Z</dcterms:created>
  <dc:creator>garant</dc:creator>
  <dc:description/>
  <dc:language>en-US</dc:language>
  <cp:lastModifiedBy>reg04</cp:lastModifiedBy>
  <cp:lastPrinted>2005-08-01T08:03:00Z</cp:lastPrinted>
  <dcterms:modified xsi:type="dcterms:W3CDTF">2012-06-08T05:16:00Z</dcterms:modified>
  <cp:revision>4</cp:revision>
  <dc:subject/>
  <dc:title>Сообщение о существенном факте</dc:title>
</cp:coreProperties>
</file>