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3800, Татарстан, г Набережные Челны, Промышленно-коммунальная зона , Хлебный проезд, д.37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bulgarpivo/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Булгарпиво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9 июня 2012 г. (решение единственного акционера  от 29 июня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Р.Р. Якуше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12-07-05T08:05:00Z</dcterms:modified>
  <cp:revision>14</cp:revision>
  <dc:subject/>
  <dc:title>Сообщение о существенном факте</dc:title>
</cp:coreProperties>
</file>