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Приложение 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Heading1"/>
        <w:ind w:right="2408" w:hanging="0"/>
        <w:rPr/>
      </w:pPr>
      <w:r>
        <w:rPr/>
        <w:t>Отчет о движении денежных средств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06"/>
        <w:gridCol w:w="517"/>
        <w:gridCol w:w="2409"/>
        <w:gridCol w:w="284"/>
        <w:gridCol w:w="52"/>
        <w:gridCol w:w="515"/>
        <w:gridCol w:w="352"/>
        <w:gridCol w:w="560"/>
        <w:gridCol w:w="14"/>
        <w:gridCol w:w="775"/>
        <w:gridCol w:w="247"/>
        <w:gridCol w:w="697"/>
        <w:gridCol w:w="454"/>
        <w:gridCol w:w="349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948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4 по ОКУД</w:t>
            </w:r>
          </w:p>
        </w:tc>
        <w:tc>
          <w:tcPr>
            <w:tcW w:w="2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4</w:t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АО «Булгарпиво»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995</w:t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008591</w:t>
            </w:r>
          </w:p>
        </w:tc>
      </w:tr>
      <w:tr>
        <w:trPr>
          <w:trHeight w:val="255" w:hRule="atLeast"/>
        </w:trPr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7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уск и реализация пивобезалког.продукции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6</w:t>
            </w:r>
          </w:p>
        </w:tc>
      </w:tr>
      <w:tr>
        <w:trPr>
          <w:trHeight w:val="255" w:hRule="atLeast"/>
        </w:trPr>
        <w:tc>
          <w:tcPr>
            <w:tcW w:w="48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я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2"/>
        <w:gridCol w:w="1732"/>
      </w:tblGrid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г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аток денежных средств</w:t>
              <w:br/>
              <w:t>на начало отчетного года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вижение денежных средств</w:t>
              <w:br/>
              <w:t>по текущей 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енные от покупателей, заказчик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4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03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, направленные: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170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332729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лату приобретенных товаров, услуг, сырья и иных оборот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300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69821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лату тру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405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39375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лату подотчетных сум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558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6949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лату %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279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5815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счеты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4279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57468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асчеты с внебюджетными фондами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159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0761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чие расхо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65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540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 денежные средства от текуще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9189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вижение денежных средств</w:t>
              <w:br/>
              <w:t>по инвестиционной 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продажи объектов основных средств</w:t>
              <w:br/>
              <w:t>и иных внеоборот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Выручка от продажи ценных бумаг и иных</w:t>
              <w:br/>
              <w:t>финансовых вложен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дивиден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процент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очерних организац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ъектов основных средств, доходных вложений в материальные ценности и</w:t>
              <w:br/>
              <w:t>нематериаль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4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9248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енных бумаг и иных финансовых вложен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, предоставленные другим 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 денежные средства от инвестицион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75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465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Форма 0710004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1048"/>
        <w:gridCol w:w="1597"/>
        <w:gridCol w:w="1597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вижение денежных средств</w:t>
              <w:br/>
              <w:t>по финансовой 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эмиссии акций или иных долевых бумаг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81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займов и кредитов (без процентов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598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330148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бязательств по финансовой аренд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98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9763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 денежные средства от финансовой деятельност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14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е увеличение (уменьшение) денежных средств</w:t>
              <w:br/>
              <w:t>и их эквивалентов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5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74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ок денежных средств на конец отчетного период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Х.Фатых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Ф.Смирнов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а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408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04:00Z</dcterms:created>
  <dc:creator>garant</dc:creator>
  <dc:description/>
  <dc:language>en-US</dc:language>
  <cp:lastModifiedBy>reg04</cp:lastModifiedBy>
  <cp:lastPrinted>2009-02-20T10:38:00Z</cp:lastPrinted>
  <dcterms:modified xsi:type="dcterms:W3CDTF">2009-05-12T12:04:00Z</dcterms:modified>
  <cp:revision>2</cp:revision>
  <dc:subject/>
  <dc:title>Приложение к приказу Минфина РФ от 22 июля 2003 г</dc:title>
</cp:coreProperties>
</file>