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 к отчету</w:t>
      </w:r>
    </w:p>
    <w:p>
      <w:pPr>
        <w:pStyle w:val="Normal"/>
        <w:jc w:val="center"/>
        <w:rPr/>
      </w:pPr>
      <w:r>
        <w:rPr/>
        <w:t>о финансово-хозяйственной деятельности ОАО «Булгарпиво»</w:t>
      </w:r>
    </w:p>
    <w:p>
      <w:pPr>
        <w:pStyle w:val="Normal"/>
        <w:jc w:val="center"/>
        <w:rPr/>
      </w:pPr>
      <w:r>
        <w:rPr/>
        <w:t>за 200</w:t>
      </w:r>
      <w:r>
        <w:rPr>
          <w:lang w:val="en-US"/>
        </w:rPr>
        <w:t>6</w:t>
      </w:r>
      <w:r>
        <w:rPr/>
        <w:t xml:space="preserve"> года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1.Хозяйственная деятельность.</w:t>
      </w:r>
    </w:p>
    <w:p>
      <w:pPr>
        <w:pStyle w:val="TextBody"/>
        <w:ind w:firstLine="360"/>
        <w:rPr/>
      </w:pPr>
      <w:r>
        <w:rPr/>
        <w:t>Выпуск продукции характеризуется следующими данными: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31"/>
        <w:gridCol w:w="1418"/>
        <w:gridCol w:w="1418"/>
        <w:gridCol w:w="1418"/>
        <w:gridCol w:w="1063"/>
      </w:tblGrid>
      <w:tr>
        <w:trPr>
          <w:trHeight w:val="4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5</w:t>
            </w:r>
            <w:r>
              <w:rPr/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6</w:t>
            </w:r>
            <w:r>
              <w:rPr/>
              <w:t xml:space="preserve">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роста</w:t>
            </w:r>
          </w:p>
        </w:tc>
      </w:tr>
      <w:tr>
        <w:trPr>
          <w:trHeight w:val="2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во –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д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бутыл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д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д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д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д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ьная 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д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бо-градус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д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д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д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7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оизведенной продукции в факт.отпускных ценах 2005 года (без НДС и акциз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  <w:t>За отчетный период произведено продукции на сумму  251009 тыс.руб., что составляет 62%      к уровню прошлого года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2. Способы ведения бухгалтерского учет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тчетность сформирована исходя из действующих в Российской Федерации правил бухгалтерского учета и отчетност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и отражении доходов и расходов организация применяет принцип начисл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числение амортизации по основным средствам производится линейным методо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соответствии с учредительными документами создается резервный капитал путем ежегодных отчислений от прибыли отчетного периода. Уставом  организации предельный размер резервного капитала не ограничен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3. Трудовые показатели.</w:t>
      </w:r>
    </w:p>
    <w:p>
      <w:pPr>
        <w:pStyle w:val="TextBody"/>
        <w:spacing w:lineRule="auto" w:line="360"/>
        <w:ind w:firstLine="360"/>
        <w:rPr/>
      </w:pPr>
      <w:r>
        <w:rPr/>
        <w:t>Среднесписочная численность промышленно-производственного персонала за  2006 года составила 456 человек, что на 15% меньше, чем за соответствующий период прошлого года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/>
        <w:t xml:space="preserve">Среднемесячная зарплата одного работника  промышленно-производственного персонала составила 9063,9 руб..Среднемесячная выработка на 1 работника ППП составила 5504583  руб., </w:t>
      </w:r>
      <w:r>
        <w:rPr>
          <w:shd w:fill="FFFFFF" w:val="clear"/>
        </w:rPr>
        <w:t>это ниже уровня прошлого года на 25,8 %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hd w:fill="FF0000" w:val="clear"/>
        </w:rPr>
      </w:pPr>
      <w:r>
        <w:rPr>
          <w:shd w:fill="FF0000" w:val="clear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4. Финансовое состояние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Анализ финансового состояния ОАО «Булгарпиво» показал, что за отчетный период сумма финансовых ресурсов, находящихся в распоряжении предприятия уменьшилась на 53325 тыс.руб. или на 30%, что свидетельствует о расширении деятельности предприятия.</w:t>
      </w:r>
    </w:p>
    <w:p>
      <w:pPr>
        <w:pStyle w:val="3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необоротные активы снизились за отчетный период на 2628 тыс.руб. или на 0,7 %.</w:t>
      </w:r>
    </w:p>
    <w:p>
      <w:pPr>
        <w:pStyle w:val="2"/>
        <w:spacing w:lineRule="auto" w:line="360"/>
        <w:rPr/>
      </w:pPr>
      <w:r>
        <w:rPr/>
        <w:t xml:space="preserve">      </w:t>
      </w:r>
      <w:r>
        <w:rPr/>
        <w:t>Оборотные активы за отчетный период снизились на 85569  тыс.руб., в основном за счет снижения  НДС по приобретенным ценностям и продукции, уменьшения запасов материалов, снижения дебиторской задолженности.</w:t>
      </w:r>
    </w:p>
    <w:p>
      <w:pPr>
        <w:pStyle w:val="2"/>
        <w:spacing w:lineRule="auto" w:line="360"/>
        <w:ind w:firstLine="360"/>
        <w:rPr/>
      </w:pPr>
      <w:r>
        <w:rPr/>
        <w:t>Анализ баланса показывает, что предприятие основную массу денежных средств вложило в приобретение основных средств (закупка линий розлива, частичная реконструкция холодильно- компрессорного цеха, лагерного отделения).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Снижение стоимости имущества предприятия за отчетный период составило 88197 тыс. руб. или 16,6 %. Произошло снижение заемного   капитала (краткосрочные займы) и кредиторская задолженности (поставщики и подрядчики). На долгосрочные займы увеличились и составили 133323 тыс. руб. Доля кредиторской задолженности по поставщикам составляет 12,2 % к стоимости имуществ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Анализ финансовой устойчивости характеризуется следующими финансовыми коэффициентами:  </w:t>
      </w:r>
    </w:p>
    <w:p>
      <w:pPr>
        <w:pStyle w:val="Normal"/>
        <w:spacing w:lineRule="auto" w:line="360"/>
        <w:jc w:val="both"/>
        <w:rPr/>
      </w:pPr>
      <w:r>
        <w:rPr/>
        <w:t xml:space="preserve">За  анализируемый период </w:t>
      </w:r>
      <w:r>
        <w:rPr>
          <w:b/>
          <w:i/>
        </w:rPr>
        <w:t xml:space="preserve">К обеспеченности собственными средствами </w:t>
      </w:r>
      <w:r>
        <w:rPr/>
        <w:t>отрицательный и как следствие снижается возможность проведения независимой финансовой политики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К автономии</w:t>
      </w:r>
      <w:r>
        <w:rPr>
          <w:i/>
        </w:rPr>
        <w:t xml:space="preserve"> (финансовой независимости, концентрации собственного капитала) </w:t>
      </w:r>
      <w:r>
        <w:rPr/>
        <w:t>за анализируемый период снизился на 0,05 пункта и составил 0,27, что меньше нормы на 0,23, это говорит о том, что доля заемных средств превышает нормативы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К соотношения заемных и собственных средств</w:t>
      </w:r>
      <w:r>
        <w:rPr/>
        <w:t xml:space="preserve"> – в данном периоде этот показатель 1,55 (норма меньше 1), это означает, что предприятие зависит от заемных источников, что плохо влияет на его финансовую устойчивость.</w:t>
      </w:r>
    </w:p>
    <w:p>
      <w:pPr>
        <w:pStyle w:val="Normal"/>
        <w:spacing w:lineRule="auto" w:line="360"/>
        <w:jc w:val="both"/>
        <w:rPr/>
      </w:pPr>
      <w:r>
        <w:rPr/>
        <w:t xml:space="preserve">Отрицательное значение </w:t>
      </w:r>
      <w:r>
        <w:rPr>
          <w:b/>
          <w:i/>
        </w:rPr>
        <w:t>К маневренности</w:t>
      </w:r>
      <w:r>
        <w:rPr>
          <w:i/>
        </w:rPr>
        <w:t xml:space="preserve"> </w:t>
      </w:r>
      <w:r>
        <w:rPr/>
        <w:t>означает, что значительная часть собственных средств предприятия закреплена в ценности менее ликвидные (то есть во внеоборотные активы)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нализ ликвидности предприятия  показал, что снижение денежных средств у предприятия, привело к снижению всех коэффициентов  ликвидност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Более точно характеризует платежеспособность коэффициент покрытия, если реализовать все имеющиеся активы (ликвидные), то можно покрыть только 48% краткосрочных обязательств. Это еще раз говорит о том, что доля внеоборотных активов (основных средств)  велика, то есть предприятие произвело обновление производственных фонд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Анализ показателей рентабельности показал, что  </w:t>
      </w:r>
      <w:r>
        <w:rPr>
          <w:b/>
          <w:i/>
        </w:rPr>
        <w:t>общая рентабельность</w:t>
      </w:r>
      <w:r>
        <w:rPr/>
        <w:t xml:space="preserve"> отрицательная, что говорит об убыточности предприятия, за отчетный период убыток составил 53325 тыс.руб., </w:t>
      </w:r>
      <w:r>
        <w:rPr>
          <w:b/>
          <w:i/>
        </w:rPr>
        <w:t>рентабельность продаж</w:t>
      </w:r>
      <w:r>
        <w:rPr/>
        <w:t xml:space="preserve"> за отчетный период составила -4,5% 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Ухудшение финансово-экономических показателей деятельности предприятия объясняется следующи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540"/>
        <w:jc w:val="both"/>
        <w:rPr/>
      </w:pPr>
      <w:r>
        <w:rPr/>
        <w:t>За отчетный период произошел спад объемов реализации выпускаемой продукции на 37 % по сравнению с аналогичным периодом  прошлого года (в связи с этим предприятие не дополучило выручки от реализации в размере 138,2 млн. руб.), это  связано, прежде всего, с отвлечением денежных средств на модернизацию производства. В связи с этим, денежных средств на рекламную компанию по продвижению продукции и освоению новых территорий было недостаточно, потому была потеряна большая часть объе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540"/>
        <w:jc w:val="both"/>
        <w:rPr/>
      </w:pPr>
      <w:r>
        <w:rPr/>
        <w:t>Увеличение себестоимости реализованной продукции на 1 дкл по сравнению с соответствующим периодом прошлого года составило 10,1 %, в основном за счет роста постоянных затра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0" w:firstLine="540"/>
        <w:jc w:val="both"/>
        <w:rPr/>
      </w:pPr>
      <w:r>
        <w:rPr/>
        <w:t>роста амортизации  (за счет ввода приобретенного оборудовани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0" w:firstLine="540"/>
        <w:jc w:val="both"/>
        <w:rPr/>
      </w:pPr>
      <w:r>
        <w:rPr/>
        <w:t>роста командировочных расход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0" w:firstLine="540"/>
        <w:jc w:val="both"/>
        <w:rPr/>
      </w:pPr>
      <w:r>
        <w:rPr/>
        <w:t>роста тарифов на энергоносители, ГСМ и др.</w:t>
      </w:r>
    </w:p>
    <w:p>
      <w:pPr>
        <w:pStyle w:val="Normal"/>
        <w:spacing w:lineRule="auto" w:line="288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540"/>
        <w:jc w:val="both"/>
        <w:rPr/>
      </w:pPr>
      <w:r>
        <w:rPr/>
        <w:t>Оценивая результаты деятельности предприятия в условиях нарастающей конкуренции, можно констатировать, что ОАО «Булгарпиво» старается удерживать позиции на традиционных рынках, осваивая новые сорта пива и безалкогольных напитков. Предприятие в ближайшее время намерено освоить новые регионы Татарстана и РФ, усиленно проводить всевозможные рекламные компании с целью увеличения объемов реализации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Адрес: 423810, г. Набережные Челны, Промкомзона, А-2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ел.53-70-94 – приемная, 53-75-57 – гл. бухгалте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енеральный директор                                                                                    В.А. Каса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И.о. главный бухгалтер                                                                                     Г.Ф.Хакимова 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6:16:00Z</dcterms:created>
  <dc:creator>.</dc:creator>
  <dc:description/>
  <dc:language>en-US</dc:language>
  <cp:lastModifiedBy>reg03</cp:lastModifiedBy>
  <cp:lastPrinted>2006-04-04T16:11:00Z</cp:lastPrinted>
  <dcterms:modified xsi:type="dcterms:W3CDTF">2007-05-16T04:25:00Z</dcterms:modified>
  <cp:revision>47</cp:revision>
  <dc:subject/>
  <dc:title/>
</cp:coreProperties>
</file>