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79" w:hanging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блюдении Кодекса корпоративного поведения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041"/>
        <w:gridCol w:w="3447"/>
        <w:gridCol w:w="505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собрание акционе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right="-17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7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7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3. Положения о порядке созыва и проведения общих собраний акцион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вшаяся практика корпоративного 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вшаяся практика корпоративного поведения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.1.1. Положения о  порядке созыва и проведения  общих собраний акционер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п.1.1. Положения о  порядке созыва и проведения  общих собраний акционеров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Heading1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 Положения о  порядке созыва и проведения  общих собраний акционер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ирект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п.п.18 п.10.2. устава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й процедуры не име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вом генеральный директор избирается советом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.11.1 ст.11 уста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п.11.1. устава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.11.3 уста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1.3.  Положения о генеральном директо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1.4. Положения о генеральном директоре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ложившейся практике данные факты выясняются при рассмотрении кандидату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ложившейся практике данные факты выясняются при рассмотрении кандидату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п.8.1.  устава 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п.4.7. Положения  о  совете директоров 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both"/>
              <w:rPr/>
            </w:pPr>
            <w:r>
              <w:rPr/>
              <w:t>Все сделки оформляются в соответствии с действующим  законодательством через регистратор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ми документами общества в соответствии с нормами действующего законодательства предусмотрен порядок раскрытия информации о сделках  с заинтересован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.5.1. Положения о  совете директоров   (ежемесяч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  Положения о совете директор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п.2.2.14 Положения о  совете директ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п.1.3.  Положения о  порядке совете директоров 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олитике совета директор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комитеты будут созда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.9.2. Устав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е орга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вом исполнительным органом является 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вом такие полномочия предоставлены генеральному директору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п.п.19 п.10.2. ст.10  устава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/>
            </w:pPr>
            <w:r>
              <w:rPr/>
              <w:t>По сложившейся практике данные факты выясняются при рассмотрении кандидатур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единоличного исполнительного органа осуществляется генеральным директором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п.1.7. положение о генеральном директоре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единоличного исполнительного органа осуществляется генеральным директором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п.5.6.1. Положения о совете директоров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п.1.6. Положения о генеральном директоре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в акционерном обществе специального должностного лица (секретаря обществ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ведена такая 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щественные корпоративные 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0 п.7.5 ст.7  и п.п.15 п.10.2 ст.10 уста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п.2.2.14  Положения о совете директоров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п.8. Положения о  порядке созыва и проведения  общих собраний акционеров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мотрению обществ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а н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Требования нет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е освобождение отсутству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отсутству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крытие информ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н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установленные законодательством требования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4. Положения о порядке созыва и проведения общих собраний акционер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По договору используется веб-сайт регист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kama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Документа н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финансово-хозяйственной деятель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контрольно-ревизионной служб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контроля регламентированы Положением о ревизионной комисси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ая служба не создана. Достаточный контроль производится ревизионной комисс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евизионной комисси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н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виден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ложении о дивидендной политик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н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ивидендах принимается в соответствии с федеральным законом об «Акционерных обществах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7" w:hanging="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42:00Z</dcterms:created>
  <dc:creator>user</dc:creator>
  <dc:description/>
  <dc:language>en-US</dc:language>
  <cp:lastModifiedBy>Юрист</cp:lastModifiedBy>
  <cp:lastPrinted>2005-04-18T11:11:00Z</cp:lastPrinted>
  <dcterms:modified xsi:type="dcterms:W3CDTF">2006-06-20T12:06:00Z</dcterms:modified>
  <cp:revision>60</cp:revision>
  <dc:subject/>
  <dc:title/>
</cp:coreProperties>
</file>