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«02»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июля  2012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аров Эдуард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Храмов Леонид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850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279"/>
        <w:gridCol w:w="261"/>
        <w:gridCol w:w="540"/>
        <w:gridCol w:w="1467"/>
        <w:gridCol w:w="32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2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аров Эдуард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амов Леонид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аров Эдуард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амов Леонид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8:00Z</dcterms:created>
  <dc:creator>reg03</dc:creator>
  <dc:description/>
  <dc:language>en-US</dc:language>
  <cp:lastModifiedBy>reg04</cp:lastModifiedBy>
  <cp:lastPrinted>2011-12-29T11:23:00Z</cp:lastPrinted>
  <dcterms:modified xsi:type="dcterms:W3CDTF">2012-07-02T12:57:00Z</dcterms:modified>
  <cp:revision>5</cp:revision>
  <dc:subject/>
  <dc:title>СПИСОК АФФИЛИРОВАННЫХ ЛИЦО</dc:title>
</cp:coreProperties>
</file>