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30"/>
        <w:gridCol w:w="4111"/>
      </w:tblGrid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 утвержден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ом директоро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м общим собранием акционеров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алантерея-ткани»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алантерея-ткани»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11 г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1 г.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1-10/11-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>от «27» мая  2011 г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>от «01»  июля 2011 г.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О.В.Почикаенко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ЦИОНЕР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АЛАНТЕРЕЯ-ТКАН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0 ГОД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>
          <w:b/>
          <w:u w:val="single"/>
        </w:rPr>
        <w:t>Полное фирменное наименование</w:t>
      </w:r>
      <w:r>
        <w:rPr>
          <w:b/>
        </w:rPr>
        <w:t xml:space="preserve">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«Галантерея-ткан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: </w:t>
      </w:r>
      <w:r>
        <w:rPr/>
        <w:t>Республика Татарстан, г. Набережные Челны, пр. М. Джалиля, д. 51.</w:t>
      </w:r>
    </w:p>
    <w:p>
      <w:pPr>
        <w:pStyle w:val="Normal"/>
        <w:ind w:firstLine="567"/>
        <w:jc w:val="both"/>
        <w:rPr/>
      </w:pPr>
      <w:r>
        <w:rPr>
          <w:b/>
        </w:rPr>
        <w:t>Почтовый адрес:</w:t>
      </w:r>
      <w:r>
        <w:rPr/>
        <w:t xml:space="preserve"> 423802, Республика Татарстан, г. Набережные Челны, пр. М. Джалиля, д. 51.</w:t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3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Свидетельство о внесении записи в Единый государственный реестр юридических лиц: </w:t>
      </w:r>
    </w:p>
    <w:p>
      <w:pPr>
        <w:pStyle w:val="2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ОГРН № 1021602026753 от 10.12.2002 г.</w:t>
      </w:r>
    </w:p>
    <w:p>
      <w:pPr>
        <w:pStyle w:val="2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2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22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>
          <w:u w:val="single"/>
        </w:rPr>
      </w:pPr>
      <w:r>
        <w:rPr>
          <w:b/>
          <w:u w:val="single"/>
        </w:rPr>
        <w:t xml:space="preserve">Сведения об уставном капитале: 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На начало и конец отчетного периода Уставный капитал общества составлял 3 191 910</w:t>
      </w:r>
      <w:r>
        <w:rPr>
          <w:b/>
        </w:rPr>
        <w:t xml:space="preserve"> </w:t>
      </w:r>
      <w:r>
        <w:rPr/>
        <w:t>(Три миллиона сто девяносто одна тысяча девятьсот десять) рублей, разделенный на 391 191 акцию в том числе: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>390 936 обыкновенных именных акций;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pacing w:val="4"/>
        </w:rPr>
      </w:pPr>
      <w:r>
        <w:rPr>
          <w:spacing w:val="4"/>
        </w:rPr>
        <w:t xml:space="preserve">255 привилегированных именных акций. 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  <w:t>Номинальная стоимость 1 (Одной) акции 10 рублей.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ормация об аудиторе общества: </w:t>
      </w:r>
    </w:p>
    <w:p>
      <w:pPr>
        <w:pStyle w:val="Normal"/>
        <w:ind w:firstLine="567"/>
        <w:rPr/>
      </w:pPr>
      <w:r>
        <w:rPr/>
        <w:t>Полное фирменное наименование:</w:t>
      </w:r>
      <w:r>
        <w:rPr>
          <w:rStyle w:val="Subst1"/>
          <w:bCs/>
          <w:iCs/>
        </w:rPr>
        <w:t xml:space="preserve"> Общество с ограниченной ответственностью "Право. Консалтинг. Финансы"</w:t>
      </w:r>
    </w:p>
    <w:p>
      <w:pPr>
        <w:pStyle w:val="Normal"/>
        <w:ind w:firstLine="567"/>
        <w:rPr/>
      </w:pPr>
      <w:r>
        <w:rPr/>
        <w:t>Сокращенное фирменное наименование:</w:t>
      </w:r>
      <w:r>
        <w:rPr>
          <w:rStyle w:val="Subst1"/>
          <w:bCs/>
          <w:iCs/>
        </w:rPr>
        <w:t xml:space="preserve"> ООО "Право. Консалтинг. Финансы"</w:t>
      </w:r>
    </w:p>
    <w:p>
      <w:pPr>
        <w:pStyle w:val="Normal"/>
        <w:ind w:firstLine="567"/>
        <w:rPr/>
      </w:pPr>
      <w:r>
        <w:rPr/>
        <w:t>Место нахождения:</w:t>
      </w:r>
      <w:r>
        <w:rPr>
          <w:rStyle w:val="Subst1"/>
          <w:bCs/>
          <w:iCs/>
        </w:rPr>
        <w:t xml:space="preserve"> 420111, РТ г.Казань ул. Тельмана, д. 18</w:t>
      </w:r>
    </w:p>
    <w:p>
      <w:pPr>
        <w:pStyle w:val="Normal"/>
        <w:ind w:firstLine="567"/>
        <w:rPr/>
      </w:pPr>
      <w:r>
        <w:rPr/>
        <w:t>ИНН:</w:t>
      </w:r>
      <w:r>
        <w:rPr>
          <w:rStyle w:val="Subst1"/>
          <w:bCs/>
          <w:iCs/>
        </w:rPr>
        <w:t xml:space="preserve"> 1655047523</w:t>
      </w:r>
    </w:p>
    <w:p>
      <w:pPr>
        <w:pStyle w:val="Normal"/>
        <w:ind w:firstLine="567"/>
        <w:rPr/>
      </w:pPr>
      <w:r>
        <w:rPr/>
        <w:t>ОГРН:</w:t>
      </w:r>
      <w:r>
        <w:rPr>
          <w:rStyle w:val="Subst1"/>
          <w:bCs/>
          <w:iCs/>
        </w:rPr>
        <w:t xml:space="preserve"> 1021602863150</w:t>
      </w:r>
    </w:p>
    <w:p>
      <w:pPr>
        <w:pStyle w:val="Normal"/>
        <w:ind w:firstLine="567"/>
        <w:rPr/>
      </w:pPr>
      <w:r>
        <w:rPr/>
        <w:t>Телефон:</w:t>
      </w:r>
      <w:r>
        <w:rPr>
          <w:rStyle w:val="Subst1"/>
          <w:bCs/>
          <w:iCs/>
        </w:rPr>
        <w:t xml:space="preserve"> (843) 264-6303</w:t>
      </w:r>
    </w:p>
    <w:p>
      <w:pPr>
        <w:pStyle w:val="Normal"/>
        <w:ind w:firstLine="567"/>
        <w:rPr/>
      </w:pPr>
      <w:r>
        <w:rPr/>
        <w:t>Факс:</w:t>
      </w:r>
      <w:r>
        <w:rPr>
          <w:rStyle w:val="Subst1"/>
          <w:bCs/>
          <w:iCs/>
        </w:rPr>
        <w:t xml:space="preserve"> (843) 264-5661</w:t>
      </w:r>
    </w:p>
    <w:p>
      <w:pPr>
        <w:pStyle w:val="Normal"/>
        <w:ind w:firstLine="567"/>
        <w:rPr/>
      </w:pPr>
      <w:r>
        <w:rPr>
          <w:rStyle w:val="Subst1"/>
          <w:bCs/>
          <w:iCs/>
        </w:rPr>
        <w:t>Адреса электронной почты не имеет</w:t>
      </w:r>
    </w:p>
    <w:p>
      <w:pPr>
        <w:pStyle w:val="Normal"/>
        <w:ind w:firstLine="567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Лицензии на осуществление аудиторской деятельности не имеет, является членом саморегулируемой организации аудиторов</w:t>
      </w:r>
    </w:p>
    <w:p>
      <w:pPr>
        <w:pStyle w:val="Normal"/>
        <w:ind w:firstLine="567"/>
        <w:rPr/>
      </w:pPr>
      <w:r>
        <w:rPr/>
        <w:t>Данные о членстве аудитора в саморегулируемых организациях аудиторов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Полное наименование:</w:t>
      </w:r>
      <w:r>
        <w:rPr>
          <w:b/>
          <w:i/>
        </w:rPr>
        <w:t xml:space="preserve"> Саморегулируемая организация аудиторов Некоммерческое партнерство «Российская Коллегия аудиторов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Место нахождени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03045 Россия, г.Москва, Колокольников пер. 2/6 стр. 1 оф. 302</w:t>
      </w:r>
    </w:p>
    <w:p>
      <w:pPr>
        <w:pStyle w:val="Normal"/>
        <w:ind w:firstLine="567"/>
        <w:rPr/>
      </w:pPr>
      <w:r>
        <w:rPr/>
        <w:t>Дополнительная информация:</w:t>
        <w:br/>
      </w:r>
      <w:r>
        <w:rPr>
          <w:b/>
          <w:i/>
        </w:rPr>
        <w:t>Дата и номер приказа Министерства Финансов  о внесении сведений о СРО в реестр: 22.12.2009 № 675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ормация о реестродержателе общества: </w:t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Заседанием Совета директоров ОАО «Галантерея-ткани» (протокол №6 от 24.12.2008 г.) регистратором ОАО «Галантерея-ткани» было утверждено Общество с ограниченной ответственностью </w:t>
      </w:r>
      <w:r>
        <w:rPr>
          <w:b/>
        </w:rPr>
        <w:t>«Евроазиатский</w:t>
      </w:r>
      <w:r>
        <w:rPr/>
        <w:t xml:space="preserve"> </w:t>
      </w:r>
      <w:r>
        <w:rPr>
          <w:b/>
        </w:rPr>
        <w:t>Регистратор»</w:t>
      </w:r>
      <w:r>
        <w:rPr/>
        <w:t xml:space="preserve"> номер лицензии 10-000-1-00332, дата выдачи 10.03.2005 г. (без ограничения срока действия)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u w:val="single"/>
        </w:rPr>
        <w:t>Информация о независимом оценщике</w:t>
      </w:r>
      <w:r>
        <w:rPr/>
        <w:t>: независимого оценщика нет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u w:val="single"/>
        </w:rPr>
        <w:t>Перечень средств массовой информации, в которых публикуется информация об обществе</w:t>
      </w:r>
      <w:r>
        <w:rPr/>
        <w:t>: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сведения публикуются в печатном издании – в газете «Челнинские известия»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лиалы и представительства общества: 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Филиалов и представительств нет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  <w:u w:val="single"/>
        </w:rPr>
        <w:t>Положение общества в отрасли</w:t>
      </w:r>
      <w:r>
        <w:rPr>
          <w:b/>
        </w:rPr>
        <w:t>: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/>
        <w:t>Общие тенденции в отрасли, в которой действует Общество.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«Об акционерных обществах», иными правовыми актами Российской Федерации и Республики Татарстан.</w:t>
      </w:r>
    </w:p>
    <w:p>
      <w:pPr>
        <w:pStyle w:val="22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iCs/>
        </w:rPr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Cs/>
        </w:rPr>
        <w:t>общество создано без ограничения срока его деятельности.</w:t>
      </w:r>
    </w:p>
    <w:p>
      <w:pPr>
        <w:pStyle w:val="22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20"/>
          <w:tab w:val="left" w:pos="426" w:leader="none"/>
          <w:tab w:val="left" w:pos="540" w:leader="none"/>
        </w:tabs>
        <w:autoSpaceDE w:val="false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  <w:u w:val="single"/>
        </w:rPr>
        <w:t>Краткое описание истории создания и развития эмитента</w:t>
      </w:r>
      <w:r>
        <w:rPr>
          <w:b/>
        </w:rPr>
        <w:t>:</w:t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Общество создано путем преобразования арендного предприятия Арендно-торговая фирма «Галантерея-ткани» </w:t>
      </w:r>
      <w:r>
        <w:rPr>
          <w:bCs/>
          <w:iCs/>
        </w:rPr>
        <w:t>10.03.1994 г.</w:t>
      </w:r>
      <w:r>
        <w:rPr/>
        <w:t xml:space="preserve"> Общество с момента преобразования является открытым акционерным обществом. Изменений организационно-правовой формы с момента преобразования общества не производилось.</w:t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Цели создания эмитента: осуществление финансово-хозяйственной деятельности с целью извлечения прибыли. Миссия эмитента (при наличии): </w:t>
      </w:r>
      <w:r>
        <w:rPr>
          <w:bCs/>
          <w:iCs/>
        </w:rPr>
        <w:t>не имеется</w:t>
      </w:r>
      <w:r>
        <w:rPr>
          <w:b/>
          <w:bCs/>
          <w:iCs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я рынка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0"/>
        </w:rPr>
      </w:pPr>
      <w:r>
        <w:rPr>
          <w:sz w:val="20"/>
        </w:rPr>
        <w:t xml:space="preserve">Эмитент имеет положительный результат деятельности в основной сфере деятельности. </w:t>
      </w:r>
    </w:p>
    <w:p>
      <w:pPr>
        <w:pStyle w:val="Normal"/>
        <w:ind w:firstLine="851"/>
        <w:jc w:val="both"/>
        <w:rPr/>
      </w:pPr>
      <w:r>
        <w:rPr/>
        <w:t>ОАО «Галантерея-ткани» имеет в собственности три стационарных магазина общей площадью 2 633,0 кв.м., в том числе площадь торговых залов 1 077,4 кв.м.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Среднесписочная численность работающих по акционерному обществу  за 2010 г. составила 8 чел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оритетные направления деятельности общества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Основными видами деятельности общества являются сдача в аренду собственного нежилого недвижимого имущества и розничная торговля алкогольными напитками, кроме пива.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Основными потребителями являются: 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ги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bCs/>
              </w:rPr>
              <w:t>2010 г., %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Среди постоянных партнеров «Галантерея-ткани» - ОАО «Камснаб», ООО «Торговый дом «Камснаб», другие организации и индивидуальные предприниматели.</w:t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Возможность изменения основной деятельности эмитент не планирует.</w:t>
      </w:r>
    </w:p>
    <w:p>
      <w:pPr>
        <w:pStyle w:val="ConsNormal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я доходов эмитента от основной хозяйственной деятельности</w:t>
      </w:r>
    </w:p>
    <w:p>
      <w:pPr>
        <w:pStyle w:val="Normal"/>
        <w:ind w:left="7200" w:firstLine="720"/>
        <w:jc w:val="center"/>
        <w:rPr/>
      </w:pPr>
      <w:r>
        <w:rPr/>
        <w:t>тыс.руб.</w:t>
      </w:r>
    </w:p>
    <w:tbl>
      <w:tblPr>
        <w:tblW w:w="91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94"/>
        <w:gridCol w:w="1494"/>
      </w:tblGrid>
      <w:tr>
        <w:trPr>
          <w:trHeight w:val="523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  2009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  20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й объем выручки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7 344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арендной платы, 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 5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5 886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в общем объеме выручки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розничной торговли, 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5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1 458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в общем объеме выручки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20</w:t>
            </w:r>
          </w:p>
        </w:tc>
      </w:tr>
    </w:tbl>
    <w:p>
      <w:pPr>
        <w:pStyle w:val="3"/>
        <w:ind w:firstLine="709"/>
        <w:rPr>
          <w:sz w:val="20"/>
        </w:rPr>
      </w:pPr>
      <w:r>
        <w:rPr>
          <w:sz w:val="20"/>
        </w:rPr>
      </w:r>
    </w:p>
    <w:p>
      <w:pPr>
        <w:pStyle w:val="3"/>
        <w:ind w:firstLine="709"/>
        <w:jc w:val="center"/>
        <w:rPr>
          <w:sz w:val="20"/>
        </w:rPr>
      </w:pPr>
      <w:r>
        <w:rPr>
          <w:sz w:val="20"/>
        </w:rPr>
        <w:t>Основные показатели деятельности общества за отчетный год.</w:t>
      </w:r>
    </w:p>
    <w:p>
      <w:pPr>
        <w:pStyle w:val="Normal"/>
        <w:ind w:left="7920" w:firstLine="720"/>
        <w:jc w:val="center"/>
        <w:rPr/>
      </w:pPr>
      <w:r>
        <w:rPr/>
        <w:t>тыс.руб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344"/>
        <w:gridCol w:w="12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 по форме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54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92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30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32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, налоговые са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(убыток) отчетн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3</w:t>
            </w:r>
          </w:p>
        </w:tc>
      </w:tr>
    </w:tbl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/>
      </w:pPr>
      <w:r>
        <w:rPr>
          <w:sz w:val="20"/>
        </w:rPr>
        <w:t>Из цифр, приведенных в таблице видно, что акционерное общество от хозяйственно-финансовой деятельности получило в 2010 году положительные результаты, что подтверждается полученным размером прибыл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инансовое состояние.</w:t>
      </w:r>
    </w:p>
    <w:p>
      <w:pPr>
        <w:pStyle w:val="Normal"/>
        <w:ind w:firstLine="851"/>
        <w:jc w:val="center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1878"/>
        <w:gridCol w:w="187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010 г.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. Валюта баланс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3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8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. Собственные средства общества (капитал и резервы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1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75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3. Собственные оборот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9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1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4. Краткосрочные обязатель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увеличении валюты баланса на 989 тыс. руб. или на 2,2%, собственные оборотные средства общества увеличились на 1 143 тыс. руб. или на 2,6% и краткосрочные обязательства уменьшились на 143 тыс. руб. или на 18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Для расчета финансовых показателей используются данные уплотненного баланс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6"/>
        <w:gridCol w:w="1128"/>
        <w:gridCol w:w="1288"/>
        <w:gridCol w:w="1701"/>
        <w:gridCol w:w="992"/>
        <w:gridCol w:w="992"/>
        <w:gridCol w:w="99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к т и в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л.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 с с и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.+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- 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.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необоротные</w:t>
            </w:r>
          </w:p>
          <w:p>
            <w:pPr>
              <w:pStyle w:val="Normal"/>
              <w:rPr/>
            </w:pPr>
            <w:r>
              <w:rPr/>
              <w:t>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обствен.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б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3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Краткоср. и долгосро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бязатель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>
          <w:sz w:val="20"/>
        </w:rPr>
      </w:pPr>
      <w:r>
        <w:rPr>
          <w:sz w:val="20"/>
        </w:rPr>
        <w:t>Финансовое состояние ОАО «Галантерея-ткани» характеризуется следующими показателями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417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01.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01.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 мый крите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</w:t>
            </w: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заемных и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фициальные критерии платежеспособности и финансовой устойчивости предприятия - коэффициент текущей ликвидности и коэффициент обеспеченности собственными средствами.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Как видно из таблицы данные коэффициенты по акционерному обществу соответствуют рекомендуемым критериям.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 и иных платежей и сборов.</w:t>
      </w:r>
    </w:p>
    <w:p>
      <w:pPr>
        <w:pStyle w:val="Normal"/>
        <w:ind w:left="5629" w:firstLine="131"/>
        <w:jc w:val="center"/>
        <w:rPr/>
      </w:pPr>
      <w:r>
        <w:rPr/>
        <w:t xml:space="preserve">     </w:t>
      </w:r>
      <w:r>
        <w:rPr/>
        <w:t>тыс. руб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ind w:hanging="108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pBdr>
                <w:left w:val="single" w:sz="6" w:space="1" w:color="000000"/>
              </w:pBdr>
              <w:ind w:hanging="108"/>
              <w:jc w:val="center"/>
              <w:rPr/>
            </w:pPr>
            <w:r>
              <w:rPr/>
              <w:t>за 201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 в ПФ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(НД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Все налоги уплачивались обществом своевременно и в полном объеме. Просроченной задолженности по налогам на конец отчетного периода предприятие не имеет.</w:t>
      </w:r>
    </w:p>
    <w:p>
      <w:pPr>
        <w:pStyle w:val="Normal"/>
        <w:ind w:firstLine="709"/>
        <w:jc w:val="both"/>
        <w:rPr/>
      </w:pPr>
      <w:r>
        <w:rPr/>
        <w:t xml:space="preserve">Всего начислено и уплачено налогов и платежей 2121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стоимости имущества, используемого одновременно в деятельности, как переведенной на уплату ЕНВД, так и не переведенной произведен пропорционально доли выручки ЕНВД в общей доле выручки.</w:t>
      </w:r>
    </w:p>
    <w:p>
      <w:pPr>
        <w:pStyle w:val="Normal"/>
        <w:ind w:firstLine="709"/>
        <w:jc w:val="both"/>
        <w:rPr/>
      </w:pPr>
      <w:r>
        <w:rPr/>
        <w:t>Получено процентов от выдачи займа 216 тыс.руб.</w:t>
      </w:r>
    </w:p>
    <w:p>
      <w:pPr>
        <w:pStyle w:val="Normal"/>
        <w:ind w:firstLine="709"/>
        <w:rPr/>
      </w:pPr>
      <w:r>
        <w:rPr/>
        <w:t>Выплата заработной платы, оплата налогов и платежей производилась в полном объеме и в установленные сроки.</w:t>
      </w:r>
    </w:p>
    <w:p>
      <w:pPr>
        <w:pStyle w:val="Normal"/>
        <w:ind w:firstLine="709"/>
        <w:jc w:val="both"/>
        <w:rPr/>
      </w:pPr>
      <w:r>
        <w:rPr/>
        <w:t>Расходы будущих периодов по состоянию на 31.12.10 составили 6 тыс.руб., в т.ч.:</w:t>
      </w:r>
    </w:p>
    <w:p>
      <w:pPr>
        <w:pStyle w:val="Normal"/>
        <w:ind w:firstLine="720"/>
        <w:rPr/>
      </w:pPr>
      <w:r>
        <w:rPr/>
        <w:t>лицензия - 6 тыс.ру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 период 2010 года акционерным обществом исчислен:</w:t>
      </w:r>
    </w:p>
    <w:p>
      <w:pPr>
        <w:pStyle w:val="Normal"/>
        <w:ind w:left="8640" w:hanging="0"/>
        <w:rPr/>
      </w:pPr>
      <w:r>
        <w:rPr/>
        <w:t>тыс.руб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Условный расход (доход) по налогу на прибыль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стоянное налоговое обязательств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тложенный налоговый акти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585" w:hanging="2585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тложенное налоговое обязательств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мущественное положение 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На конец отчетного периода - на 31.12.2010 г. основные средства </w:t>
      </w:r>
      <w:r>
        <w:rPr>
          <w:spacing w:val="2"/>
        </w:rPr>
        <w:t>составили 2 548 тыс. руб.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Материальные запасы составили 83 тыс. руб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тчет о выплате объявленных (начисленных) дивидендов: </w:t>
      </w:r>
    </w:p>
    <w:p>
      <w:pPr>
        <w:pStyle w:val="24"/>
        <w:tabs>
          <w:tab w:val="clear" w:pos="720"/>
          <w:tab w:val="left" w:pos="426" w:leader="none"/>
        </w:tabs>
        <w:spacing w:before="0" w:after="0"/>
        <w:ind w:left="0" w:firstLine="709"/>
        <w:jc w:val="both"/>
        <w:rPr/>
      </w:pPr>
      <w:r>
        <w:rPr/>
        <w:t>Годовым общим собранием акционеров (протокол № 1 от 05.07.2010 г.) принято решение дивиденды по обыкновенным и привилегированным акциям общества не выплачивать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Описание основных факторов риска, связанных с деятельностью общества: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Риск снижения спроса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 xml:space="preserve">Риск снижения спроса связан с уровнем востребования продукции предприятия и конкуренции на рынке. Возможным негативным фактором, который может повлиять на сбыт продукции, является снижение </w:t>
      </w:r>
      <w:r>
        <w:rPr>
          <w:i w:val="false"/>
          <w:sz w:val="20"/>
        </w:rPr>
        <w:t>платежеспособного спроса населения вследствие падения</w:t>
      </w:r>
      <w:r>
        <w:rPr>
          <w:sz w:val="20"/>
        </w:rPr>
        <w:t xml:space="preserve"> </w:t>
      </w:r>
      <w:r>
        <w:rPr>
          <w:i w:val="false"/>
          <w:sz w:val="20"/>
        </w:rPr>
        <w:t>реальных доходов населения</w:t>
      </w:r>
      <w:r>
        <w:rPr>
          <w:bCs/>
          <w:i w:val="false"/>
          <w:iCs/>
          <w:sz w:val="20"/>
        </w:rPr>
        <w:t xml:space="preserve">. 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Валютный риск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Общество осуществляет свою деятельность на территории внутреннего рынка Республики Татарстан, все расчеты производятся в рублях. Импорт и экспорт отсутствуют. Поэтому валютный риск является минимальным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Политический риск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 xml:space="preserve">Регион, в котором общество зарегистрировано в качестве налогоплательщика и осуществляет основную деятельность – Республика Татарстан. Это одна из наиболее стабильных в политическом и развитых в экономическом отношении республик в Российской Федерации. 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i w:val="false"/>
          <w:i w:val="false"/>
          <w:sz w:val="20"/>
        </w:rPr>
      </w:pPr>
      <w:r>
        <w:rPr>
          <w:bCs/>
          <w:i w:val="false"/>
          <w:iCs/>
          <w:sz w:val="20"/>
        </w:rPr>
        <w:t>Согласно опубликованным материалам о ежегодном рейтинге регионов России, Татарстан входит в десятку лидеров одновременно и по инвестиционному потенциалу, и по отсутствию политического риска и относится к группе регионов со средним инвестиционным потенциалом и умеренным риском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Негативное изменение ситуации в регионе, возможно только вследствие возникновения чрезвычайных ситуаций (экологических бедствий, техногенных катастроф и т.п.). Однако вероятность возникновения указанных ситуаций минимальна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Крупные сделки в отчетном периоде не совершались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u w:val="single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1984"/>
        <w:gridCol w:w="1701"/>
      </w:tblGrid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делк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ы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добр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добривший сдел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атметалл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АО «Татметалл» (</w:t>
            </w:r>
            <w:r>
              <w:rPr>
                <w:sz w:val="18"/>
                <w:szCs w:val="18"/>
                <w:lang w:eastAsia="zh-CN"/>
              </w:rPr>
              <w:t>сторона сделки)</w:t>
            </w:r>
            <w:r>
              <w:rPr>
                <w:sz w:val="18"/>
                <w:szCs w:val="18"/>
              </w:rPr>
              <w:t>; ОАО «Камснаб», ООО «БУГОРОС» (ОАО «Камснаб», ООО «БУГОРОС» являются аффилированными лицами ОАО «Татметалл» и имеют совместно более 20 процентов голосующих акций ОАО «Галантерея-ткани»); Нугманов Л.Р., Почикаенко О.В., Фарукшин А.М. (члены совета директоров ОАО «Галантерея-ткани»», ОАО «Татметалл»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от 10.06.2009 г., 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таслав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мснаб», ОАО «Татметалл», ООО «БУГОРОС» (ОАО «Камснаб», ОАО «Татметалл», ООО «БУГОРОС» являются аффилированными лицами ООО «Метаслав» и имеют совместно более 20 процентов голосующих акций ОАО «Галантерея-ткани»); Нугманов Л.Р., Почикаенко О.В., Фарукшин А.М. (члены совета директоров ОАО «Галантерея-ткани»», ООО «Метаслав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мснаб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мснаб (сторона сделки); ОАО «Татметалл», ООО «БУГОРОС» (ОАО «Татметалл», ООО «БУГОРОС» являются аффилированными лицами ОАО «Камснаб» и имеют совместно более 20 процентов голосующих акций ОАО «Галантерея-ткани»); Нугманов Л.Р., Почикаенко О.В., Фарукшин А.М. (члены совета директоров ОАО «Камснаб», ОАО «Галантерея-ткани»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от 10.06.2009 г., 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Камснаб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амснаб», ОАО «Татметалл», ООО «БУГОРОС» (ОАО «Камснаб», ОАО «Татметалл», ООО «БУГОРОС» являются аффилированными лицами ООО «ТД «Камснаб» и имеют совместно более 20 процентов голосующих акций ОАО «Галантерея-ткани»); Нугманов Л.Р., Фарукшин А.М. (члены совета директоров ОАО «Галантерея-ткани», ООО «Торговый дом «Камснаб»)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от 10.06.2009 г., 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мснаб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мснаб», ОАО «Татметалл», ООО «БУГОРОС» (ОАО «Камснаб», ОАО «Татметалл», ООО «БУГОРОС» являются аффилированными лицами ООО «Камснаб» и имеют совместно более 20 процентов голосующих акций ОАО «Галантерея-ткани»); Нугманов Л.Р., Почикаенко О.В., Фарукшин А.М. (члены совета директоров ОАО «Галантерея-ткани», ООО «Камснаб»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приобретению, отчуждению ценных бумаг, недвижимого и иного имущества, товаров; сделки по оказанию услуг; сделки по аренде недвижимого и иного имущества; сделок, связанные с получением и выдачей кредитов и займов и другие сделки, в совершении которых имеется заинтерес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Управляющая компания «БУГОРОС», ОАО «Галантерея-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мснаб», ОАО «Татметалл», ООО «БУГОРОС» (ОАО «Камснаб», ОАО «Татметалл», ООО «БУГОРОС» являются аффилированными лицами ООО «УК «БУГОРОС» и имеют совместно более 20 процентов голосующих акций ОАО «Галантерея-ткани»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9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07. 2010 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u w:val="single"/>
        </w:rPr>
        <w:t>Информация о Совете директоров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>
          <w:rStyle w:val="SUBST"/>
          <w:b w:val="false"/>
          <w:i w:val="false"/>
        </w:rPr>
        <w:t>В период с 01.01.2010 г. до годового общего собрания акционеров в обществе действовал Совет директоров, избранный  годовым общим собранием акционеров (</w:t>
      </w:r>
      <w:r>
        <w:rPr/>
        <w:t>протокол № 1 от 10.06.2009 г.), в следующем составе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алиакберов Рустем Рашид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Зарипов Адель Роберт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Киреев Иван Вольтер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умов Владимир Петр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чикаенко Ольга Владими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шетников Иван Павл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Фарукшин Азат Мидхатович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240" w:after="0"/>
        <w:ind w:firstLine="709"/>
        <w:rPr/>
      </w:pPr>
      <w:r>
        <w:rPr/>
        <w:t>Годовым общим собранием акционеров  (протокол № 1 от 05.07.2010 г.) в обществе избран Совет директоров ОАО «Галантерея-ткани» в следующем составе:</w:t>
      </w:r>
    </w:p>
    <w:p>
      <w:pPr>
        <w:pStyle w:val="TextBody"/>
        <w:tabs>
          <w:tab w:val="clear" w:pos="720"/>
          <w:tab w:val="left" w:pos="426" w:leader="none"/>
        </w:tabs>
        <w:spacing w:before="240" w:after="0"/>
        <w:ind w:firstLine="709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реев Иван Вольтер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Нугманов Линар Ринат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Почикаенко Ольга Владимировна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етников Иван Павл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арукшин Азат Мидх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Киреев Иван Вольтерович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57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  <w:t xml:space="preserve">    </w:t>
      </w:r>
      <w:r>
        <w:rPr/>
        <w:t xml:space="preserve">Доля участия в уставном капитале общества/доля обыкновенных именных акций на 31.12.10 г. </w:t>
      </w:r>
    </w:p>
    <w:p>
      <w:pPr>
        <w:pStyle w:val="Normal"/>
        <w:autoSpaceDE w:val="false"/>
        <w:ind w:left="8931" w:hanging="8411"/>
        <w:jc w:val="right"/>
        <w:rPr>
          <w:b/>
          <w:b/>
          <w:i/>
          <w:i/>
        </w:rPr>
      </w:pPr>
      <w:r>
        <w:rPr>
          <w:b/>
          <w:i/>
        </w:rPr>
        <w:t>Доли нет, акций  не имеет</w:t>
      </w:r>
    </w:p>
    <w:p>
      <w:pPr>
        <w:pStyle w:val="Normal"/>
        <w:autoSpaceDE w:val="false"/>
        <w:ind w:left="8931" w:hanging="8411"/>
        <w:rPr/>
      </w:pPr>
      <w:r>
        <w:rPr>
          <w:b/>
          <w:i/>
        </w:rPr>
        <w:t xml:space="preserve">   </w:t>
      </w:r>
      <w:r>
        <w:rPr/>
        <w:t xml:space="preserve">Избран </w:t>
      </w:r>
      <w:r>
        <w:rPr>
          <w:b/>
          <w:i/>
        </w:rPr>
        <w:t>30 июня 2010 г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tbl>
      <w:tblPr>
        <w:tblW w:w="1038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5"/>
        <w:gridCol w:w="1414"/>
        <w:gridCol w:w="4466"/>
        <w:gridCol w:w="3007"/>
      </w:tblGrid>
      <w:tr>
        <w:trPr>
          <w:trHeight w:val="232" w:hRule="atLeast"/>
        </w:trPr>
        <w:tc>
          <w:tcPr>
            <w:tcW w:w="29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2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rStyle w:val="SUBST"/>
                <w:b w:val="false"/>
                <w:bCs/>
                <w:i w:val="false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/>
              </w:rPr>
              <w:t xml:space="preserve"> </w:t>
            </w:r>
            <w:r>
              <w:rPr/>
              <w:t xml:space="preserve">«Фирма «МТ-Сервис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>
                <w:rStyle w:val="SUBST"/>
                <w:b w:val="false"/>
                <w:bCs/>
                <w:i w:val="false"/>
              </w:rPr>
              <w:t>начальник отдела кадров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>
                <w:rStyle w:val="SUBST"/>
                <w:b w:val="false"/>
                <w:bCs/>
                <w:i w:val="false"/>
              </w:rPr>
              <w:t>Помощник генерального директора, ведущий специалист отдела корпоративных отношен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ОАО «Камсна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>отдела корпоративных отношений (по совместительству)</w:t>
            </w:r>
          </w:p>
        </w:tc>
      </w:tr>
      <w:tr>
        <w:trPr>
          <w:trHeight w:val="414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.20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ОО «УК «БУГОРО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>отдела корпоративных отношений</w:t>
            </w:r>
          </w:p>
        </w:tc>
      </w:tr>
      <w:tr>
        <w:trPr>
          <w:trHeight w:val="407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20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/>
              </w:rPr>
              <w:t>DOMO</w:t>
            </w:r>
            <w:r>
              <w:rPr/>
              <w:t>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 xml:space="preserve">по контролю исполнения документов 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Глобал Консалтинг"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>по корпоративным вопросам,  ведущий специалист</w:t>
            </w:r>
            <w:r>
              <w:rPr/>
              <w:t xml:space="preserve"> </w:t>
            </w:r>
            <w:r>
              <w:rPr>
                <w:bCs/>
              </w:rPr>
              <w:t>отдела корпоративных отношений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</w:r>
    </w:p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Нугманов Линар Ринатович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87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autoSpaceDE w:val="false"/>
        <w:ind w:left="8931" w:hanging="8411"/>
        <w:rPr/>
      </w:pPr>
      <w:r>
        <w:rPr/>
        <w:t xml:space="preserve">    </w:t>
      </w:r>
      <w:r>
        <w:rPr/>
        <w:t>Доля участия в уставном капитале общества/доля обыкновенных именных акций на 31.12.10 г.</w:t>
      </w:r>
    </w:p>
    <w:p>
      <w:pPr>
        <w:pStyle w:val="Normal"/>
        <w:autoSpaceDE w:val="false"/>
        <w:ind w:left="8931" w:hanging="8411"/>
        <w:jc w:val="right"/>
        <w:rPr/>
      </w:pPr>
      <w:r>
        <w:rPr/>
        <w:t xml:space="preserve"> </w:t>
      </w:r>
      <w:r>
        <w:rPr>
          <w:b/>
          <w:i/>
        </w:rPr>
        <w:t>Доли нет, акций  не имеет</w:t>
      </w:r>
    </w:p>
    <w:p>
      <w:pPr>
        <w:pStyle w:val="Normal"/>
        <w:ind w:left="520" w:hanging="0"/>
        <w:jc w:val="both"/>
        <w:rPr/>
      </w:pPr>
      <w:r>
        <w:rPr>
          <w:b/>
          <w:i/>
        </w:rPr>
        <w:t xml:space="preserve">   </w:t>
      </w:r>
      <w:r>
        <w:rPr/>
        <w:t xml:space="preserve">Избран </w:t>
      </w:r>
      <w:r>
        <w:rPr>
          <w:b/>
          <w:i/>
        </w:rPr>
        <w:t>30 июня 2010 г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409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9"/>
        <w:gridCol w:w="1417"/>
        <w:gridCol w:w="4477"/>
        <w:gridCol w:w="3016"/>
      </w:tblGrid>
      <w:tr>
        <w:trPr>
          <w:trHeight w:val="236" w:hRule="atLeast"/>
        </w:trPr>
        <w:tc>
          <w:tcPr>
            <w:tcW w:w="29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6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00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ОК - Аудит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</w:tr>
      <w:tr>
        <w:trPr>
          <w:trHeight w:val="472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Барс Банк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Правления</w:t>
            </w:r>
          </w:p>
        </w:tc>
      </w:tr>
    </w:tbl>
    <w:p>
      <w:pPr>
        <w:pStyle w:val="Normal"/>
        <w:ind w:left="2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Почикаенко Ольга Владимировна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67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autoSpaceDE w:val="false"/>
        <w:ind w:left="8931" w:hanging="8411"/>
        <w:rPr/>
      </w:pPr>
      <w:r>
        <w:rPr/>
        <w:t xml:space="preserve">    </w:t>
      </w:r>
      <w:r>
        <w:rPr/>
        <w:t xml:space="preserve">Доля участия в уставном капитале общества/доля обыкновенных именных акций на 31.12.10 г. </w:t>
      </w:r>
    </w:p>
    <w:p>
      <w:pPr>
        <w:pStyle w:val="Normal"/>
        <w:autoSpaceDE w:val="false"/>
        <w:ind w:left="8931" w:hanging="8411"/>
        <w:jc w:val="right"/>
        <w:rPr/>
      </w:pPr>
      <w:r>
        <w:rPr>
          <w:b/>
          <w:i/>
        </w:rPr>
        <w:t>Доли нет, акций  не имеет</w:t>
      </w:r>
    </w:p>
    <w:p>
      <w:pPr>
        <w:pStyle w:val="Normal"/>
        <w:ind w:left="520" w:hanging="0"/>
        <w:jc w:val="both"/>
        <w:rPr/>
      </w:pPr>
      <w:r>
        <w:rPr>
          <w:b/>
          <w:i/>
        </w:rPr>
        <w:t xml:space="preserve">   </w:t>
      </w:r>
      <w:r>
        <w:rPr/>
        <w:t xml:space="preserve">Избрана </w:t>
      </w:r>
      <w:r>
        <w:rPr>
          <w:b/>
          <w:i/>
        </w:rPr>
        <w:t>30 июня 2010 г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31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5"/>
        <w:gridCol w:w="1405"/>
        <w:gridCol w:w="4437"/>
        <w:gridCol w:w="2988"/>
      </w:tblGrid>
      <w:tr>
        <w:trPr>
          <w:trHeight w:val="235" w:hRule="atLeast"/>
        </w:trPr>
        <w:tc>
          <w:tcPr>
            <w:tcW w:w="2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5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Татметалл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онтролю за исполнением документов, начальник отдела корпоративных отношений</w:t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БУГОРОС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(по совместительству)</w:t>
            </w:r>
          </w:p>
        </w:tc>
      </w:tr>
      <w:tr>
        <w:trPr>
          <w:trHeight w:val="704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рпоративных отношений (по совместительству)</w:t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БУГОРОС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рпоративных отношений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БУГОРОС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рпоративных отношений (по совместительству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Глобал Консалтинг"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рпоративных отношений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Решетников Иван Павлович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55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autoSpaceDE w:val="false"/>
        <w:ind w:left="8931" w:hanging="8411"/>
        <w:rPr/>
      </w:pPr>
      <w:r>
        <w:rPr/>
        <w:t xml:space="preserve">    </w:t>
      </w:r>
      <w:r>
        <w:rPr/>
        <w:t xml:space="preserve">Доля участия в уставном капитале общества/доля обыкновенных именных акций на 31.12.10 г. </w:t>
      </w:r>
    </w:p>
    <w:p>
      <w:pPr>
        <w:pStyle w:val="Normal"/>
        <w:autoSpaceDE w:val="false"/>
        <w:ind w:left="8931" w:hanging="8411"/>
        <w:jc w:val="right"/>
        <w:rPr>
          <w:b/>
          <w:b/>
          <w:i/>
          <w:i/>
        </w:rPr>
      </w:pPr>
      <w:r>
        <w:rPr>
          <w:b/>
          <w:i/>
        </w:rPr>
        <w:t>Доли нет, акций  не имеет</w:t>
      </w:r>
    </w:p>
    <w:p>
      <w:pPr>
        <w:pStyle w:val="Normal"/>
        <w:ind w:left="520" w:hanging="0"/>
        <w:jc w:val="both"/>
        <w:rPr/>
      </w:pPr>
      <w:r>
        <w:rPr>
          <w:b/>
          <w:i/>
        </w:rPr>
        <w:t xml:space="preserve">   </w:t>
      </w:r>
      <w:r>
        <w:rPr/>
        <w:t xml:space="preserve">Избран </w:t>
      </w:r>
      <w:r>
        <w:rPr>
          <w:b/>
          <w:i/>
        </w:rPr>
        <w:t>30 июня 2010 г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3"/>
        <w:gridCol w:w="1421"/>
        <w:gridCol w:w="4490"/>
        <w:gridCol w:w="3023"/>
      </w:tblGrid>
      <w:tr>
        <w:trPr>
          <w:trHeight w:val="247" w:hRule="atLeast"/>
        </w:trPr>
        <w:tc>
          <w:tcPr>
            <w:tcW w:w="29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0.200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ТД 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0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правовым вопросам</w:t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7.20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Галантерея-ткани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(по совместительству)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активам и инфраструктурным вопросам</w:t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.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БУГОРОС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сохранности собственности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</w:r>
    </w:p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Фарукшин Азат Мидхатович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68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  <w:t xml:space="preserve">    </w:t>
      </w:r>
      <w:r>
        <w:rPr/>
        <w:t xml:space="preserve">Доля участия в уставном капитале общества/доля обыкновенных именных акций на 31.12.10 г. </w:t>
      </w:r>
    </w:p>
    <w:p>
      <w:pPr>
        <w:pStyle w:val="Normal"/>
        <w:autoSpaceDE w:val="false"/>
        <w:ind w:left="8931" w:hanging="8411"/>
        <w:jc w:val="right"/>
        <w:rPr/>
      </w:pPr>
      <w:r>
        <w:rPr>
          <w:b/>
          <w:i/>
        </w:rPr>
        <w:t>Доли нет, акций  не имеет</w:t>
      </w:r>
    </w:p>
    <w:p>
      <w:pPr>
        <w:pStyle w:val="Normal"/>
        <w:autoSpaceDE w:val="false"/>
        <w:ind w:left="8931" w:hanging="8411"/>
        <w:rPr/>
      </w:pPr>
      <w:r>
        <w:rPr>
          <w:b/>
          <w:i/>
        </w:rPr>
        <w:t xml:space="preserve">   </w:t>
      </w:r>
      <w:r>
        <w:rPr/>
        <w:t xml:space="preserve">Избран </w:t>
      </w:r>
      <w:r>
        <w:rPr>
          <w:b/>
          <w:i/>
        </w:rPr>
        <w:t>30 июня 2010 г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5"/>
        <w:gridCol w:w="1315"/>
        <w:gridCol w:w="3067"/>
        <w:gridCol w:w="4511"/>
      </w:tblGrid>
      <w:tr>
        <w:trPr>
          <w:trHeight w:val="233" w:hRule="atLeast"/>
        </w:trPr>
        <w:tc>
          <w:tcPr>
            <w:tcW w:w="26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06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51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0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1.20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0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мснаб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по коммерции и экономике</w:t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Татметалл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генерального директора по стратегическим вопросам</w:t>
            </w:r>
          </w:p>
        </w:tc>
      </w:tr>
      <w:tr>
        <w:trPr>
          <w:trHeight w:val="761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мснаб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 заместитель генерального директора по стратегии </w:t>
            </w:r>
          </w:p>
          <w:p>
            <w:pPr>
              <w:pStyle w:val="Normal"/>
              <w:rPr/>
            </w:pPr>
            <w:r>
              <w:rPr/>
              <w:t>(по совместительству)</w:t>
            </w:r>
          </w:p>
        </w:tc>
      </w:tr>
      <w:tr>
        <w:trPr>
          <w:trHeight w:val="488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мснаб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по стратегии</w:t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Татметалл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по стратегическим вопросам (по совместительству)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занский завод медицинской аппаратуры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енерального директора по стратегии (по совместительству)</w:t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укморский завод Металлопосуды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стратегии </w:t>
            </w:r>
          </w:p>
          <w:p>
            <w:pPr>
              <w:pStyle w:val="Normal"/>
              <w:rPr/>
            </w:pPr>
            <w:r>
              <w:rPr/>
              <w:t>(по совместительству)</w:t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БУГОРОС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стратегии и развитию - первый заместитель генерального директора</w:t>
            </w:r>
          </w:p>
        </w:tc>
      </w:tr>
      <w:tr>
        <w:trPr>
          <w:trHeight w:val="247" w:hRule="atLeast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БУГОРОС»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sz w:val="20"/>
        </w:rPr>
      </w:pPr>
      <w:r>
        <w:rPr>
          <w:sz w:val="20"/>
          <w:u w:val="single"/>
        </w:rPr>
        <w:t>Информация о единоличном исполнительном органе общества и членах коллегиального исполнительного органа</w:t>
      </w:r>
      <w:r>
        <w:rPr>
          <w:sz w:val="20"/>
        </w:rPr>
        <w:t>: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</w:rPr>
        <w:t>22.07.2009 г</w:t>
      </w:r>
      <w:r>
        <w:rPr/>
        <w:t>. на заседании Совета директоров (протокол №  11-09/10-01 от 22.07.2009 г.) был избран единоличный исполнительный орган – генеральный директор ОАО «Галантерея-ткани» - Решетников И.П.:</w:t>
      </w:r>
    </w:p>
    <w:p>
      <w:pPr>
        <w:pStyle w:val="Normal"/>
        <w:ind w:left="200" w:hanging="0"/>
        <w:rPr>
          <w:u w:val="single"/>
        </w:rPr>
      </w:pPr>
      <w:r>
        <w:rPr>
          <w:u w:val="single"/>
        </w:rPr>
        <w:t>ФИО:</w:t>
      </w:r>
      <w:r>
        <w:rPr>
          <w:rStyle w:val="Subst1"/>
          <w:bCs/>
          <w:iCs/>
          <w:u w:val="single"/>
        </w:rPr>
        <w:t xml:space="preserve"> Решетников Иван Павлович</w:t>
      </w:r>
    </w:p>
    <w:p>
      <w:pPr>
        <w:pStyle w:val="Normal"/>
        <w:ind w:left="720" w:hanging="0"/>
        <w:rPr/>
      </w:pPr>
      <w:r>
        <w:rPr/>
        <w:t>Год рождения:</w:t>
      </w:r>
      <w:r>
        <w:rPr>
          <w:rStyle w:val="Subst1"/>
          <w:bCs/>
          <w:iCs/>
        </w:rPr>
        <w:t xml:space="preserve"> 1955</w:t>
      </w:r>
    </w:p>
    <w:p>
      <w:pPr>
        <w:pStyle w:val="Normal"/>
        <w:ind w:left="720" w:hanging="0"/>
        <w:rPr/>
      </w:pPr>
      <w:r>
        <w:rPr/>
        <w:t xml:space="preserve">Образование: </w:t>
      </w:r>
      <w:r>
        <w:rPr>
          <w:rStyle w:val="Subst1"/>
          <w:bCs/>
          <w:iCs/>
        </w:rPr>
        <w:t>высшее</w:t>
      </w:r>
    </w:p>
    <w:p>
      <w:pPr>
        <w:pStyle w:val="Normal"/>
        <w:autoSpaceDE w:val="false"/>
        <w:ind w:left="8931" w:hanging="8411"/>
        <w:rPr/>
      </w:pPr>
      <w:r>
        <w:rPr/>
        <w:t xml:space="preserve">    </w:t>
      </w:r>
      <w:r>
        <w:rPr/>
        <w:t xml:space="preserve">Доля участия в уставном капитале общества/доля обыкновенных именных акций на 31.12.10 г. </w:t>
      </w:r>
    </w:p>
    <w:p>
      <w:pPr>
        <w:pStyle w:val="Normal"/>
        <w:autoSpaceDE w:val="false"/>
        <w:ind w:left="8931" w:hanging="8411"/>
        <w:jc w:val="right"/>
        <w:rPr>
          <w:b/>
          <w:b/>
          <w:i/>
          <w:i/>
        </w:rPr>
      </w:pPr>
      <w:r>
        <w:rPr>
          <w:b/>
          <w:i/>
        </w:rPr>
        <w:t>Доли нет, акций  не имеет</w:t>
      </w:r>
    </w:p>
    <w:p>
      <w:pPr>
        <w:pStyle w:val="Normal"/>
        <w:ind w:left="5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3"/>
        <w:gridCol w:w="1421"/>
        <w:gridCol w:w="4490"/>
        <w:gridCol w:w="3023"/>
      </w:tblGrid>
      <w:tr>
        <w:trPr>
          <w:trHeight w:val="247" w:hRule="atLeast"/>
        </w:trPr>
        <w:tc>
          <w:tcPr>
            <w:tcW w:w="29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0.200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ТД 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0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правовым вопросам</w:t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7.20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Галантерея-ткани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(по совместительству)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активам и инфраструктурным вопросам</w:t>
            </w:r>
          </w:p>
        </w:tc>
      </w:tr>
      <w:tr>
        <w:trPr>
          <w:trHeight w:val="233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.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Камснаб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БУГОРОС"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сохранности собственности </w:t>
            </w:r>
          </w:p>
        </w:tc>
      </w:tr>
    </w:tbl>
    <w:p>
      <w:pPr>
        <w:pStyle w:val="22"/>
        <w:tabs>
          <w:tab w:val="clear" w:pos="720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SubHeading"/>
        <w:ind w:left="200" w:hanging="0"/>
        <w:rPr>
          <w:b/>
          <w:b/>
          <w:u w:val="single"/>
        </w:rPr>
      </w:pPr>
      <w:r>
        <w:rPr>
          <w:b/>
          <w:u w:val="single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ind w:left="400" w:firstLine="451"/>
        <w:jc w:val="both"/>
        <w:rPr/>
      </w:pPr>
      <w:r>
        <w:rPr>
          <w:b/>
          <w:sz w:val="22"/>
          <w:szCs w:val="22"/>
        </w:rPr>
        <w:t>30 июня 2010</w:t>
      </w:r>
      <w:r>
        <w:rPr/>
        <w:t xml:space="preserve"> г. годовым общим собранием акционеров ОАО «Галантерея-ткани» (протокол № 1 от 05.07.2010 г.) было принято решение о передаче п</w:t>
      </w:r>
      <w:r>
        <w:rPr>
          <w:rStyle w:val="Subst1"/>
          <w:b w:val="false"/>
          <w:i w:val="false"/>
        </w:rPr>
        <w:t>олномочий единоличного исполнительного органа – генерального директора управляющей организации Обществу с ограниченной ответственностью "Управляющая компания "БУГОРОС".</w:t>
      </w:r>
    </w:p>
    <w:p>
      <w:pPr>
        <w:pStyle w:val="Normal"/>
        <w:ind w:left="360" w:firstLine="491"/>
        <w:jc w:val="both"/>
        <w:rPr/>
      </w:pPr>
      <w:r>
        <w:rPr/>
        <w:t xml:space="preserve">Датой передачи полномочий единоличного исполнительного органа - генерального директора общества - управляющей организации Обществу с ограниченной ответственностью «Управляющая компания «БУГОРОС» считается дата подписания Акта приема - передачи документов и печатей – </w:t>
      </w:r>
      <w:r>
        <w:rPr>
          <w:b/>
        </w:rPr>
        <w:t>23 июля 2010 г.</w:t>
      </w:r>
    </w:p>
    <w:p>
      <w:pPr>
        <w:pStyle w:val="SubHeading"/>
        <w:ind w:left="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Полное фирменное наименование:</w:t>
      </w:r>
      <w:r>
        <w:rPr>
          <w:rStyle w:val="Subst1"/>
          <w:i w:val="false"/>
        </w:rPr>
        <w:t xml:space="preserve"> Общество с ограниченной ответственностью "Управляющая компания "БУГОРОС"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Сокращенное фирменное наименование:</w:t>
      </w:r>
      <w:r>
        <w:rPr>
          <w:rStyle w:val="Subst1"/>
          <w:i w:val="false"/>
        </w:rPr>
        <w:t xml:space="preserve"> ООО "Управляющая компания "БУГОРОС"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Основание передачи полномочий:</w:t>
      </w:r>
      <w:r>
        <w:rPr>
          <w:rStyle w:val="Subst1"/>
          <w:i w:val="false"/>
        </w:rPr>
        <w:t xml:space="preserve"> Договор о передаче полномочий единоличного исполнительного органа от 12 июля 2010 г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Место нахождения:</w:t>
      </w:r>
      <w:r>
        <w:rPr>
          <w:rStyle w:val="Subst1"/>
          <w:i w:val="false"/>
        </w:rPr>
        <w:t xml:space="preserve"> 422700, РТ, с. Высокая Гора, ул. Луговая, д.9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ИНН:</w:t>
      </w:r>
      <w:r>
        <w:rPr>
          <w:rStyle w:val="Subst1"/>
          <w:i w:val="false"/>
        </w:rPr>
        <w:t xml:space="preserve"> 1616019875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ОГРН:</w:t>
      </w:r>
      <w:r>
        <w:rPr>
          <w:rStyle w:val="Subst1"/>
          <w:i w:val="false"/>
        </w:rPr>
        <w:t xml:space="preserve"> 1091690049329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Телефон:</w:t>
      </w:r>
      <w:r>
        <w:rPr>
          <w:rStyle w:val="Subst1"/>
          <w:i w:val="false"/>
        </w:rPr>
        <w:t xml:space="preserve"> (843) 291-5200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Факс:</w:t>
      </w:r>
      <w:r>
        <w:rPr>
          <w:rStyle w:val="Subst1"/>
          <w:i w:val="false"/>
        </w:rPr>
        <w:t xml:space="preserve"> (843) 291-5180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Адрес электронной почты:</w:t>
      </w:r>
      <w:r>
        <w:rPr>
          <w:rStyle w:val="Subst1"/>
          <w:i w:val="false"/>
        </w:rPr>
        <w:t xml:space="preserve"> priemnaja@bugoros.ru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пределения и размер вознаграждения (компенсации расходов) Генерального директора, членов Правления, Наблюдательного совета, выплаченного или выплачиваемого по результатам отчетного г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Размер вознаграждения лица, занимающего должность единоличного исполнительного органа общества</w:t>
      </w:r>
      <w:r>
        <w:rPr>
          <w:b/>
        </w:rPr>
        <w:t>,</w:t>
      </w:r>
      <w:r>
        <w:rPr/>
        <w:t xml:space="preserve"> выплаченного в 2010 году:</w:t>
      </w:r>
    </w:p>
    <w:p>
      <w:pPr>
        <w:pStyle w:val="Normal"/>
        <w:ind w:left="1440" w:hanging="0"/>
        <w:jc w:val="both"/>
        <w:rPr/>
      </w:pPr>
      <w:r>
        <w:rPr>
          <w:b/>
        </w:rPr>
        <w:t>Решетников И.П.</w:t>
      </w:r>
      <w:r>
        <w:rPr/>
        <w:t xml:space="preserve"> –    161 тыс.руб.</w:t>
      </w:r>
    </w:p>
    <w:p>
      <w:pPr>
        <w:pStyle w:val="TextBody"/>
        <w:ind w:firstLine="709"/>
        <w:rPr/>
      </w:pPr>
      <w:r>
        <w:rPr/>
        <w:t xml:space="preserve">Вознаграждение Генеральному директору ОАО «Галантерея-ткани»» выплачивалось ежемесячно, исходя из установленного оклада и действующей на предприятии системы премирования. </w:t>
      </w:r>
    </w:p>
    <w:p>
      <w:pPr>
        <w:pStyle w:val="Normal"/>
        <w:ind w:left="1440" w:hanging="0"/>
        <w:jc w:val="both"/>
        <w:rPr/>
      </w:pPr>
      <w:r>
        <w:rPr>
          <w:b/>
        </w:rPr>
        <w:t>ООО «УК «БУГОРОС»</w:t>
      </w:r>
      <w:r>
        <w:rPr/>
        <w:t xml:space="preserve"> -  330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соглашению договору о передаче полномочий исполнительного органа от 22.07.10 г. за выполнение функций по управлению ОАО «Галантерея-ткани» установлена плата в размере 18,5 тыс. руб. ежемеся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знаграждения членам Совета директоров</w:t>
      </w:r>
      <w:r>
        <w:rPr>
          <w:b/>
        </w:rPr>
        <w:t xml:space="preserve">: </w:t>
      </w:r>
    </w:p>
    <w:p>
      <w:pPr>
        <w:pStyle w:val="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одовым общим собранием акционеров решение о выплате вознаграждения членам Совета директоров не принималось.</w:t>
      </w:r>
    </w:p>
    <w:p>
      <w:pPr>
        <w:pStyle w:val="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 о соблюдении обществом Кодекса корпоративного поведения.</w:t>
      </w:r>
    </w:p>
    <w:p>
      <w:pPr>
        <w:pStyle w:val="3"/>
        <w:tabs>
          <w:tab w:val="clear" w:pos="720"/>
          <w:tab w:val="left" w:pos="426" w:leader="none"/>
        </w:tabs>
        <w:ind w:firstLine="709"/>
        <w:rPr/>
      </w:pPr>
      <w:r>
        <w:rPr>
          <w:b w:val="false"/>
          <w:sz w:val="20"/>
        </w:rPr>
        <w:t>В обществе не принят Кодекс корпоративного поведения, но разработаны и утверждены Общим собранием акционеров следующие документы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Устав ОАО «Галантерея-ткани» (утвержден 03 марта 2010 г.)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оложение о совете директоров (утверждено 23 мая 1997 г.)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 w:val="false"/>
          <w:sz w:val="20"/>
        </w:rPr>
        <w:t>Положение о ревизионной комиссии (утверждено 23 мая 1997 г.)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 w:val="false"/>
          <w:sz w:val="20"/>
        </w:rPr>
        <w:t>Положение о генеральном директоре (утверждено 23 мая 1997 г.)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2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3.6 Положения об общем собрании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0 процентами голосо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2.7. Положения об общем собрании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 13.7 Положения об общем собрании акционе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7 Положения об общем собрании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ind w:left="1" w:right="1" w:hanging="1"/>
              <w:jc w:val="both"/>
              <w:rPr/>
            </w:pPr>
            <w:r>
              <w:rPr/>
              <w:t>Аудитор общества, члены Совета директоров и исполнительных органов общества, члены счетной и ревизионной комиссии, а также кандидаты, внесенные в бюллетени для голосования по избранию органов управления и контрольных органов общества и счетной комиссии имеют право присутство</w:t>
              <w:softHyphen/>
              <w:t>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4.2. Положения об общем собрании акционер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260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ind w:left="1" w:right="1" w:hanging="1"/>
              <w:jc w:val="both"/>
              <w:rPr/>
            </w:pPr>
            <w:r>
              <w:rPr/>
              <w:t>Аудитор общества, члены Совета директоров и исполнительных органов общества, члены счетной и ревизионной комиссии, а также кандидаты, внесенные в бюллетени для голосования по избранию органов управления и контрольных органов общества и счетной комиссии имеют право присутство</w:t>
              <w:softHyphen/>
              <w:t>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4.2. Положения об общем собрании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6 Положения об общем собрании акционер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1. 1. Положения о Совете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п.10.2.1 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дура не у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компетенции Совета директоров Общества относится решение вопросов общего руководства деятельностью Общества, в том числе формирование Правления и избрания Генерального директора Общества, досрочное прекращение их полномочии, а также установление размеров выплачиваемых им вознаграждений и компенс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10.2 .11 </w:t>
            </w:r>
          </w:p>
          <w:p>
            <w:pPr>
              <w:pStyle w:val="Normal"/>
              <w:jc w:val="center"/>
              <w:rPr/>
            </w:pPr>
            <w:r>
              <w:rPr/>
              <w:t>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руководителей основных структурных  подразделений акционерного общества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компетенции Совета директоров Общества относится решение вопросов общего руководства деятельностью Общества, в том числе формирование Правления и избрания Генерального директора Общества, досрочное прекращение их полномочии, а также установление размеров выплачиваемых им вознаграждений и компенс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10.2 .11 </w:t>
            </w:r>
          </w:p>
          <w:p>
            <w:pPr>
              <w:pStyle w:val="Normal"/>
              <w:jc w:val="center"/>
              <w:rPr/>
            </w:pPr>
            <w:r>
              <w:rPr/>
              <w:t>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К компетенции Совета директоров относится утверждение договора с лицом, осуществляющим полномочия единоличного исполнительного органа общества;</w:t>
              <w:br/>
              <w:t>Права и обязанности, сроки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spacing w:val="-3"/>
              </w:rPr>
              <w:t>и размеры оплаты услуг генерального директора определяются договором, заключаемым генеральным директором с обществом, и Положением о генеральном директоре. Договор от имени общества подписывается председателем Совета директоров или лицом, уполномоченным Советом директоров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.5.Положения о генеральном директоре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 совета  директоров акционерного общества лиц, которые признавались  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 или  к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Совета директоров избираются большинством голосов-акционеров владельцев голосующих акций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1. Положения о Совете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П. 10.4 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  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false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ы Совета директоров общества,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ConsNormal"/>
              <w:widowControl/>
              <w:autoSpaceDE w:val="false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иректоров осуществляет общее руководство деятельностью Общества в соответствии с действующим законодательством, Уставом и  внутренними документами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но устава  общества и ФЗ «Об акционерных обществ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. 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ими сделках с такими ценными бума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overflowPunct w:val="false"/>
              <w:autoSpaceDE w:val="false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Заседание Совета директоров созывается Председателем Совета директоров по мере необходимости, или по требованию члена Совета директоров, ревизионной комиссии (Ревизора), аудитора, Генерального директора или Правления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. Положения о Совете дире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ведение заседаний совета 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роводились в соответствии с Положением о Совете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орядка  проведения заседаний совета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 Устава Общества и п.10 Положения о Совете дире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 сделок, совершаемых в процессе обычной 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/>
              <w:t>Одобрение крупной сделки, предметом которой является имущество, стоимость которого составляет от 25 до 50 процентов балансовой стоимости активов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2.1.17 Положения о Совете дирек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составе комитета по аудиту только независимых и  неисполнительных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уководства комитетом  по аудиту независимым дир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уководства комитетом  по кадрам и вознаграждениям   независимым дир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.2. Положения о Совете директор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сутствие в составе исполнительных органов лиц, являющихся 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х лиц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х лиц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false"/>
              <w:autoSpaceDE w:val="false"/>
              <w:ind w:firstLine="59"/>
              <w:jc w:val="both"/>
              <w:rPr/>
            </w:pPr>
            <w:r>
              <w:rPr/>
              <w:t>Генеральный директор, временно исполняющий обязанности генерального директора,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1. Положения о генеральном дирек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не установлены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подотчетен Совету директоров общества и общему собранию ак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.2 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both"/>
              <w:rPr/>
            </w:pPr>
            <w:r>
              <w:rPr/>
              <w:t>Сохранять информацию, составляющую коммерческую тайну общества, если в круг его обязанностей не входит передача такой информации третьим лицам.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/>
              <w:t>Директор несет дисциплинарную, материальную и иную ответственность за неисполнение  или ненадлежащее исполнение своих должностных обязанностей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.11, 13.1 Срочного трудового договора с генеральным директором от 22.07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 Совета  директоров общества  исполняет обязанности секретаря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.6 Положения о Совете дире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не 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обрение крупной сделки Советом директоров и общим собранием ак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.17 Положения о Совете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. 9.3.15; п. 10.2.17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установлено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перечня информации, документов и материалов, которые 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Положения об общем собрании акцион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й по использованию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.3., 1.4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ревизион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онная комиссия в целях надлежащего выполнения своих функций имеет право: получать от органов управления обществом,  его подразделений и служб, филиалов и представительств, должностных лиц счетной комиссии все затребованные комиссией документы, необходимые для ее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ее письменного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 ревизионной комиссии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изионная комиссия обязана своевременно доводить до сведения общего собрания, </w:t>
            </w:r>
            <w:r>
              <w:rPr>
                <w:lang w:val="en-US"/>
              </w:rPr>
              <w:t>C</w:t>
            </w:r>
            <w:r>
              <w:rPr/>
              <w:t>овета директоров, генерального директора результаты осуществленных ревизий и проверок в форме письменных отчетов, докладных записок, сообщений на заседаниях  органов управления об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ревизионной комиссии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и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годовым общим собранием акционеров 23.05.1997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аудиторского заключения не проводи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ходя из целей общества и полученной прибы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</w:t>
            </w:r>
            <w:r>
              <w:rPr>
                <w:lang w:val="en-US"/>
              </w:rPr>
              <w:t>C</w:t>
            </w:r>
            <w:r>
              <w:rPr/>
              <w:t>оветом директоров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8</w:t>
            </w:r>
            <w:r>
              <w:rPr/>
              <w:t>.4. Устава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доля в документах общества не у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</w:t>
        <w:tab/>
        <w:tab/>
        <w:tab/>
        <w:tab/>
        <w:tab/>
        <w:tab/>
        <w:t>А.М.Фарукшин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АО «Галантерея-ткани»</w:t>
        <w:tab/>
        <w:tab/>
        <w:tab/>
        <w:tab/>
        <w:tab/>
        <w:tab/>
        <w:t>Е.Н.Федоров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i/>
      <w:spacing w:val="-3"/>
      <w:u w:val="single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4:00Z</dcterms:created>
  <dc:creator>Колесникова Э.М.</dc:creator>
  <dc:description/>
  <dc:language>en-US</dc:language>
  <cp:lastModifiedBy>reg04</cp:lastModifiedBy>
  <cp:lastPrinted>2011-05-03T13:52:00Z</cp:lastPrinted>
  <dcterms:modified xsi:type="dcterms:W3CDTF">2011-07-04T07:19:00Z</dcterms:modified>
  <cp:revision>56</cp:revision>
  <dc:subject/>
  <dc:title>Отчеты, подлежащие утверждению годовым общим собранием акционеров</dc:title>
</cp:coreProperties>
</file>