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31 РТ г.Наб.Челны ул.Ш.Усманова д.6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1602026753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515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5375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Общим собранием акционеров ОАО «Галантерея-ткани»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 июня 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И.П.Решетник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7-07-09T16:02:00Z</cp:lastPrinted>
  <dcterms:modified xsi:type="dcterms:W3CDTF">2010-07-06T03:36:00Z</dcterms:modified>
  <cp:revision>11</cp:revision>
  <dc:subject/>
  <dc:title>Сообщение о существенном факте</dc:title>
</cp:coreProperties>
</file>