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Галантерея-ткани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1873" w:right="284" w:hanging="1589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sz w:val="22"/>
          <w:szCs w:val="22"/>
          <w:lang w:val="ru-RU"/>
        </w:rPr>
        <w:t xml:space="preserve">Место нахождения эмитента:    </w:t>
      </w:r>
      <w:r>
        <w:rPr>
          <w:b/>
          <w:sz w:val="22"/>
          <w:szCs w:val="22"/>
          <w:u w:val="single"/>
          <w:lang w:val="ru-RU"/>
        </w:rPr>
        <w:t>Республика Татарстан, г. Набережные Челны, пр. М.Джалиля,  д. 51</w:t>
      </w:r>
    </w:p>
    <w:p>
      <w:pPr>
        <w:pStyle w:val="Normal"/>
        <w:ind w:left="3540"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28" w:after="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2"/>
          <w:szCs w:val="22"/>
        </w:rPr>
        <w:t>www</w:t>
      </w:r>
      <w:r>
        <w:rPr>
          <w:b/>
          <w:bCs/>
          <w:i/>
          <w:iCs/>
          <w:sz w:val="22"/>
          <w:szCs w:val="22"/>
          <w:lang w:val="ru-RU"/>
        </w:rPr>
        <w:t>.</w:t>
      </w:r>
      <w:r>
        <w:rPr>
          <w:b/>
          <w:bCs/>
          <w:i/>
          <w:iCs/>
          <w:sz w:val="22"/>
          <w:szCs w:val="22"/>
          <w:lang w:val="en-US"/>
        </w:rPr>
        <w:t>kamas</w:t>
      </w:r>
      <w:r>
        <w:rPr>
          <w:b/>
          <w:bCs/>
          <w:i/>
          <w:iCs/>
          <w:sz w:val="22"/>
          <w:szCs w:val="22"/>
          <w:lang w:val="ru-RU"/>
        </w:rPr>
        <w:t>.</w:t>
      </w:r>
      <w:r>
        <w:rPr>
          <w:b/>
          <w:bCs/>
          <w:i/>
          <w:iCs/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31» марта  2010 г.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И.П.Решетник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6500251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21602026753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76"/>
        <w:gridCol w:w="2523"/>
        <w:gridCol w:w="2700"/>
        <w:gridCol w:w="1440"/>
        <w:gridCol w:w="1842"/>
        <w:gridCol w:w="2119"/>
        <w:gridCol w:w="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Галиакберов Рустем Рашид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10.06.2009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рипов Адель Роберт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6.2009г.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1101545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Киреев Иван Вольтер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.06.2009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Style w:val="SUBST"/>
              </w:rPr>
              <w:t>Наумов Владимир Петр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 г.Наб.Чел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.06.2009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8</w:t>
            </w:r>
            <w:r>
              <w:rPr>
                <w:i/>
              </w:rPr>
              <w:t>.</w:t>
            </w:r>
            <w:r>
              <w:rPr>
                <w:i/>
                <w:lang w:val="ru-RU"/>
              </w:rPr>
              <w:t>12</w:t>
            </w:r>
            <w:r>
              <w:rPr>
                <w:i/>
              </w:rPr>
              <w:t>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чикаенко Ольга Владимиро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10.06.2009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тников Иван Павл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 г.Наб.Чел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rStyle w:val="SUBST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i/>
                <w:i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07.2009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6.2009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07.2009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Фарукшин Азат Мидхат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.06.2009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Общество с ограниченной ответственностью</w:t>
            </w:r>
            <w:r>
              <w:rPr>
                <w:rStyle w:val="SUBST"/>
              </w:rPr>
              <w:t xml:space="preserve"> «БУГОРОС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  <w:r>
              <w:rPr>
                <w:b/>
                <w:i/>
                <w:sz w:val="20"/>
                <w:szCs w:val="20"/>
                <w:lang w:eastAsia="ru-RU"/>
              </w:rPr>
              <w:t>г.Казань, ул.Маршала Чуйкова, д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06.02.2009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.02.2009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4,9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ткрытое акционерное общество</w:t>
            </w:r>
            <w:r>
              <w:rPr>
                <w:b/>
                <w:i/>
                <w:lang w:val="ru-RU"/>
              </w:rPr>
              <w:t xml:space="preserve"> «Татметалл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  <w:r>
              <w:rPr>
                <w:rStyle w:val="SUBST"/>
              </w:rPr>
              <w:t xml:space="preserve"> с.Высокая Гора, ул. Луговая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>
                <w:rStyle w:val="SUBST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b/>
                <w:i/>
                <w:lang w:val="ru-RU"/>
              </w:rPr>
              <w:t>Открытое акционерное общество «Камснаб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 г.Набережные Челны пр.М.Джалиля д.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>
                <w:rStyle w:val="SUBST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7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Открытое акционерное общество «Казанский завод медицинской аппаратуры»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еспублика Татарстан, г.Казань ул.Набережная д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Общество с ограниченной ответственностью «МАРШАЛ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еспублика Татарстан, г. Казань, ул. Маршала Чуйкова, д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Открытое акционерное общество «Кукморский завод металлопосуды»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еспублика Татарстан,  п.Кукмор ул.Ленина д.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Общество с ограниченной ответственностью «Металлург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еспублика Татарстан,  с.Высокая Гора ул.Мелиорат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SUBST"/>
                <w:rFonts w:ascii="Times New Roman" w:hAnsi="Times New Roman" w:cs="Times New Roman"/>
                <w:lang w:val="ru-RU"/>
              </w:rPr>
            </w:pPr>
            <w:r>
              <w:rPr>
                <w:rStyle w:val="SUBST"/>
                <w:rFonts w:cs="Times New Roman" w:ascii="Times New Roman" w:hAnsi="Times New Roman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Общество с ограниченной ответственностью «Торговый дом «Камснаб»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еспублика Татарстан,  г.Наб.Челны пр.М.Джалиля 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SUBST"/>
                <w:rFonts w:ascii="Times New Roman" w:hAnsi="Times New Roman" w:cs="Times New Roman"/>
                <w:lang w:val="ru-RU"/>
              </w:rPr>
            </w:pPr>
            <w:r>
              <w:rPr>
                <w:rStyle w:val="SUBST"/>
                <w:rFonts w:cs="Times New Roman" w:ascii="Times New Roman" w:hAnsi="Times New Roman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 «Жилкомплекс-ТМ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Республика Татарстан, </w:t>
            </w:r>
            <w:r>
              <w:rPr>
                <w:rStyle w:val="SUBST"/>
                <w:rFonts w:cs="Times New Roman" w:ascii="Times New Roman" w:hAnsi="Times New Roman"/>
                <w:lang w:val="ru-RU"/>
              </w:rPr>
              <w:t xml:space="preserve"> с.Высокая Гора, ул. Луговая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SUBST"/>
                <w:rFonts w:ascii="Times New Roman" w:hAnsi="Times New Roman" w:cs="Times New Roman"/>
                <w:lang w:val="ru-RU"/>
              </w:rPr>
            </w:pPr>
            <w:r>
              <w:rPr>
                <w:rStyle w:val="SUBST"/>
                <w:rFonts w:cs="Times New Roman" w:ascii="Times New Roman" w:hAnsi="Times New Roman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Открытое акционерное общество «Казанская Сельхозтехник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еспублика Татарстан,  с. Высокая Го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ул. Полковая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SUBST"/>
                <w:rFonts w:ascii="Times New Roman" w:hAnsi="Times New Roman" w:cs="Times New Roman"/>
                <w:lang w:val="ru-RU"/>
              </w:rPr>
            </w:pPr>
            <w:r>
              <w:rPr>
                <w:rStyle w:val="SUBST"/>
                <w:rFonts w:cs="Times New Roman" w:ascii="Times New Roman" w:hAnsi="Times New Roman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 «Метаслав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спублика Татарстан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с. Высокая Гора, ул. Луговая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 «Управляющая компания «БУГОРОС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с.Высокая Гора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Луговая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3.1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Общество с ограниченной ответственностью «Камснаб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еспублика Татарстан,г.Набережные Челны пр.М.Джалиля д.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28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врилов Константин Валерье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спублика Татарстан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гидуллин Азат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Ясавие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 п.Кукм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занцев Александр Дмитрие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-8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итин Юрий Михайл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-6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-8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Хайруллин Салим Альтап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-6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баков Александр Александр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тнов Олег Владимир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  <w:t>Изменений в отчетном периоде не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Галантерея-ткани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47:00Z</dcterms:created>
  <dc:creator>reg03</dc:creator>
  <dc:description/>
  <cp:keywords/>
  <dc:language>en-US</dc:language>
  <cp:lastModifiedBy>Колесник Надежда Николаевна</cp:lastModifiedBy>
  <cp:lastPrinted>2009-06-29T13:51:00Z</cp:lastPrinted>
  <dcterms:modified xsi:type="dcterms:W3CDTF">2010-04-01T07:48:00Z</dcterms:modified>
  <cp:revision>6</cp:revision>
  <dc:subject/>
  <dc:title>СПИСОК АФФИЛИРОВАННЫХ ЛИЦ</dc:title>
</cp:coreProperties>
</file>