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алантерея-ткан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Style w:val="Style13"/>
          <w:b/>
          <w:bCs/>
          <w:sz w:val="22"/>
          <w:szCs w:val="22"/>
          <w:lang w:val="ru-RU"/>
        </w:rPr>
        <w:t>(указывается дата, на которую составлен списо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sz w:val="22"/>
          <w:szCs w:val="22"/>
          <w:u w:val="single"/>
          <w:lang w:val="ru-RU"/>
        </w:rPr>
        <w:t>Республика Татарстан, г. Набережные Челны, пр. М.Джалиля,  д. 51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i/>
          <w:sz w:val="24"/>
          <w:szCs w:val="24"/>
          <w:u w:val="single"/>
          <w:lang w:val="ru-RU"/>
        </w:rPr>
        <w:t>http://www.kamas.ru/reference/emitents/galtk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 управляюще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ru-RU"/>
              </w:rPr>
              <w:t>» октября  2011 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Р.Галиакберов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523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Ананичев Владимир Александ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6.2011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6.201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усаенова Альбина Фарит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маева Флюра Ахат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6.2011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.08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 Юрий Михай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b/>
                <w:i/>
                <w:color w:val="000000"/>
              </w:rPr>
              <w:t>Сулейманов Марат Фари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ое акционерное общество</w:t>
            </w:r>
            <w:r>
              <w:rPr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rStyle w:val="SUBST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азанский завод медицинской аппаратуры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г.Казань ул.Набережная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АРША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г. Казань, ул. 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еталлу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с.Высокая Гора ул.Мелиор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бщество с ограниченной ответственностью «Торговый дом «Камснаб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г.Наб.Челны пр.М.Джалиля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Жилкомплекс-Т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Республика Татарстан, </w:t>
            </w:r>
            <w:r>
              <w:rPr>
                <w:rStyle w:val="SUBST"/>
                <w:rFonts w:cs="Times New Roman" w:ascii="Times New Roman" w:hAnsi="Times New Roman"/>
                <w:lang w:val="ru-RU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Открытое акционерное общество «Казанская сельхозтехник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с. Высокая Г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ул. Полковая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Метасла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а Татарста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. 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.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уговая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6.07.20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bCs w:val="false"/>
                <w:lang w:val="ru-RU"/>
              </w:rPr>
              <w:t xml:space="preserve">Общество с ограниченной ответственностью </w:t>
            </w:r>
            <w:r>
              <w:rPr>
                <w:b/>
                <w:i/>
                <w:iCs/>
                <w:lang w:val="ru-RU"/>
              </w:rPr>
              <w:t>«СПРИ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С.Высокая Гора, ул. </w:t>
            </w:r>
            <w:r>
              <w:rPr>
                <w:b/>
                <w:i/>
              </w:rPr>
              <w:t>Полковая, д.4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17.03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Style w:val="SUBST"/>
                <w:iCs w:val="false"/>
                <w:lang w:val="ru-RU"/>
              </w:rPr>
            </w:pPr>
            <w:r>
              <w:rPr>
                <w:rStyle w:val="SUBST"/>
                <w:lang w:val="ru-RU"/>
              </w:rPr>
              <w:t>«Виктория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420107, Республика Татарстан, 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Спартаковск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Юридическое агентство «Эдвайзэ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Турбинная, д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Градстро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ru-RU"/>
              </w:rPr>
              <w:t>422540, Республика Татарстан, г.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Зеленодольск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ул. Новостроительная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 оф.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Рельеф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ru-RU"/>
              </w:rPr>
              <w:t>422540, Республика Татарстан, г.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Зеленодольск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ул. Новостроительная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 оф.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851"/>
        <w:gridCol w:w="2410"/>
        <w:gridCol w:w="1559"/>
        <w:gridCol w:w="709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лица из списка аффилированны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7.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7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  <w:tbl>
            <w:tblPr>
              <w:tblW w:w="1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445"/>
              <w:gridCol w:w="2551"/>
              <w:gridCol w:w="3261"/>
              <w:gridCol w:w="2268"/>
              <w:gridCol w:w="2126"/>
              <w:gridCol w:w="1984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сто нахождения юридического лица или место жительства физического лица (указывается только с согласия физического лица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8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ание (основания), в силу которого лицо признается аффилированны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основания (основани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ля участия аффилирован-ного лица в уставном капитале акционерного общества, 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ля принадлежащих аффилированному лицу обыкновенных акций акционерного общества, %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rStyle w:val="SUBST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Style w:val="SUBST"/>
                      <w:b w:val="false"/>
                      <w:bCs w:val="false"/>
                      <w:i w:val="false"/>
                      <w:iCs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UBST"/>
                      <w:bCs w:val="false"/>
                      <w:lang w:val="ru-RU"/>
                    </w:rPr>
                  </w:pPr>
                  <w:r>
                    <w:rPr>
                      <w:rStyle w:val="SUBST"/>
                      <w:bCs w:val="false"/>
                      <w:iCs w:val="false"/>
                      <w:lang w:val="ru-RU"/>
                    </w:rPr>
                    <w:t xml:space="preserve">Общество с ограниченной ответственностью </w:t>
                  </w:r>
                  <w:r>
                    <w:rPr>
                      <w:b/>
                      <w:i/>
                      <w:lang w:val="ru-RU"/>
                    </w:rPr>
                    <w:t>«Глобал Консалтинг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ru-RU"/>
                    </w:rPr>
                    <w:t xml:space="preserve">Республика Татарстан,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г. Казань,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ул. Спартаковская, 2</w:t>
                  </w:r>
                </w:p>
                <w:p>
                  <w:pPr>
                    <w:pStyle w:val="Prilozhenie"/>
                    <w:ind w:hanging="0"/>
                    <w:jc w:val="left"/>
                    <w:rPr>
                      <w:b/>
                      <w:b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Cs w:val="false"/>
                      <w:iCs w:val="false"/>
                      <w:sz w:val="18"/>
                      <w:szCs w:val="18"/>
                      <w:lang w:val="ru-RU"/>
                    </w:rPr>
                    <w:t>Лицо принадлежит к той же группе лиц, к которой принадлежит акционерное общест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bCs w:val="false"/>
                      <w:iCs w:val="false"/>
                      <w:lang w:val="ru-RU"/>
                    </w:rPr>
                    <w:t>01.03.2011</w:t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b w:val="false"/>
                      <w:b w:val="false"/>
                      <w:bCs w:val="false"/>
                      <w:iCs w:val="false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b w:val="false"/>
                      <w:b w:val="false"/>
                      <w:bCs w:val="false"/>
                      <w:iCs w:val="fals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  <w:i/>
          <w:i/>
          <w:iCs/>
          <w:sz w:val="18"/>
          <w:szCs w:val="18"/>
        </w:rPr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402"/>
        <w:gridCol w:w="3118"/>
        <w:gridCol w:w="1843"/>
        <w:gridCol w:w="432"/>
        <w:gridCol w:w="1342"/>
        <w:gridCol w:w="1868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кращение одного из оснований аффилирован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7.201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7.2011</w:t>
            </w:r>
          </w:p>
        </w:tc>
      </w:tr>
      <w:tr>
        <w:trPr>
          <w:trHeight w:val="439" w:hRule="atLeast"/>
        </w:trPr>
        <w:tc>
          <w:tcPr>
            <w:tcW w:w="152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маева Флюра Ах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6.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2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54"/>
        <w:gridCol w:w="3304"/>
        <w:gridCol w:w="3030"/>
        <w:gridCol w:w="1812"/>
        <w:gridCol w:w="1706"/>
        <w:gridCol w:w="1792"/>
      </w:tblGrid>
      <w:tr>
        <w:trPr>
          <w:trHeight w:val="2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маева Флюра Ахат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6.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ключение лиц в список аффилированных лиц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7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7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до изменения: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402"/>
        <w:gridCol w:w="3118"/>
        <w:gridCol w:w="1843"/>
        <w:gridCol w:w="1774"/>
        <w:gridCol w:w="1868"/>
      </w:tblGrid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jc w:val="center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92"/>
        <w:gridCol w:w="3173"/>
        <w:gridCol w:w="3151"/>
        <w:gridCol w:w="1874"/>
        <w:gridCol w:w="1628"/>
        <w:gridCol w:w="1780"/>
      </w:tblGrid>
      <w:tr>
        <w:trPr>
          <w:trHeight w:val="2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/>
                <w:i/>
                <w:color w:val="000000"/>
              </w:rPr>
              <w:t>Загидуллин Рафаиль Каримулл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Каза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7.07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Общество с ограниченной ответственностью «Электробытторг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Казань,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Спартаковская, д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7.07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8"/>
        <w:gridCol w:w="1843"/>
        <w:gridCol w:w="3289"/>
        <w:gridCol w:w="113"/>
        <w:gridCol w:w="2947"/>
        <w:gridCol w:w="1022"/>
        <w:gridCol w:w="778"/>
        <w:gridCol w:w="2057"/>
        <w:gridCol w:w="1984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дного из оснований аффилирова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8.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08.2011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: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84"/>
              <w:gridCol w:w="3176"/>
              <w:gridCol w:w="3060"/>
              <w:gridCol w:w="1844"/>
              <w:gridCol w:w="1756"/>
              <w:gridCol w:w="210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left"/>
                    <w:rPr/>
                  </w:pPr>
                  <w:r>
                    <w:rPr>
                      <w:rStyle w:val="SUBST"/>
                      <w:bCs w:val="false"/>
                      <w:iCs w:val="false"/>
                    </w:rPr>
                    <w:t>Фарукшин Азат Мидхатович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Каза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Cs w:val="false"/>
                      <w:iCs w:val="false"/>
                      <w:sz w:val="18"/>
                      <w:szCs w:val="18"/>
                      <w:lang w:val="ru-RU"/>
                    </w:rPr>
                    <w:t>Лицо является членом Совета директоров акционерного общества</w:t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bCs w:val="false"/>
                      <w:iCs w:val="false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UBST"/>
                      <w:bCs w:val="false"/>
                      <w:iCs w:val="false"/>
                      <w:sz w:val="18"/>
                      <w:szCs w:val="18"/>
                      <w:lang w:val="ru-RU"/>
                    </w:rPr>
                    <w:t>Лицо принадлежит к той же группе лиц, к которой принадлежит акционерное общество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9.06.2011г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9.08.201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,9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9,91</w:t>
                  </w:r>
                </w:p>
              </w:tc>
            </w:tr>
          </w:tbl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Фарукшин Азат Мидхато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9.06.2011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</w:tbl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дополнительного основания аффилированност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8.20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8.2011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маева Флюра А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6.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маева Флюра А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6.2011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.08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8.20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8.2011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 Александр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7.02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rStyle w:val="SUBST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лиц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20</w:t>
            </w:r>
            <w:r>
              <w:rPr>
                <w:rStyle w:val="SUBST"/>
              </w:rPr>
              <w:t>.09.2011</w:t>
            </w:r>
          </w:p>
          <w:p>
            <w:pPr>
              <w:pStyle w:val="Prilozheni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0.09.2011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держание сведений об аффилированных лицах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b/>
                <w:i/>
                <w:color w:val="000000"/>
              </w:rPr>
              <w:t>Загидуллин Рафаиль Каримул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7.07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Style w:val="SUBST"/>
                <w:iCs w:val="false"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«</w:t>
            </w:r>
            <w:r>
              <w:rPr>
                <w:b/>
                <w:i/>
                <w:lang w:val="ru-RU"/>
              </w:rPr>
              <w:t>Электробытто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Спартаковск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27.07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лиц в  список  аффилированных ли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0.09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0.09.2011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ых лицах до изменения: </w:t>
            </w:r>
          </w:p>
          <w:tbl>
            <w:tblPr>
              <w:tblW w:w="1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3338"/>
              <w:gridCol w:w="2286"/>
              <w:gridCol w:w="2462"/>
              <w:gridCol w:w="1585"/>
              <w:gridCol w:w="1936"/>
              <w:gridCol w:w="2112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b/>
                <w:i/>
                <w:color w:val="000000"/>
              </w:rPr>
              <w:t>Сулейманов Марат Фар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Style w:val="SUBST"/>
                <w:iCs w:val="false"/>
                <w:lang w:val="ru-RU"/>
              </w:rPr>
            </w:pPr>
            <w:r>
              <w:rPr>
                <w:rStyle w:val="SUBST"/>
                <w:lang w:val="ru-RU"/>
              </w:rPr>
              <w:t>«Викто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420107, Республика Татарстан, 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Спартаковск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Юридическое агентство «Эдвайз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. Казань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Турбинная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Град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ru-RU"/>
              </w:rPr>
              <w:t>422540, Республика Татарстан, г.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Зеленодольск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ул. Новостроительная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 оф.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Релье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ru-RU"/>
              </w:rPr>
              <w:t>422540, Республика Татарстан, г.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Зеленодольск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ул. Новостроительная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 оф.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20</w:t>
            </w:r>
            <w:r>
              <w:rPr>
                <w:rStyle w:val="SUBST"/>
                <w:b w:val="false"/>
              </w:rPr>
              <w:t>.09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"/>
    <w:basedOn w:val="Style12"/>
    <w:qFormat/>
    <w:rPr>
      <w:rFonts w:ascii="Tahoma" w:hAnsi="Tahoma" w:cs="Tahoma"/>
      <w:sz w:val="16"/>
      <w:szCs w:val="16"/>
      <w:lang w:val="en-A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3:00Z</dcterms:created>
  <dc:creator>reg03</dc:creator>
  <dc:description/>
  <dc:language>en-US</dc:language>
  <cp:lastModifiedBy>reg04</cp:lastModifiedBy>
  <cp:lastPrinted>2011-09-30T10:43:00Z</cp:lastPrinted>
  <dcterms:modified xsi:type="dcterms:W3CDTF">2011-10-03T05:30:00Z</dcterms:modified>
  <cp:revision>6</cp:revision>
  <dc:subject/>
  <dc:title>СПИСОК АФФИЛИРОВАННЫХ ЛИЦ</dc:title>
</cp:coreProperties>
</file>