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пии документов, предусмотренных п. 1.9. "Положения о раскрытии информации эмитентами эмиссионных ценных бумаг", утвержденного Приказом ФСФР России №06-117/пз-н, владельцы ценных бумаг ОАО "Галантерея-Ткани" и иные заинтересованные лица могут получить по их письменному запросу, составленному в произвольной форме на имя генерального директора Общества, оплатив расходы Общества на изготовление копии запрашиваемого докум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оимость услуг на изготовление копии одного листа запрашиваемого документа составляет 3 руб. в том числе НДС 0,46 руб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 ОАО "Галантерея-Ткани" для оплаты расходов по изготовлению копий докумен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лучатель: ОАО ''Галантерея-Ткани''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ИНН 1650025156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165001001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 ОАО «АИКБ «Татфондбанк»  г. Набережные Чел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923292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40000000092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281011100000089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для справок: (8552) 71-04-76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ое лицо: </w:t>
      </w:r>
      <w:r>
        <w:rPr>
          <w:b/>
          <w:bCs/>
          <w:sz w:val="24"/>
          <w:szCs w:val="24"/>
        </w:rPr>
        <w:t>Сабилова Гульнара Насимо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5580" w:right="120" w:hanging="0"/>
        <w:rPr/>
      </w:pPr>
      <w:r>
        <w:rPr>
          <w:b/>
          <w:color w:val="000000"/>
          <w:sz w:val="24"/>
          <w:szCs w:val="24"/>
        </w:rPr>
        <w:t xml:space="preserve">Генеральному директору управляющей организации 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Галантерея-ткани»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8:00Z</dcterms:created>
  <dc:creator>eo2</dc:creator>
  <dc:description/>
  <dc:language>en-US</dc:language>
  <cp:lastModifiedBy>reg04</cp:lastModifiedBy>
  <cp:lastPrinted>2009-09-28T13:25:00Z</cp:lastPrinted>
  <dcterms:modified xsi:type="dcterms:W3CDTF">2010-12-13T07:11:00Z</dcterms:modified>
  <cp:revision>6</cp:revision>
  <dc:subject/>
  <dc:title/>
</cp:coreProperties>
</file>